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рз основа на член 163,   а во врска со член 127 од Законот за пензиското и инвалидското осигурување (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.весник на Република Македонија</w:t>
      </w:r>
      <w:r>
        <w:rPr>
          <w:rFonts w:cs="Arial" w:ascii="Arial" w:hAnsi="Arial"/>
          <w:lang w:val="ru-RU"/>
        </w:rPr>
        <w:t xml:space="preserve">" </w:t>
      </w:r>
      <w:r>
        <w:rPr>
          <w:lang w:val="ru-RU"/>
        </w:rPr>
        <w:t>бр. 80/93, 3/94, 14/95, 71/96, 32/97, 24/00, 96/00, 5/01,50/01, 85/03,  50/04 и 4/05) и член 40 од Статутот на Фондот на пензиското и инвалидското осигурување на Македонија (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.весник на Република Македонија</w:t>
      </w:r>
      <w:r>
        <w:rPr>
          <w:rFonts w:cs="Arial" w:ascii="Arial" w:hAnsi="Arial"/>
          <w:lang w:val="ru-RU"/>
        </w:rPr>
        <w:t xml:space="preserve">" </w:t>
      </w:r>
      <w:r>
        <w:rPr>
          <w:lang w:val="ru-RU"/>
        </w:rPr>
        <w:t>бр. 50/94, 34/95, 53/97, 10/02, 5/04, 23/04 и 88/05), Управниот одбор на Фондот на пензиското и инвалидското осигурување на Македонија, на седницата одржана на   09.06. 2005 година, донес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Д Л У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 утврдување на работните места на кои стажот на осигурување се смета со зголемено траење во Цивилна воздушна пловидба, во постапка на ревизија </w:t>
      </w:r>
    </w:p>
    <w:p>
      <w:pPr>
        <w:pStyle w:val="Normal"/>
        <w:tabs>
          <w:tab w:val="clear" w:pos="720"/>
          <w:tab w:val="left" w:pos="57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  Цивилна воздушна пловидба како работни места на кои  стажот на осигурување се смета со зголемено  траење, во постапка на ревизија  се утврдува следните:</w:t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546"/>
        <w:gridCol w:w="1984"/>
      </w:tblGrid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д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ru-RU"/>
              </w:rPr>
              <w:t>Работно место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. ЦИВИЛНО ВОЗДУХОП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ен н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големување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тавник по моторно летање и воздухопловно едрилич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к по падобр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ч-навиг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ч-авиомеха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КОНТРОЛА НА ЛЕТ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шник  контролор на лет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 контрола на лет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на контрола на лет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дна /аеродромска контрола на лет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III. АВИОМЕХАНИЧ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иомеханича за одржување и ревизија на ави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иомеханичар-контролор за одржување и ревизија на ави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</w:tr>
      <w:tr>
        <w:trPr>
          <w:trHeight w:val="2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иомеханичар за одржување стопанска авиј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работниците кои работат на работните места под  реден број од 1 до 5, точка </w:t>
      </w:r>
      <w:r>
        <w:rPr>
          <w:rFonts w:cs="YU L Times" w:ascii="YU L Times" w:hAnsi="YU L Times"/>
        </w:rPr>
        <w:t>I</w:t>
      </w:r>
      <w:r>
        <w:rPr>
          <w:rFonts w:cs="YU L Times" w:ascii="YU L Times" w:hAnsi="YU L Times"/>
          <w:lang w:val="ru-RU"/>
        </w:rPr>
        <w:t xml:space="preserve"> </w:t>
      </w:r>
      <w:r>
        <w:rPr>
          <w:lang w:val="ru-RU"/>
        </w:rPr>
        <w:t>стажот на осигурување ќе се смета со зголемено траење под услов да имаат важечка дозвола за летање односно специјално одобрение за лет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работниците кои работат на работните места под реден број од  1 до 4,   точка </w:t>
      </w:r>
      <w:r>
        <w:rPr>
          <w:rFonts w:cs="YU L Times" w:ascii="YU L Times" w:hAnsi="YU L Times"/>
        </w:rPr>
        <w:t>II</w:t>
      </w:r>
      <w:r>
        <w:rPr>
          <w:rFonts w:cs="YU L Times" w:ascii="YU L Times" w:hAnsi="YU L Times"/>
          <w:lang w:val="ru-RU"/>
        </w:rPr>
        <w:t xml:space="preserve"> </w:t>
      </w:r>
      <w:r>
        <w:rPr>
          <w:lang w:val="ru-RU"/>
        </w:rPr>
        <w:t>стажот на осигурување ќе се смета со зголемено траење под услов да имаат важечко овластување за работа како контролор на летање во контролата за лет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Член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Стажот  на осигурување што се смета со зголемено траење на работниците распоредени на работните места од член 1 на оваа одлука се смета од денот на влегувањето во сила на оваа одлука, а најрано од денот од кога се распоредени на тие работни места, под услов за тој период да е платен додатниот придонес за стажот на осигурување што се смета со зголемено траењ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з основа на  евиденцијата што ја води работодавецот за тие работни места и за работниците што ги вршат тие работи,  се утврдува дека осигуреникот ги вршел работи и задачи од член 1 на оваа одлу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Фактичката состојба за работниците што се распоредени на работните места од член 1 на оваа одлука ја утврдува Комисијата, составена од по еден претставник од подрачната единица  на Стручната служба на Фоднот на пензиското и инвалидското осигурување на Македонија, работодавецот и на органот на управата надлежен за работите на инспекцијата на труд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ваа одлука влегува во сила осмиот ден од денот на објавувањето во  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ужбен весник на Република Македонија</w:t>
      </w:r>
      <w:r>
        <w:rPr>
          <w:rFonts w:cs="Arial" w:ascii="Arial" w:hAnsi="Arial"/>
          <w:lang w:val="ru-RU"/>
        </w:rPr>
        <w:t>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рој: </w:t>
      </w:r>
      <w:r>
        <w:rPr>
          <w:u w:val="single"/>
          <w:lang w:val="ru-RU"/>
        </w:rPr>
        <w:t>02</w:t>
      </w:r>
      <w:r>
        <w:rPr>
          <w:lang w:val="ru-RU"/>
        </w:rPr>
        <w:t>-3010/1</w:t>
        <w:tab/>
        <w:tab/>
        <w:tab/>
        <w:tab/>
        <w:t xml:space="preserve">                           ПРЕТСЕДАТЕЛ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09 јуни </w:t>
      </w:r>
      <w:r>
        <w:rPr>
          <w:u w:val="single"/>
          <w:lang w:val="mk-MK"/>
        </w:rPr>
        <w:t>2005</w:t>
      </w:r>
      <w:r>
        <w:rPr>
          <w:lang w:val="ru-RU"/>
        </w:rPr>
        <w:t xml:space="preserve"> год.</w:t>
        <w:tab/>
        <w:tab/>
        <w:t xml:space="preserve">                                        НА УПРАВНИОТ ОДБОР,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/>
        <w:t>Скопје</w:t>
        <w:tab/>
        <w:tab/>
        <w:tab/>
        <w:tab/>
        <w:t xml:space="preserve">                                       Ленка Балал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2:00Z</dcterms:created>
  <dc:creator>Liljana.Muratovska</dc:creator>
  <dc:description/>
  <cp:keywords/>
  <dc:language>en-US</dc:language>
  <cp:lastModifiedBy>valentinaa</cp:lastModifiedBy>
  <cp:lastPrinted>2005-05-25T07:58:00Z</cp:lastPrinted>
  <dcterms:modified xsi:type="dcterms:W3CDTF">2005-06-15T12:09:00Z</dcterms:modified>
  <cp:revision>6</cp:revision>
  <dc:subject/>
  <dc:title>FOND NA PENZISKOTO I INVALIDSKOTO OSIGURUVAWE NA MAKEDONIJA</dc:title>
</cp:coreProperties>
</file>