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рз основа на член 163,   а во врска со член 127 од Законот за пензиското и инвалидското осигурување (</w:t>
      </w:r>
      <w:r>
        <w:rPr>
          <w:rFonts w:cs="Arial" w:ascii="Arial" w:hAnsi="Arial"/>
        </w:rPr>
        <w:t>"</w:t>
      </w:r>
      <w:r>
        <w:rPr/>
        <w:t>Сл.весник на Република Македонија</w:t>
      </w:r>
      <w:r>
        <w:rPr>
          <w:rFonts w:cs="Arial" w:ascii="Arial" w:hAnsi="Arial"/>
        </w:rPr>
        <w:t xml:space="preserve">" </w:t>
      </w:r>
      <w:r>
        <w:rPr/>
        <w:t>бр. 80/93, 3/94, 14/95, 71/96, 32/97, 24/00, 96/00, 5/01,50/01, 85/03, 50/04 и 4/05) и член 40 од Статутот на Фондот на пензиското и инвалидското осигурување на Македонија (</w:t>
      </w:r>
      <w:r>
        <w:rPr>
          <w:rFonts w:cs="Arial" w:ascii="Arial" w:hAnsi="Arial"/>
        </w:rPr>
        <w:t>"</w:t>
      </w:r>
      <w:r>
        <w:rPr/>
        <w:t>Сл.весник на Република Македонија</w:t>
      </w:r>
      <w:r>
        <w:rPr>
          <w:rFonts w:cs="Arial" w:ascii="Arial" w:hAnsi="Arial"/>
        </w:rPr>
        <w:t xml:space="preserve">" </w:t>
      </w:r>
      <w:r>
        <w:rPr/>
        <w:t xml:space="preserve">бр. 50/94, 34/95, 53/97, </w:t>
      </w:r>
      <w:r>
        <w:rPr>
          <w:lang w:val="mk-MK"/>
        </w:rPr>
        <w:t>10</w:t>
      </w:r>
      <w:r>
        <w:rPr/>
        <w:t>/02, 5/04, 23/04 и 88/05), Управниот одбор на Фондот на пензиското и инвалидското осигурување на Македонија, на седницата одржана на   09.06. 2005 година, доне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А</w:t>
      </w:r>
    </w:p>
    <w:p>
      <w:pPr>
        <w:pStyle w:val="Normal"/>
        <w:jc w:val="center"/>
        <w:rPr/>
      </w:pPr>
      <w:r>
        <w:rPr/>
        <w:t>за утврдување на работните места на кои стажот на осигурување се смета со зголемено траење во “ЕМО”-Кичево, во постапка на ревиз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Член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о фабриката за челичнорешеткасти столбови “ЕМО”-Кичево, во постапка на ревизија како работни места на кои стажот на осигурување се смета со зголемено  траење,  се утврдуваат следните работни мес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545"/>
        <w:gridCol w:w="1984"/>
      </w:tblGrid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д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ј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Работно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тепен н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големување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увач на бајцу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увач на цинкување и помошник рак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увач и помошник ракувач, дешаржирање и репарир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увач на центриф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увач со постројка за неутрализација, филтер преса и хемиски раство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вар-заварувач во цинк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увач на пламени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оводител-предводник во цинк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ор во цинк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жот  на осигурување што се смета со зголемено траење на работниците распоредени на работните места од член 1 на оваа одлука се смета од денот на влегувањето во сила на оваа одлука, а најрано од денот од кога се распоредени на тие работни места, под услов за тој период да е платен додатниот придонес за стажот на осигурување што се смета со зголемено траењ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 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з основа на  евиденцијата што ја води работодавецот за тие работни места и за работниците што ги вршат тие работи,  се утврдува дека осигуреникот ги вршел работи и задачи од член 1 на оваа одлу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Член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ктичката состојба за работниците што се распоредени на работните места од член 1 на оваа одлука ја утврдува Комисијата, составена од по еден претставник од подрачната единица  на Стручната служба на Фоднот на пензиското и инвалидското осигурување на Македонија, работодавецот и на органот на управата надлежен за работите на инспекцијата на труд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Член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ваа одлука влегува во сила осмиот ден од денот на објавувањето во  </w:t>
      </w:r>
      <w:r>
        <w:rPr>
          <w:rFonts w:cs="Arial" w:ascii="Arial" w:hAnsi="Arial"/>
        </w:rPr>
        <w:t>"</w:t>
      </w:r>
      <w:r>
        <w:rPr/>
        <w:t>Службен весник на Република Македонија</w:t>
      </w:r>
      <w:r>
        <w:rPr>
          <w:rFonts w:cs="Arial" w:ascii="Arial" w:hAnsi="Arial"/>
        </w:rPr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рој:02-3011/1 </w:t>
        <w:tab/>
        <w:tab/>
        <w:tab/>
        <w:tab/>
        <w:t xml:space="preserve">                        ПРЕТСЕДАТЕЛ </w:t>
      </w:r>
    </w:p>
    <w:p>
      <w:pPr>
        <w:pStyle w:val="Normal"/>
        <w:jc w:val="both"/>
        <w:rPr/>
      </w:pPr>
      <w:r>
        <w:rPr>
          <w:u w:val="single"/>
        </w:rPr>
        <w:t>09 јуни 2005</w:t>
      </w:r>
      <w:r>
        <w:rPr/>
        <w:t xml:space="preserve"> год.</w:t>
        <w:tab/>
        <w:tab/>
        <w:t xml:space="preserve">                                        НА УПРАВНИОТ ОДБОР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копје</w:t>
        <w:tab/>
        <w:tab/>
        <w:tab/>
        <w:tab/>
        <w:t xml:space="preserve">                                   Ленка Балало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MAC C Times" w:hAnsi="MAC C Times" w:cs="MAC C 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00:00Z</dcterms:created>
  <dc:creator>Liljana.Muratovska</dc:creator>
  <dc:description/>
  <cp:keywords/>
  <dc:language>en-US</dc:language>
  <cp:lastModifiedBy>valentinaa</cp:lastModifiedBy>
  <cp:lastPrinted>2005-06-13T08:38:00Z</cp:lastPrinted>
  <dcterms:modified xsi:type="dcterms:W3CDTF">2005-06-15T12:10:00Z</dcterms:modified>
  <cp:revision>4</cp:revision>
  <dc:subject/>
  <dc:title>FOND NA PENZISKOTO I INVALIDSKOTO OSIGURUVAWE NA MAKEDONIJA</dc:title>
</cp:coreProperties>
</file>