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рз основа на член 163,   а во врска со член 127 од Законот за пензиското и инвалидското осигурување (</w:t>
      </w:r>
      <w:r>
        <w:rPr>
          <w:rFonts w:cs="Arial" w:ascii="Arial" w:hAnsi="Arial"/>
          <w:lang w:val="ru-RU"/>
        </w:rPr>
        <w:t>"</w:t>
      </w:r>
      <w:r>
        <w:rPr>
          <w:lang w:val="ru-RU"/>
        </w:rPr>
        <w:t>Сл.весник на Република Македонија</w:t>
      </w:r>
      <w:r>
        <w:rPr>
          <w:rFonts w:cs="Arial" w:ascii="Arial" w:hAnsi="Arial"/>
          <w:lang w:val="ru-RU"/>
        </w:rPr>
        <w:t xml:space="preserve">" </w:t>
      </w:r>
      <w:r>
        <w:rPr>
          <w:lang w:val="ru-RU"/>
        </w:rPr>
        <w:t>бр. 80/93, 3/94, 14/95, 71/96, 32/97, 24/00, 96/00, 5/01,50/01, 85/03, 50/04 и 4/05) и член 40 од Статутот на Фондот на пензиското и инвалидското осигурување на Македонија (</w:t>
      </w:r>
      <w:r>
        <w:rPr>
          <w:rFonts w:cs="Arial" w:ascii="Arial" w:hAnsi="Arial"/>
          <w:lang w:val="ru-RU"/>
        </w:rPr>
        <w:t>"</w:t>
      </w:r>
      <w:r>
        <w:rPr>
          <w:lang w:val="ru-RU"/>
        </w:rPr>
        <w:t>Сл.весник на Република Македонија</w:t>
      </w:r>
      <w:r>
        <w:rPr>
          <w:rFonts w:cs="Arial" w:ascii="Arial" w:hAnsi="Arial"/>
          <w:lang w:val="ru-RU"/>
        </w:rPr>
        <w:t xml:space="preserve">" </w:t>
      </w:r>
      <w:r>
        <w:rPr>
          <w:lang w:val="ru-RU"/>
        </w:rPr>
        <w:t>бр. 50/94, 34/95, 53/97, 10/02, 5/04, 23/04 и 88/05), Управниот одбор на Фондот на пензиското и инвалидското осигурување на Македонија, на седницата одржана на  09.06. 2005 година, донес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Д Л У К 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за утврдување на работното место “шумски работник-сечач” на кое стажот на осигурување се смета со зголемено траење, во постапка на ревизија </w:t>
      </w:r>
    </w:p>
    <w:p>
      <w:pPr>
        <w:pStyle w:val="Normal"/>
        <w:tabs>
          <w:tab w:val="clear" w:pos="720"/>
          <w:tab w:val="left" w:pos="576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57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ен 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На работното место “шумски работник-сечач”, во постапка на ревизија како работно места на кое стажот на осигурување се смета со зголемено  траење,  се утврдува следното:</w:t>
        <w:tab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1. Шумски работник-сечач</w:t>
        <w:tab/>
        <w:tab/>
        <w:tab/>
        <w:tab/>
        <w:tab/>
        <w:t>12/15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ен 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Стажот  на осигурување што се смета со зголемено траење на работниците распоредени на работното место од член 1 на оваа одлука се смета од денот на влегувањето во сила на оваа одлука, а најрано од денот од кога се распоредени на тие работни места, под услов за тој период да е платен додатниот придонес за стажот на осигурување што се смета со зголемено траењ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ен 3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TextBody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з основа на документацијата со која располага работодавецот, ќе се утврди дека осигуреникот врши работи и задачи од член 1 на оваа одлу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ен 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Фактичката состојба за работниците што се распоредени на работните места од член 1 на оваа одлука ја утврдува Комисијата, составена од по еден претставник од подрачната единица  на Стручната служба на Фоднот на пензиското и инвалидското осигурување на Македонија, работодавецот и на органот на управата надлежен за работите на инспекцијата на трудо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ен 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Оваа одлука влегува во сила осмиот ден од денот на објавувањето во  </w:t>
      </w:r>
      <w:r>
        <w:rPr>
          <w:rFonts w:cs="Arial" w:ascii="Arial" w:hAnsi="Arial"/>
          <w:lang w:val="ru-RU"/>
        </w:rPr>
        <w:t>"</w:t>
      </w:r>
      <w:r>
        <w:rPr>
          <w:lang w:val="ru-RU"/>
        </w:rPr>
        <w:t>Службен весник на Република Македонија</w:t>
      </w:r>
      <w:r>
        <w:rPr>
          <w:rFonts w:cs="Arial" w:ascii="Arial" w:hAnsi="Arial"/>
          <w:lang w:val="ru-RU"/>
        </w:rPr>
        <w:t>"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рој :02-3005/1</w:t>
        <w:tab/>
        <w:tab/>
        <w:tab/>
        <w:tab/>
        <w:t xml:space="preserve">                        ПРЕТСЕДАТЕЛ </w:t>
      </w:r>
    </w:p>
    <w:p>
      <w:pPr>
        <w:pStyle w:val="Normal"/>
        <w:jc w:val="both"/>
        <w:rPr>
          <w:lang w:val="ru-RU"/>
        </w:rPr>
      </w:pP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>9 јуни  2005</w:t>
      </w:r>
      <w:r>
        <w:rPr>
          <w:lang w:val="ru-RU"/>
        </w:rPr>
        <w:t xml:space="preserve"> год.</w:t>
        <w:tab/>
        <w:tab/>
        <w:t xml:space="preserve">                                        НА УПРАВНИОТ ОДБОР,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/>
        <w:t>Скопје</w:t>
        <w:tab/>
        <w:tab/>
        <w:tab/>
        <w:tab/>
        <w:t xml:space="preserve">                                   Ленка Балалов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AC C Times" w:hAnsi="MAC C Times" w:cs="MAC C Time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0:10:00Z</dcterms:created>
  <dc:creator>Liljana.Muratovska</dc:creator>
  <dc:description/>
  <cp:keywords/>
  <dc:language>en-US</dc:language>
  <cp:lastModifiedBy>valentinaa</cp:lastModifiedBy>
  <cp:lastPrinted>2005-04-21T08:40:00Z</cp:lastPrinted>
  <dcterms:modified xsi:type="dcterms:W3CDTF">2005-06-15T12:16:00Z</dcterms:modified>
  <cp:revision>4</cp:revision>
  <dc:subject/>
  <dc:title>Vrz osnova na ~len 163,   a vo vrska so ~len 127 od Zakonot za penziskoto i invalidskoto osiguruvawe ("Sl</dc:title>
</cp:coreProperties>
</file>