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ФОНД НА ПЕНЗИСКОТО И ИНВАЛИДСКОТО ОСИГУРУВАЊЕ НА МАКЕДОНИЈ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Централа во Скопје:ул.”12 Ударна бригада”број 2, 91000 Скопје; Карактеристичен број 091; Централа                        115-133; Телефакс: 232-275; Директор: 114-636; Централа на инвалидски комисии: 365-184;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Телефакс на странско одделение: 232-852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Број:                                                     Д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копје:                                                 ФОНД НА ПЕНЗИСКОТО И ИНВАЛИДСКОТО 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           </w:t>
      </w:r>
      <w:r>
        <w:rPr>
          <w:sz w:val="22"/>
        </w:rPr>
        <w:t>ОСИГУРУВАЊЕ НА МАКЕДОНИЈ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Стручна служба - Подрачна единиц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КОПИЕ ДО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ОБВРЗНИКОТ ЗА ПЛАЌАЊЕ НА ПРИДОНЕ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“</w:t>
      </w:r>
      <w:r>
        <w:rPr>
          <w:sz w:val="22"/>
        </w:rPr>
        <w:t>____________________________________________”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Од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МЕТ: Појаснување за начинот на доставување</w:t>
      </w:r>
    </w:p>
    <w:p>
      <w:pPr>
        <w:pStyle w:val="Normal"/>
        <w:rPr>
          <w:sz w:val="22"/>
        </w:rPr>
      </w:pPr>
      <w:r>
        <w:rPr>
          <w:sz w:val="18"/>
        </w:rPr>
        <w:t xml:space="preserve">                           </w:t>
      </w:r>
      <w:r>
        <w:rPr>
          <w:sz w:val="22"/>
        </w:rPr>
        <w:t>на податоците од пријавата М-4 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агнетни лен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18"/>
        </w:rPr>
        <w:tab/>
        <w:tab/>
      </w:r>
      <w:r>
        <w:rPr>
          <w:sz w:val="24"/>
        </w:rPr>
        <w:t xml:space="preserve">Заради поефикасно и поекономично извршување на со закон утврдените обврски во однос на преземањето и утврдувањето на податоците за стажот на осигурување, остварените палти и надоместоци кои се регистрираат во матична </w:t>
      </w:r>
      <w:r>
        <w:rPr>
          <w:sz w:val="24"/>
          <w:lang w:val="mk-MK"/>
        </w:rPr>
        <w:t>евиденција</w:t>
      </w:r>
      <w:r>
        <w:rPr>
          <w:sz w:val="24"/>
        </w:rPr>
        <w:t xml:space="preserve"> на осигурениците, за подрачните единици на Фоднот на пензиското и инвалидското осигурување и обврзниците за плаќање на придонесот кои финансиското работење го водат сокомпјутерска опрема се дава следното појаснувањ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Фондот на пензиското и инвалидското осигурување, стажот на осигурување, платите и надоместоците кои осигуреникот ги остварил во претходната календарска година, ќе ги утврдува врз основа на податоците од евиденцијата на вработените и евиденцијата за платите, која ја водат обврзниците согласно Законот за евиденциите од областа на труд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Евиденцијата за вработените содржи податоци за работникот од денот на стапувањето на работа до денот на престанокот на работниот одн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Евиденцијата за користењето на работното време содржи податоци за ефективното работно време, искористеното и неискористеното работно време, податоци за работа во смени, турнуси и двократно работно вр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о евиденцијата за платите се внесуваат општи податоци за работникот, податоци за платите, надоместоците на палта и основите за примање на надоместок, ефективни часови, искористено и неискористено работно време и податоци за работа помината на работни места на кои стажот на осигурување се смета со зголемено траењ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несувањето на податоците во евиденциите за палти се врши при исплатата на платите, односно надоместоците месечно, по периодична и по завршна сме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Евиденцијата за платите треба да ги содржи следните податоц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А) </w:t>
      </w:r>
      <w:r>
        <w:rPr>
          <w:sz w:val="22"/>
        </w:rPr>
        <w:t>ОПШТИ ПОДАТОЦИ ЗА РАБОТНИКОТ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единствен матичен број на граѓанин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 личен број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 презиме и им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 занимањ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 гранка на дејност на организациј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 училишна подготов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. стручно образо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 стручна спрема за работното мес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. работно мес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. дневно работно време-час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1. инвалиднос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ОДАТОЦИ ЗА РАБОТНОТО ВРЕМ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можен број на работни час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 остварени часови на работа од ко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-ефективно искористени работни час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-часови на чекање на работа, застој и прекин во работ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-часови за одмор во државни празниц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-часови за платено отсу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 часови на работа подолга од полното работно време 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 неостварени часови - вкуп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 неостварени часови за кои се прима надоместок на товар на организациј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по прописите за работни односи - вкупно од ко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-часови за годишен одм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-часови за стручно образо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 неостварени часови за кои се прима надоместок на плата на терет на друг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органи и орган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. неостварени часови за кои се прима надоместок по прописите за работ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одно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 неостварени часови за кои не се прима надоместок на плата од ко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-неоправдано отсу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-дру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ПОДАТОЦИ ЗА ПЛАТА, НАДОМЕСТОЦИ ЗА ПЛАТА И ОСНОВИ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А НАДОМЕСТОЦИТ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остварена плата за работа со полно, пократко од полното и подолго 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полното работно врем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ПОДАТОЦИ ЗА РАБОТА НА РАБОТНО МЕСТО НА КОЕ СТАЖОТ                    НА ОСИГУРУВАЊЕ СЕ СМЕТА СО ЗГОЛЕМЕНО ТРАЕЊ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број на часови на рабо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степен на зголемувањ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одатоците за платата и користењето на работното време се евидентираат за секој работник посеб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несувањето на податоците во оваа евиденција се врши врз основа на документацијата, која служи за пресметување на платите и надоместоците на пл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Обврзниците за плаќање на придонесот според Законот за пензиското и инвалидското осигурување и Законот за матичната евиденција имаат обврска најдоцна до 30-ти април во теконвата година за своите вработени врз основа на евиденциите од областа на трудот, до пдорачните единици на пензиското и инвалидското осигурување на пријава М-4 да ги достават податоците за пензискиот стаж и платите остварени во изминатата година, заради нивно внесување во матичната евиденциј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Обврзниците за плаќање на придонесот кои финансиското работење го вршат со помош на компјутерска опрема, оваа аконска обврска можат да ја извршат со доставување на магнетни ленти и отпечатени пријави М-4, со тоа што податоците за стажот на осигурување, остваренат аплата и надоместоците што се доставени на мегнетната лента мора да бидаат потполно идентични со податоците на доставените пријави М-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ри доставување на податоците на магнетни ленти треба да биде запазен следниот редосле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година за која се утврдуваат податоците                                2 ме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оследните две цифри од годин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за која се утврдуваат податоц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личен број на осигуреникот                                                     10 ме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нумеричен податок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ројот определен од Фондот на пензискот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и инвалидското осигурување, а ако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сигуреникот не му е доделен личен бро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тогаш се пополнува со ну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и:</w:t>
        <w:tab/>
        <w:t>првата шифра е во интервал од 1 до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деветата цифра е контролен број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одул 10, десетата цифра е контрол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број по модул 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единствен матичен број на граѓанинот                                13 ме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0бележје 03)</w:t>
        <w:tab/>
        <w:t>единствениот матичен број на граѓанин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од личната ка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задолжително да биде попол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нтроли: </w:t>
        <w:tab/>
        <w:t>-првите 7 цифри се дате на раѓање во форма ДДММГ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8 и 9-та цифра се број на регистер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следните три цифри се комбинација од полот и редни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број за лица родени во ист ден (од 000-4999 за мажи, а 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500-999 за жен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13-тата цифра е контролен број по модул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апомена:</w:t>
        <w:tab/>
        <w:tab/>
        <w:t>-податоците за стажот и остварените плати нема да 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внесат во матичната евиденција на осигуреникот а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единствениот матичен број на граѓанинот не г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задоволува овие контроли, или пак ако за двајца 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повеќе вработени е пополнет ист матичен број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гистерски број на обврзникот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лаќање на придонес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обележје 04)                                                                      10 ме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бројот доделен од Фондот при внесувањ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на обврзникот во матичната евиденциј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и:</w:t>
        <w:tab/>
        <w:tab/>
        <w:tab/>
        <w:t>-првата цифра мора да биде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-втората, третата и четвртата се 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интервал од 801-837 (не сметајќи 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броевите од 825 до 827) т.е. е шифр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општината на чија територија 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регистриран обврзникот, петата д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деветата цифра мора да се во интер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од 00001 до 50000 последната цифра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контролен број по модул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омена:</w:t>
        <w:tab/>
        <w:tab/>
        <w:tab/>
        <w:t xml:space="preserve"> за сите вработени кај тој обврзни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овој бројо мора да биде 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езиме и име на осигуреник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обележје 06)                                                                   35 ме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алфабетски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да се внесе точното презиме и име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осигуреник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зив и седиште на обврзник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плаќање на придон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обележје 07)                                                                35 ме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алфабетски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да се внесе точниот назив и седиш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на обврзник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утврден стаж на осигурувањ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колона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иод-од:                                                                             4 ме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првата и втората се во интервал 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01-31, третата и четвртата се во интер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од 01-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Податокот не смее да биде ну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риод-до:</w:t>
        <w:tab/>
        <w:t xml:space="preserve">                                                                            4 ме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-првата и втората се во интервал 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01-31, третата и четвртата се во интер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од 01-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Податокот не смее да биде ну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колона 2)                                                       2 места 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есеци:   </w:t>
        <w:tab/>
        <w:tab/>
        <w:tab/>
        <w:tab/>
        <w:t>Бројот не смее да биде поголем од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ови:                                                            2 места 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Бројот може да биде во интервал од 00-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и:</w:t>
        <w:tab/>
        <w:tab/>
        <w:tab/>
        <w:tab/>
        <w:t xml:space="preserve">Ако во полето месеци е впишан бројот 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тогаш во полето денови мора да бид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впишани ну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Ако бројот на деновите е 30 тогаш се см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за цел месец, т.е. во поле месеци се впишу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број поголем за 1, а во поле денови 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впишуваат ну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податокот во колона 2 не смее да б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поголем од разликата меѓу период-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и период-од (колона 10, освен кај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сезонските работници кај кои може 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биде поголем но тогаш во колона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треба да стои една од шифрите 006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или 00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утврдена пл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упен број на часови                                 4 места 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колона 3)</w:t>
        <w:tab/>
        <w:tab/>
        <w:tab/>
        <w:tab/>
        <w:t>-бројот не смее да биде поголем од 26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нари                                                         9 места 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колона 4)</w:t>
        <w:tab/>
        <w:tab/>
        <w:tab/>
        <w:tab/>
        <w:t>(7 цели и 2 децимални места б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децимална  точ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домест на пл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рој  на часови                                         4 места 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колона 5)  </w:t>
        <w:tab/>
        <w:tab/>
        <w:tab/>
        <w:t>-Бројот не смее да биде поголем од 20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датоци за време поминато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ботни места на кои стажот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игурување се смета со зголем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раењ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фективно траењ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колона 8)                                                  2 места 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есеци</w:t>
        <w:tab/>
        <w:tab/>
        <w:tab/>
        <w:tab/>
        <w:tab/>
        <w:t>-податокот е во интервал од 00-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енови                                                     2 места 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податокот е во интервал од 00-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Податокот во полето ефективно траење мож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да биде нула, а ако се ппополнува тогаш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смее да биде поголемо од податокот впиша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во обележјето 2 (месеци денови) и а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месеците се 12 тогаш деновите мора 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бидат 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работно место и степен на зголемувањ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колона 9)                                                      5 места (алфанумери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да се запише степенот на зголемување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во форма 12?мм односно 12/13 или 12/1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12/15, 12/16, 12/17 или 12/18 соодветно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работното место или празно ако 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работи на работно место со зголем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траењ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шифра                                                  4 места (нумеричен пода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колона 10)  </w:t>
        <w:tab/>
        <w:tab/>
        <w:tab/>
        <w:t>Податокот може да биде нула ако колона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ефективно траење) е нула, но ако податок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во колоната 8 е поголем од нула тогаш 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ова обележје мора да биде впишана една 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шифрите од 101-96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Исклучок  се само шифрите 0065 и 0066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кои во колона 8 обавезно мора податок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да биде ну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купна должина на слогот                                                   147 зна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актор на блокирање                                                        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Исто така, при доставувањето на податоците на магнетната лента треба да се внимава и на следно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податоците во наведените нумерички полиња да бида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непакова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контролата на податоците е стандардна која важи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пополнување на пријавата М-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доколку на пријавата треба да бидат пополнети д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сегмента за стажот и остварената плата за ед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осигуреник тогаш се формираат два слог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магнетната лента со идентични податоци во први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дел (од година на образецот заклучно до обележје 07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а различни во делот на останатите податоци (од кол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1 до колона 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о случај кога осигуреникот во текот на една година работел на две или повеќе работни места на кои стажот на осигурување се смета со зголемено траење, а шифрата за видот на стажот е различна, тогаш секој период соодветно на работното место треба да биде искажан во посебен слог со точно утврдени податоци за сите обележј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Обврзникот за плаќање на придонес  магнетната лента подготвена согласно ова ппојаснување и отпечатените пријави М-4 во два примерока со пропратно писмо ги доставува до Подрачната единица на Фондот на пензиското и инвалидското осигурување во која е регистриран како бврзник за плаќање на придон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одрачната единица на Фондот, односно службата за вршење на работите од делот на матичната евиденција по приемот на магнетната лента и пријавите, врши проверка дали доставителот е регистриран во Подрачната единица како обврзник за плаќање на  придонес (дали има поднесено пријава М-11). Доколку доставителот на лентата го нема во регистерот на обврзници з аплаќање на придонесот се задолжува претходно да се регистрира како обрврзник согласно прописите з аматичната евиденција и упатставата за интерактивна обработка на податоците во подрачните единиц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о приемот на магнетната лента и пријавите во Подрачната единица се врши контрола на точноста на податоците врз основа на  изворната документација што ја води обврзникот согласно прописите за евиденциите од областа на трудот. Контролата и утврдувањето на податоците по правило се врши во седиштето на обврзникот за уплата на придонес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Ако при контролата на податоците се констатира дека некои податоци не се пополнети согласно ова појаснување или дека податоците за стажот на осигурување, платите и надоместоците не се внесени  согласно законските и други прописи, ќе се изврши исправка на  грешните податоци на самите пријави на тој начин што грешниот податок се прецртува со тенка линија, а над него се впишува со фломастер точниот податок, читливо и погодно за скенирање. Корекциите мора да бидат заверени со потпис и печат од работникот овластен  за контрол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Контролираните пријави треба да бидат заверени од одговорниот работник кој ги утврдил податоците со потпис, печат и датум на извршената контрола. Пријавите заедно со магнетната лента ќе бидат преземени доколку бројот на грешните пријави не го надминува процентот од 10% во однос на вкупниот број на прија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Доколку грешните пријави се масовни ќе му се наложи на обврзникот да изготви и достави нова магнетна лента и отпечатени нови пријави М-4 во два примероци со податоци за сите вработ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рвиот примерок од пријавите М-4 (точните пријави и пријавите на кои е извршена корекција) заедно со магнетната лента со писмен налог се доставуваат до Секторот за автоматска обработка на податоците. Вториот примерок од пријавите М-4 останува кај обврзникот за плаќање на придонес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о Секторот за автоматска обработка на податоци се врши конвертирање на магнетнат алента, а пријавите М-4 се скенира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о скенирањето се врши проверка на податоците кои се преземени со магнетната лента и податоците кои се содржат во пријавите. Од таквата проверка треба да отпаднат оние пријави во ои при контролата на точноста и споредувањето на податоците со изворната документација се извршени исправки. Тие пријави се издвојуваат за повторен пренос, а останатите пријави што ја поминале контролата се означуваат како ажурирани и архивира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Д И Р Е К Т О Р,</w:t>
      </w:r>
    </w:p>
    <w:p>
      <w:pPr>
        <w:pStyle w:val="Normal"/>
        <w:ind w:left="4320" w:firstLine="720"/>
        <w:jc w:val="both"/>
        <w:rPr>
          <w:sz w:val="24"/>
          <w:lang w:val="mk-MK"/>
        </w:rPr>
      </w:pPr>
      <w:r>
        <w:rPr>
          <w:sz w:val="24"/>
        </w:rPr>
        <w:t xml:space="preserve">               </w:t>
      </w:r>
      <w:r>
        <w:rPr>
          <w:sz w:val="24"/>
        </w:rPr>
        <w:t>Љупчо Мешков</w:t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644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00:00Z</dcterms:created>
  <dc:creator>daktilo</dc:creator>
  <dc:description/>
  <cp:keywords/>
  <dc:language>en-US</dc:language>
  <cp:lastModifiedBy>valentinaa</cp:lastModifiedBy>
  <cp:lastPrinted>2000-11-29T02:06:00Z</cp:lastPrinted>
  <dcterms:modified xsi:type="dcterms:W3CDTF">2005-07-28T10:43:00Z</dcterms:modified>
  <cp:revision>24</cp:revision>
  <dc:subject/>
  <dc:title>          FOND NA PENZISKOTO I INVALIDSKOTO OSIGURUVAWE NA MAKEDONIJA</dc:title>
</cp:coreProperties>
</file>