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MAC C Times" w:ascii="MAC C Times" w:hAnsi="MAC C Times"/>
        </w:rPr>
        <w:t>Vrz osnova na stav 1 to~ka 1 na ~len 163, a vo vrska so stav 9 na ~len 180 od Zakonot za penziskoto i invalidskoto osiguruvawe (,,Sl. vesnik na RM,, broj 80/93, 3/94, 14/95, 71/96, 32/97, 24/00, 96/00, 5/01, 50/01, 85/03,50/04,4/05,84/05 i 101/05), Upravniot odbor na Fondot na penziskoto i invalidskoto osiguruvawe na Makedonija, na sednicata odr`ana na ----------------godina, donese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  <w:t>ODLUKA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  <w:t xml:space="preserve">ZA NA^INOT NA PRIJAVUVAWE VO OSIGURUVAWE I PLA]AWE NA PRIDONESOT ZA PENZISKO I INVALIDSKO OSIGURUVAWE NA OSIGURENICITE VRABOTENI VO STRANSTVO 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1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en-US"/>
        </w:rPr>
        <w:t>So ovaa odluka se utvrduva na~inot na prijavuvawe vo osiguruvawe, presmetuvawe i pla}awe na pridonesot za penzisko i invalidsko osiguruvawe na: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en-US"/>
        </w:rPr>
        <w:t>1) vrabotenite vo stranstvo ako za toa vreme ne se zadol`itelno osigurani kaj stranski nositeli na osiguruvawe;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en-US"/>
        </w:rPr>
        <w:t>2) vrabotenite kaj stranski rabotodavci vo dr`ava vo koja se zadol`itelno osigurani, no vo koja pravata od penziskoto i invalidskoto osiguruvawe, {to kako prava se utvrdeni so Zakonot za penziskoto i invalidskoto osiguruvawe, ne mo`at da gi ostvaruvaat ili ne mo`at da gi koristat nadvor od taa dr`ava;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en-US"/>
        </w:rPr>
        <w:t>3) licata koi vr{at samostojna dejnost vo stranstvo ako vo stranstvo ne se zadol`itelno osigurani i ako pred zaminuvaweto vo stranstvo imale `iveali{te na teritorijata na Republikata;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eastAsia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2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en-US"/>
        </w:rPr>
        <w:t>Licata od ~len 1 na ovaa odluka, podnesuvaat baraweto</w:t>
      </w:r>
      <w:r>
        <w:rPr>
          <w:rFonts w:cs="MAC C Times" w:ascii="MAC C Times" w:hAnsi="MAC C Times"/>
          <w:bCs/>
          <w:lang w:val="en-US"/>
        </w:rPr>
        <w:t xml:space="preserve"> za utvrduvawe na svojstvo na osigurenik i presmetuvawe na pridonesot za penzisko i invalidsko osiguruvawe</w:t>
      </w:r>
      <w:r>
        <w:rPr>
          <w:rFonts w:cs="MAC C Times" w:ascii="MAC C Times" w:hAnsi="MAC C Times"/>
          <w:lang w:val="en-US"/>
        </w:rPr>
        <w:t xml:space="preserve"> do Podra~nata edinica na Stru~nata slu`ba na Fondot, na ~ie podra~je imaat postojano mesto na `iveewe pred zaminuvaweto vo stranstvo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en-US"/>
        </w:rPr>
        <w:t>Kon prijavata za osiguruvawe se prilaga: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pl-PL"/>
        </w:rPr>
        <w:t>1) dokaz za vrabotuvawe ili vr{ewe samostojna dejnost vo stranstvo;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pl-PL"/>
        </w:rPr>
        <w:t xml:space="preserve">         </w:t>
      </w:r>
      <w:r>
        <w:rPr>
          <w:rFonts w:cs="MAC C Times" w:ascii="MAC C Times" w:hAnsi="MAC C Times"/>
          <w:lang w:val="pl-PL"/>
        </w:rPr>
        <w:t>2) podatoci za prose~nata plata odnosno osnovicata na osiguruvawe od prethodnata godina  pred zaminuvawe vo stranstvo;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</w:t>
      </w:r>
      <w:r>
        <w:rPr>
          <w:rFonts w:cs="MAC C Times" w:ascii="MAC C Times" w:hAnsi="MAC C Times"/>
          <w:lang w:val="pl-PL"/>
        </w:rPr>
        <w:t>3) dokaz za stru~nata podgotovka na liceto koe posle 01.01.1970 godina pred zaminuvaweto na rabota vo stranstvo nemalo ostvareno plata, odnosno nemalo osnovica na osiguruvawe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                                               </w:t>
      </w:r>
      <w:r>
        <w:rPr>
          <w:rFonts w:cs="MAC C Times" w:ascii="MAC C Times" w:hAnsi="MAC C Times"/>
          <w:lang w:val="pl-PL"/>
        </w:rPr>
        <w:t>^len 3</w:t>
      </w:r>
    </w:p>
    <w:p>
      <w:pPr>
        <w:pStyle w:val="Normal"/>
        <w:jc w:val="both"/>
        <w:rPr>
          <w:rFonts w:ascii="MAC C Times" w:hAnsi="MAC C Times" w:eastAsia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pl-PL"/>
        </w:rPr>
        <w:t xml:space="preserve">         </w:t>
      </w:r>
      <w:r>
        <w:rPr>
          <w:rFonts w:cs="MAC C Times" w:ascii="MAC C Times" w:hAnsi="MAC C Times"/>
          <w:lang w:val="pl-PL"/>
        </w:rPr>
        <w:t xml:space="preserve">Kako osnovica za presmetuvawe i pla}awe  na pridonesot odnosno osnovica na osiguruvawe, za osigurenicite od ~len 1 na ovaa odluka  se zema prose~nata plata ostvarena vo prethodnata godina pred zaminuvawe vo stranstvo, a pridonesot se presmetuva na bruto platata. 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pl-PL"/>
        </w:rPr>
        <w:t xml:space="preserve">         </w:t>
      </w:r>
      <w:r>
        <w:rPr>
          <w:rFonts w:cs="MAC C Times" w:ascii="MAC C Times" w:hAnsi="MAC C Times"/>
          <w:lang w:val="pl-PL"/>
        </w:rPr>
        <w:t>Osigurenicite koi ne ostvarile plata vo godinata vo prethodnata godina pred zaminuvawe na rabota vo stranstvo, osnovica za presmetuvawe i pla}awe na pridones odnosno osnovica na osiguruvawe, pretstavuva ostvarenata poslednata prose~na  mese~na plata, usoglasena so kumulativniot porast na prose~nata neto plata po rabotnik vo Republika Makedonija do zaminuvawe na rabota vo stranstvo.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pl-PL"/>
        </w:rPr>
        <w:t xml:space="preserve">         </w:t>
      </w:r>
      <w:r>
        <w:rPr>
          <w:rFonts w:cs="MAC C Times" w:ascii="MAC C Times" w:hAnsi="MAC C Times"/>
          <w:lang w:val="en-US"/>
        </w:rPr>
        <w:t>Osnovicata na osiguruvawe od stav 1 i 2 na ovoj ~len na po~etokot na godinata se usoglasuva so planiraniot porast na platite soglasno so makroekonomskata politika za tekovnata godina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eastAsia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4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en-US"/>
        </w:rPr>
        <w:t>Osnovica za presmetuvawe i pla}awe na pridones odnosno osnovicata na osiguruvawe za osigurenicite koi po 1 Januari 1970 godina pred zaminuvaweto na rabota vo stranstvo ne ostvarile plata, odnosno nemale osnovica na osiguruvawe, se utvrduva vo soodvetni procenti od prose~nata neto plata vo Republikata ostvarena vo predhodnata godinata za koja se utvrduva osnovicata na osiguruvawe, vo zavisnost od stru~nata podgotovka {to ja imaat i taa iznesuva: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en-US"/>
        </w:rPr>
        <w:t>- 75 nasto za NK rabotnici;</w:t>
      </w:r>
    </w:p>
    <w:p>
      <w:pPr>
        <w:pStyle w:val="Normal"/>
        <w:rPr/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pl-PL"/>
        </w:rPr>
        <w:t>- 80 nasto za PK rabotnici i rabotnici so ni`a stru~na podgotovka;</w: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</w:t>
      </w:r>
      <w:r>
        <w:rPr>
          <w:rFonts w:cs="MAC C Times" w:ascii="MAC C Times" w:hAnsi="MAC C Times"/>
          <w:lang w:val="pl-PL"/>
        </w:rPr>
        <w:t xml:space="preserve">-100 nasto za KV rabotnici i rabotnici so sredna stru~na  </w: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        </w:t>
      </w:r>
      <w:r>
        <w:rPr>
          <w:rFonts w:cs="MAC C Times" w:ascii="MAC C Times" w:hAnsi="MAC C Times"/>
          <w:lang w:val="pl-PL"/>
        </w:rPr>
        <w:t>podgotovka;</w: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</w:t>
      </w:r>
      <w:r>
        <w:rPr>
          <w:rFonts w:cs="MAC C Times" w:ascii="MAC C Times" w:hAnsi="MAC C Times"/>
          <w:lang w:val="pl-PL"/>
        </w:rPr>
        <w:t xml:space="preserve">-140 nasto za VKV rabotnici i rabotnici so vi{a stru~na </w: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         </w:t>
      </w:r>
      <w:r>
        <w:rPr>
          <w:rFonts w:cs="MAC C Times" w:ascii="MAC C Times" w:hAnsi="MAC C Times"/>
          <w:lang w:val="pl-PL"/>
        </w:rPr>
        <w:t>podgotovka;</w: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</w:t>
      </w:r>
      <w:r>
        <w:rPr>
          <w:rFonts w:cs="MAC C Times" w:ascii="MAC C Times" w:hAnsi="MAC C Times"/>
          <w:lang w:val="pl-PL"/>
        </w:rPr>
        <w:t xml:space="preserve">-180 nasto za rabotnici so visoka stru~na podgotovka.  </w:t>
      </w:r>
    </w:p>
    <w:p>
      <w:pPr>
        <w:pStyle w:val="Normal"/>
        <w:rPr>
          <w:rFonts w:ascii="MAC C Times" w:hAnsi="MAC C Times" w:eastAsia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                                                 </w:t>
      </w:r>
    </w:p>
    <w:p>
      <w:pPr>
        <w:pStyle w:val="Normal"/>
        <w:ind w:left="3600" w:hanging="0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pl-PL"/>
        </w:rPr>
        <w:t xml:space="preserve">  </w:t>
      </w:r>
      <w:r>
        <w:rPr>
          <w:rFonts w:cs="MAC C Times" w:ascii="MAC C Times" w:hAnsi="MAC C Times"/>
          <w:lang w:val="en-US"/>
        </w:rPr>
        <w:t>^len 5</w:t>
      </w:r>
    </w:p>
    <w:p>
      <w:pPr>
        <w:pStyle w:val="Normal"/>
        <w:ind w:left="3600" w:hanging="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b/>
          <w:bCs/>
          <w:lang w:val="en-US"/>
        </w:rPr>
        <w:tab/>
      </w:r>
      <w:r>
        <w:rPr>
          <w:rFonts w:cs="MAC C Times" w:ascii="MAC C Times" w:hAnsi="MAC C Times"/>
          <w:lang w:val="en-US"/>
        </w:rPr>
        <w:t>Osnovicata za presmetuvawe i pla}awe na pridonesot odnosno, osnovicata na osiguruvawe , ne mo`e da bide poniska od 65% od prose~nata neto plata po rabotnik vo Republikata objavena vo tekovniot mesec.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6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en-US"/>
        </w:rPr>
        <w:t>Vrz osnova na baraweto i prilo`enite dokazi, nadle`nata Podra~na edinica na Stru~nata slu`ba na Fondot, donesuva re{enie za priem vo osiguruvawe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en-US"/>
        </w:rPr>
        <w:t>Vo re{enieto od prethodniot stav se utvrduva i osnovicata na osiguruvawe od koja se presmetuva pridonesot i visinata na pridonesot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7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en-US"/>
        </w:rPr>
        <w:t>So denot na vleguvaweto vo sila na ovaa odluka prestanuva da va`i Odlukata za na~inot na prijavuvawe na osiguruvawe, presmetuvawe i pla}awe na pridonesot za penzisko za penzisko i invalidsko osiguruvawe na osigurenicite vraboteni vo stranstvo i diplomatsko konzularnite pretstavni{tva i stranski pretstavni{tva("Slu`ben vesnik na RM" br. 18/05)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8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MAC C Times" w:ascii="MAC C Times" w:hAnsi="MAC C Times"/>
          <w:lang w:val="en-US"/>
        </w:rPr>
        <w:t>Ovaa odluka vleguva vo sila osmiot den od denot na objavuvaweto vo "Slu`ben vesnik na Republika Makedonija"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en-US"/>
        </w:rPr>
        <w:t xml:space="preserve">                                                                                                          </w:t>
      </w:r>
      <w:r>
        <w:rPr>
          <w:rFonts w:cs="MAC C Times" w:ascii="MAC C Times" w:hAnsi="MAC C Times"/>
          <w:lang w:val="pl-PL"/>
        </w:rPr>
        <w:t>Pretsedatel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                                                                                             </w:t>
      </w:r>
      <w:r>
        <w:rPr>
          <w:rFonts w:cs="MAC C Times" w:ascii="MAC C Times" w:hAnsi="MAC C Times"/>
          <w:lang w:val="pl-PL"/>
        </w:rPr>
        <w:t>na Upraven odbor,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                                                                                             </w:t>
      </w:r>
      <w:r>
        <w:rPr>
          <w:rFonts w:cs="MAC C Times" w:ascii="MAC C Times" w:hAnsi="MAC C Times"/>
          <w:lang w:val="pl-PL"/>
        </w:rPr>
        <w:t>Lenka Balalovska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Broj:----------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>Skopje,---- januari 2006 godina</w: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Heading1"/>
        <w:rPr/>
      </w:pPr>
      <w:r>
        <w:rPr>
          <w:lang w:val="pl-PL"/>
        </w:rPr>
        <w:t xml:space="preserve">OBRAZLO@ENIE NA PREDLOG-ODLUKATA 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  <w:t xml:space="preserve">ZA NA^INOT NA PRIJAVUVAWE VO OSIGURUVAWE I PLA]AWE 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  <w:t xml:space="preserve">NA PRIDONESOT ZA PENZISKO I INVALIDSKO OSIGURUVAWE NA OSIGURENICITE VRABOTENI VO STRANSTVO 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</w:r>
    </w:p>
    <w:p>
      <w:pPr>
        <w:pStyle w:val="TextBody"/>
        <w:rPr/>
      </w:pPr>
      <w:r>
        <w:rPr>
          <w:rFonts w:eastAsia="MAC C Times"/>
          <w:lang w:val="pl-PL"/>
        </w:rPr>
        <w:t xml:space="preserve">  </w:t>
      </w:r>
      <w:r>
        <w:rPr>
          <w:lang w:val="pl-PL"/>
        </w:rPr>
        <w:t xml:space="preserve">So  ~lenot 11 od Zakonot za penzisko i invalidsko osiguruvawe kako osigurenici se opfateni i dr`avjanite na Republika Makedonija vraboteni vo stranstvo, ako za toa vreme ne se zadol`itelno osigureni kaj stranski nositeli na osiguruvawe, vraboteni kaj stranski rabotodavci i lica koi vr{at samostojna dejnost vo stranstvo. </w:t>
      </w:r>
    </w:p>
    <w:p>
      <w:pPr>
        <w:pStyle w:val="TextBody"/>
        <w:rPr/>
      </w:pPr>
      <w:r>
        <w:rPr>
          <w:rFonts w:eastAsia="MAC C Times"/>
          <w:lang w:val="pl-PL"/>
        </w:rPr>
        <w:t xml:space="preserve">  </w:t>
      </w:r>
      <w:r>
        <w:rPr>
          <w:lang w:val="pl-PL"/>
        </w:rPr>
        <w:t>So ovaa predlog odluka se utvrduva na~inot na prijavuvawe vo osiguruvawe na navedenite osigurenici i na~inot na presmetuvawe i pla}awe na pridonesot.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pl-PL"/>
        </w:rPr>
        <w:t xml:space="preserve">  </w:t>
      </w:r>
      <w:r>
        <w:rPr>
          <w:rFonts w:cs="MAC C Times" w:ascii="MAC C Times" w:hAnsi="MAC C Times"/>
          <w:lang w:val="pl-PL"/>
        </w:rPr>
        <w:t>Dr`avjanite na Republika Makedonija vraboteni mo`at da bidat zadol`itelno osigureni ako se :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- vrabotenite vo stranstvo ako za toa vreme ne se zadol`itelno osigureni kaj stranski nositeli na osiguruvawe;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>- vrabotenite kaj stranski rabotodavci vo dr`ava vo koja se zadol`itelno osigureni, no vo koja pravata od penzisko i invalidsko osiguruvawe, {to kako prava se utvrdeni so Zakonot za penzisko i invalidsko osiguruvawe, ne mo`at da gi ostvaruvaat ili ne mo`at da gi koristat nadvor od taa dr`ava;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- licata koi vr{at samostojna dejnost vo stranstvo ako vo stranstvo ne se zadol`itelno osigureni i ako pred zaminuvaweto vo stranstvo imale `iveali{te na teritorijata na Republikata;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pl-PL"/>
        </w:rPr>
        <w:t xml:space="preserve">    </w:t>
      </w:r>
      <w:r>
        <w:rPr>
          <w:rFonts w:cs="MAC C Times" w:ascii="MAC C Times" w:hAnsi="MAC C Times"/>
          <w:lang w:val="pl-PL"/>
        </w:rPr>
        <w:t>So odredbite na ovaa odluka se ovozmo`uva zadol`itelno da bidat osigureni  ovie lica so podnesuvawe na prijava na osiguruvawe do Fondot i toa sami za sebe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</w:t>
      </w:r>
      <w:r>
        <w:rPr>
          <w:rFonts w:cs="MAC C Times" w:ascii="MAC C Times" w:hAnsi="MAC C Times"/>
          <w:lang w:val="pl-PL"/>
        </w:rPr>
        <w:t>Kon prijavata na osiguruvawe podnesuvaat i dokazi za vrabotuvawe, visina na plati ili dokaz za stru~na podgotovka, dogovor za rabota i drugo.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pl-PL"/>
        </w:rPr>
        <w:t xml:space="preserve">   </w:t>
      </w:r>
      <w:r>
        <w:rPr>
          <w:rFonts w:cs="MAC C Times" w:ascii="MAC C Times" w:hAnsi="MAC C Times"/>
          <w:lang w:val="pl-PL"/>
        </w:rPr>
        <w:t>Osnovica za presmetuvawe i pla}awe na pridonesot  za licata pod to~ka 1,2 i 3 od ~len 1 na ovaa odluka se zema prose~nata plata ostvarena vo prethodnata godina pred zaminuvawe vo stranstvo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</w:t>
      </w:r>
      <w:r>
        <w:rPr>
          <w:rFonts w:cs="MAC C Times" w:ascii="MAC C Times" w:hAnsi="MAC C Times"/>
          <w:lang w:val="pl-PL"/>
        </w:rPr>
        <w:t>Pridonesot za penzisko i invalidsko osiguruvawe se presmetuva na  bruto platata.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pl-PL"/>
        </w:rPr>
        <w:t xml:space="preserve">    </w:t>
      </w:r>
      <w:r>
        <w:rPr>
          <w:rFonts w:cs="MAC C Times" w:ascii="MAC C Times" w:hAnsi="MAC C Times"/>
          <w:lang w:val="pl-PL"/>
        </w:rPr>
        <w:t>Osnovicata  na osiguruvawe na licata od ~len 1 na ovaa odluka na po~etokot na godinata se usoglasuvaat so planiraniot porast na platite soglasno so makroekonomskata politika za tekovnata godina.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pl-PL"/>
        </w:rPr>
        <w:t xml:space="preserve">   </w:t>
      </w:r>
      <w:r>
        <w:rPr>
          <w:rFonts w:cs="MAC C Times" w:ascii="MAC C Times" w:hAnsi="MAC C Times"/>
          <w:lang w:val="en-US"/>
        </w:rPr>
        <w:t>Osnovicata za presmetuvawe i pla}awe na pridonesot odnosno osnovica na osiguruvawe, ne mo`e da bide poniska od 65% od prose~nata neto plata po rabotnik vo Republikata objavena vo tekovniot mesec.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en-US"/>
        </w:rPr>
        <w:t xml:space="preserve">     </w:t>
      </w:r>
      <w:r>
        <w:rPr>
          <w:rFonts w:cs="MAC C Times" w:ascii="MAC C Times" w:hAnsi="MAC C Times"/>
          <w:lang w:val="en-US"/>
        </w:rPr>
        <w:t>Za osigurenicite koi ne ostvarile plata po 1-vi januari 1970 godina pred zaminuvawe vo stranstvo, osnovicata na osiguruvawe se utvrduva vo soodvetni procenti od prose~nata neto plata vo Republikata ostvarena vo prethodnata godina za koja se utvrduva osnovica na osiguruvawe vo zavisnost od stru~nata podgotovka {to ja imaat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en-US"/>
        </w:rPr>
        <w:t>Skopje, januari 2006 godina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31:00Z</dcterms:created>
  <dc:creator>SvetlanaP</dc:creator>
  <dc:description/>
  <cp:keywords/>
  <dc:language>en-US</dc:language>
  <cp:lastModifiedBy>BozanaR</cp:lastModifiedBy>
  <cp:lastPrinted>2006-01-25T09:14:00Z</cp:lastPrinted>
  <dcterms:modified xsi:type="dcterms:W3CDTF">2006-02-03T13:45:00Z</dcterms:modified>
  <cp:revision>34</cp:revision>
  <dc:subject/>
  <dc:title>ODLUKA</dc:title>
</cp:coreProperties>
</file>