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ИЗВЕСТУВАЊЕ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За дипломатско конзуларните претставништва и подружници и 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претставништва на странски друштва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 xml:space="preserve">Во Фондот на пензиското и инвалидското осигурување на Македонија како институција во која се спроведува пензиското и инвалидското осигурување на вработените, се уплатуваат придонесите за пензиско и инвалидско осигурување и се остварува право на пензија и други пензиски примања. Оттука, Фондот на ПИОМ е надлежен во целост да го спроведува Законот за пензиско и инвалидско осигурување и другите закони на Република Македонија. </w:t>
      </w:r>
    </w:p>
    <w:p>
      <w:pPr>
        <w:pStyle w:val="Normal"/>
        <w:jc w:val="both"/>
        <w:rPr/>
      </w:pPr>
      <w:r>
        <w:rPr>
          <w:lang w:val="mk-MK"/>
        </w:rPr>
        <w:tab/>
        <w:t>Со стапување во сила на новиот Закон за работни односи (Сл. весник на РМ бр. 62/05): „работодавецот е правно и физичко лице, како и друг субјект (орган на државна власт, орган на единица на локална самоуправа, подружница на странско друштво, дипломатско и конзуларно претставништво), кој вработува работници врз основа на договор за вработување“.</w:t>
      </w:r>
    </w:p>
    <w:p>
      <w:pPr>
        <w:pStyle w:val="Normal"/>
        <w:ind w:firstLine="720"/>
        <w:jc w:val="both"/>
        <w:rPr/>
      </w:pPr>
      <w:r>
        <w:rPr>
          <w:lang w:val="mk-MK"/>
        </w:rPr>
        <w:t xml:space="preserve">Според член 13 од истиот закон, со потпишување на договорот за вработување се заснива работен однос меѓу работникот и работодавецот. Со поднесување на пријавата М1 во Агенцијата за вработување се регистрира вработувањето кое е основ за прием во пензиското и инвалидско осигурување. 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Исто така, со Законот за работни односи е регулирано дека работодавецот е должен да го пријави работникот во задолжително социјално осигурување (пензиско и инвалидско, здравствено и осигурување во случај на невработеност), во согласност со посебните прописи, што значи дипломатско-конзуларните претставништва се должни да ги пријават своите вработени како осигуреници во пензиското и инвалидско осигурување. 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Според член 11 точка 4 од Законот за пензиското и инвалидско осигурување, како осигуреници во задолжително пензиско и инвалидско осигурување се и вработените во дипломатско-конзуларните претставништва. 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Во согласност со наведените прописи, дипломатско-конзуларното претставништво е обврзник за плаќање на придонесите за пензиско и инвалидско осигурување за вработените македонски државјани. 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Во реформираниот пензиски систем, кој отпочна да се имплементира од јануари 2006 година, Фондот на пензиското и инвалидското осигурување на Македонија има задача да ги собира, контролира и распределува придонесите помеѓу државниот и приватните пензиски фондови. 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Новина за работодавците во новиот систем е што имаат обврска да доставуваат месечна пресметка за платата и придонесот за секој вработен поодделно во електронска форма до Фондот на пензиското и инвалидско осигурување (член 183 став 4,5 и 6 од ЗПИО). Со тоа, Фондот ги контролира доставените податоции потврдува со доделување на Фолио број и генерирање на налог за плаќање на придонесот. По извршената уплата на придонесот, Фондот ги распределува средствата во рок од 5 дена на државниот и приватните пензиски фондови по индивидуални сметки. </w:t>
      </w:r>
    </w:p>
    <w:p>
      <w:pPr>
        <w:pStyle w:val="Normal"/>
        <w:ind w:firstLine="720"/>
        <w:jc w:val="both"/>
        <w:rPr/>
      </w:pPr>
      <w:r>
        <w:rPr>
          <w:lang w:val="mk-MK"/>
        </w:rPr>
        <w:t xml:space="preserve">Како специфика при пополнувањето на Образецот МППП за овој вид на обврзници, е тоа што во поле 1.4 се пополнува шифра 116 која го означува видот на обврзникот. Во полето – </w:t>
      </w:r>
      <w:r>
        <w:rPr>
          <w:i/>
          <w:lang w:val="mk-MK"/>
        </w:rPr>
        <w:t>нето просечна плата</w:t>
      </w:r>
      <w:r>
        <w:rPr>
          <w:lang w:val="mk-MK"/>
        </w:rPr>
        <w:t xml:space="preserve"> се пополнува последната позната нето плата објавена од Државниот завод за статистика, со тоа што за членовите на приватните пензиски фондови за кои придонесот се пресметува во согласност со член 180-а од Законот за пензиско и инвалидско осигурување во наредниот месец ќе има корекција на податоците. 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lang w:val="mk-MK"/>
        </w:rPr>
        <w:t xml:space="preserve">Фондот на пензиското и инвалидското осигурување, Ви стои на располагање за давање стручна помош, доколку е потребна, за остварување на Вашата нова обврска, односно за вработените македонски државјани кои засновале работен однос со Вашето дипломатско-конзуларно претставништво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 xml:space="preserve">Се извинуваме за задоцнетото информирање и нудиме соодветна помош за надминување на евентуалните проблеми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 xml:space="preserve">Истовремено Ве информираме дека месечните податоци за пресметан придонес може да ги доставувате по електронска пошта на следната адреса: </w:t>
      </w:r>
      <w:hyperlink r:id="rId2">
        <w:r>
          <w:rPr>
            <w:rStyle w:val="InternetLink"/>
          </w:rPr>
          <w:t>mppp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i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k</w:t>
        </w:r>
      </w:hyperlink>
      <w:r>
        <w:rPr>
          <w:lang w:val="ru-RU"/>
        </w:rPr>
        <w:t xml:space="preserve"> при што по електронска пошта ќе Ви биде доставен од страна на Фондот налогот за плаќање на придонесот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 xml:space="preserve">Контакт телефони и лица: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за прашања за верификација на податоците и издавање Код за идентификација: 3117-762 Јадранка Јовановска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за прашања за пополнување на месечните податоци во МППП образецот: 3240-126 Ивона Пауновска, Лилјана Стојковска и Светлана Поп Георгиевска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 xml:space="preserve">за прашања за инсталирање и користење на софтверот на Фондот и кодот за идентификација: 3240-173 Кирил Сотиров, Виолета Ангеловска.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pp@piom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57:00Z</dcterms:created>
  <dc:creator>BozanaR</dc:creator>
  <dc:description/>
  <cp:keywords/>
  <dc:language>en-US</dc:language>
  <cp:lastModifiedBy>Slavjan.Gavrilov</cp:lastModifiedBy>
  <dcterms:modified xsi:type="dcterms:W3CDTF">2006-02-23T09:17:00Z</dcterms:modified>
  <cp:revision>4</cp:revision>
  <dc:subject/>
  <dc:title>    Fondot na penziskoto i invalidskoto osiguruvawe kako institucija vo koja se sproveduva penziskoto i invalidskoto osiguruvawe na vrabotenite, se uplatuvaat pridonesite za penzisko i invalidsko osiguruvawe i se ostvaruvaat pravo na penzija i drugi penz</dc:title>
</cp:coreProperties>
</file>