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MAC C Times"/>
          <w:i/>
          <w:i/>
        </w:rPr>
      </w:pPr>
      <w:r>
        <w:rPr>
          <w:rFonts w:cs="MAC C Times" w:ascii="MAC C Times" w:hAnsi="MAC C Times"/>
          <w:i/>
        </w:rPr>
      </w:r>
    </w:p>
    <w:p>
      <w:pPr>
        <w:pStyle w:val="Normal"/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</w:rPr>
        <w:tab/>
        <w:tab/>
      </w:r>
      <w:r>
        <w:rPr>
          <w:rFonts w:cs="MAC C Times" w:ascii="MAC C Times" w:hAnsi="MAC C Times"/>
          <w:sz w:val="22"/>
          <w:szCs w:val="22"/>
        </w:rPr>
        <w:t>Vrz osnova na ~len  163 stav 1 to~ka 1 , a vo vrska so ~len 139 stav 5 od Zakonot za penziskoto i invalidskoto osiguruvawe (,, Sl.vesnik na RM,, br.80/93, 3/94, 14/95, 71/96, 32/97, 24/00, 96/00, 50/01, 85/03, 50/04 ,4/05 i 101/05) i Re{enieto za opredeluvawe na organot koj }e vr{i zadol`itelen kontrolen pregled doneseno od Ministerot za trud i socijalna politika br.09-11417/1 od 29.12.2005</w:t>
        <w:tab/>
        <w:t xml:space="preserve">godina, Upravniot odbor na Fondot na penziskoto i invalidskoto osiguruvawe na Makedonija, na sednica odr`ana na </w:t>
        <w:tab/>
        <w:t xml:space="preserve">01.03.2006 godina, donese </w:t>
      </w:r>
    </w:p>
    <w:p>
      <w:pPr>
        <w:pStyle w:val="Normal"/>
        <w:ind w:left="360" w:hanging="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  <w:tab/>
      </w:r>
    </w:p>
    <w:p>
      <w:pPr>
        <w:pStyle w:val="Normal"/>
        <w:ind w:left="360" w:hanging="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360" w:hanging="0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ind w:left="360" w:hanging="0"/>
        <w:rPr>
          <w:rFonts w:ascii="MAC C Times" w:hAnsi="MAC C Times" w:cs="MAC C Times"/>
          <w:b/>
          <w:b/>
          <w:sz w:val="22"/>
          <w:szCs w:val="22"/>
        </w:rPr>
      </w:pPr>
      <w:r>
        <w:rPr>
          <w:rFonts w:eastAsia="MAC C Times" w:cs="MAC C Times" w:ascii="MAC C Times" w:hAnsi="MAC C Times"/>
          <w:b/>
          <w:sz w:val="22"/>
          <w:szCs w:val="22"/>
        </w:rPr>
        <w:t xml:space="preserve">                                                       </w:t>
      </w:r>
      <w:r>
        <w:rPr>
          <w:rFonts w:cs="MAC C Times" w:ascii="MAC C Times" w:hAnsi="MAC C Times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b/>
          <w:sz w:val="22"/>
          <w:szCs w:val="22"/>
        </w:rPr>
        <w:t>ZA SOSTAVOT I NA^INOT NA RABOTA NA KOMISIJATA ZA ZADOL@ITELEN  KONTROLEN PREGLED NA KORISNIK  NA  VREMENA INVALIDSKA ODNOSNO SEMEJNA PENZIJA</w:t>
      </w:r>
    </w:p>
    <w:p>
      <w:pPr>
        <w:pStyle w:val="Heading1"/>
        <w:rPr>
          <w:rFonts w:ascii="MAC C Times" w:hAnsi="MAC C Times" w:cs="MAC C Times"/>
          <w:b w:val="false"/>
          <w:b w:val="false"/>
          <w:bCs w:val="false"/>
          <w:i/>
          <w:i/>
          <w:sz w:val="22"/>
          <w:szCs w:val="22"/>
        </w:rPr>
      </w:pPr>
      <w:r>
        <w:rPr>
          <w:rFonts w:cs="MAC C Times"/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rFonts w:ascii="MAC C Times" w:hAnsi="MAC C Times" w:cs="MAC C Times"/>
          <w:b/>
          <w:b/>
          <w:bCs/>
          <w:i/>
          <w:i/>
        </w:rPr>
      </w:pPr>
      <w:r>
        <w:rPr>
          <w:rFonts w:cs="MAC C Times" w:ascii="MAC C Times" w:hAnsi="MAC C Times"/>
          <w:b/>
          <w:bCs/>
          <w:i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TextBody"/>
        <w:rPr>
          <w:color w:val="FF0000"/>
        </w:rPr>
      </w:pPr>
      <w:r>
        <w:rPr/>
        <w:tab/>
        <w:tab/>
        <w:t>So ovoj pravilnik se ureduva sostavot i na~inot n rabota na Komisijata za zadol`itelen kontrolen pregled na vremenata invalidska  odnosno semejna penzija(vo natamo{niot tekst: Komisijata) kako i na~inot na donesuvawe i sord`inata na naodot, ocenata i misleweto, donesen vo postapkata na zadol`itelen kontrolen pregled.</w:t>
      </w:r>
    </w:p>
    <w:p>
      <w:pPr>
        <w:pStyle w:val="Normal"/>
        <w:jc w:val="both"/>
        <w:rPr>
          <w:rFonts w:ascii="MAC C Times" w:hAnsi="MAC C Times" w:cs="MAC C Times"/>
          <w:color w:val="FF0000"/>
        </w:rPr>
      </w:pPr>
      <w:r>
        <w:rPr>
          <w:rFonts w:cs="MAC C Times" w:ascii="MAC C Times" w:hAnsi="MAC C Times"/>
          <w:color w:val="FF0000"/>
        </w:rPr>
      </w:r>
    </w:p>
    <w:p>
      <w:pPr>
        <w:pStyle w:val="Normal"/>
        <w:ind w:left="360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360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2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TextBody"/>
        <w:ind w:firstLine="1440"/>
        <w:rPr/>
      </w:pPr>
      <w:r>
        <w:rPr/>
        <w:t>(1) Komisijata   se sostoi od tri ~lena - lekari specijalisti , od koi eden e pretsedava~ na Komisijata,  od redot na lekarite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omisijata od stav 1 na ovoj ~len ima svoi zamenici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>
          <w:rFonts w:eastAsia="MAC C Times"/>
        </w:rPr>
        <w:t xml:space="preserve">                        </w:t>
      </w:r>
      <w:r>
        <w:rPr/>
        <w:t>(3) ^lenovite i zamenicite na Komisijata se izbiraat od lekarite specijalisti vo ramkite na Oddelenieto za ocena na rabotnata sposob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AC C Times"/>
        </w:rPr>
        <w:t xml:space="preserve">                       </w:t>
      </w:r>
      <w:r>
        <w:rPr/>
        <w:t>(4)Komisijata ja so~inuvaat: lekar-specijalist neuropsihijatar; lekar-specijalist internist i lekar –specijalist po trudova medici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AC C Times"/>
        </w:rPr>
        <w:t xml:space="preserve">                       </w:t>
      </w:r>
      <w:r>
        <w:rPr/>
        <w:t>(5) Zadol`itelniot kontrolen pregled ne mo`at da go vr{at isti lica, koi prethodno u~estvuvale vo postapkata za utvrduvawe na invalidnost odnosno nesposobnost za rabota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^len 3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(1)So rabotata na sostavot na Komisijata, rakovodi predsedava~.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(2) Komisijata raboti vo poln sostav i misleweto go dava so mnozinstvo na glasovi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>(3) Za izzemaweto na ~len od Komisijata po odreden predmet,  za pravniot aspekt na ocenata na rabotnata sposobnost i u~estvoto na lekarot - konsultant vo postapka na zadol`itelniot kontrolen pregled, }e se postapuva na ist na~in kako i vo postapkata za ocena na rabotnata sposobnost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4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TextBody"/>
        <w:ind w:firstLine="1440"/>
        <w:rPr/>
      </w:pPr>
      <w:r>
        <w:rPr/>
        <w:t>(1) Komisijata od ~len 1 na ovoj pravilnik, donesuva naod, ocena i mislewe vo postapka za  zadol`itelen kontrolen pregled, na korisnik na vremena invalidska odnosno semejna penzija(vo natamo{niot tekst: korisnikot na penzija), po osnov na utvrdena invalidnost, odnosno nesposobnost za samostoen `ivot i rabota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(2) Zadol`itelniot kontrolen pregled od stavot 1 na ovoj ~len se vr{i vrz osnova na medicinska dokumentacija   i  neposreden pregled na korisnikot na penzija. 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1440"/>
        <w:jc w:val="both"/>
        <w:rPr/>
      </w:pPr>
      <w:r>
        <w:rPr>
          <w:rFonts w:cs="MAC C Times" w:ascii="MAC C Times" w:hAnsi="MAC C Times"/>
        </w:rPr>
        <w:t>(3) Neposredniot pregled na korisnikot  na penzija  mo`e da se izvr{i i vo negoviot dom, vo zdravstvenata organizacija vo koja se nao|a na lekuvawe, kako i na drugi mesta vo sedi{teto, ili nadvor od sedi{teto na Komisijata.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TextBody"/>
        <w:rPr>
          <w:rFonts w:ascii="MAC C Times" w:hAnsi="MAC C Times" w:cs="MAC C Times"/>
        </w:rPr>
      </w:pPr>
      <w:r>
        <w:rPr>
          <w:rFonts w:cs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5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TextBody"/>
        <w:rPr/>
      </w:pPr>
      <w:r>
        <w:rPr>
          <w:rFonts w:eastAsia="MAC C Times"/>
        </w:rPr>
        <w:t xml:space="preserve">                       </w:t>
      </w:r>
      <w:r>
        <w:rPr/>
        <w:t>Vo slu~aj koga ~lenot na Komisijata u~estvuva vo postapkata za utvrduvawe na invalidnost ili otsustvo na ~lenot, vo rabotata na Komisijata</w:t>
        <w:tab/>
        <w:t>}e u~estvuva zamenikot na ~lenot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^len 6</w:t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Raspredelbata na rabotata, opisot i popisot na rabotnite mesta kako i drugi pra{awa za organizacija na rabotata, poblisku se ureduvaat so  Odlukata za organizacija na rabotata i sistematizacija na rabotnite mesta vo Stru~nata slu`ba na Fondot na penziskoto i invalidskoto osiguruvawe na Makedonija.</w:t>
      </w:r>
    </w:p>
    <w:p>
      <w:pPr>
        <w:pStyle w:val="TextBody"/>
        <w:ind w:firstLine="1440"/>
        <w:rPr/>
      </w:pPr>
      <w:r>
        <w:rPr/>
        <w:tab/>
        <w:tab/>
      </w:r>
    </w:p>
    <w:p>
      <w:pPr>
        <w:pStyle w:val="TextBody"/>
        <w:ind w:firstLine="1440"/>
        <w:rPr/>
      </w:pPr>
      <w:r>
        <w:rPr/>
        <w:tab/>
        <w:tab/>
        <w:tab/>
        <w:t>^len 7</w:t>
      </w:r>
    </w:p>
    <w:p>
      <w:pPr>
        <w:pStyle w:val="TextBody"/>
        <w:ind w:firstLine="1440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 xml:space="preserve">(1)  Zadol`itelen kontrolen pregled na korisnikot na penzija se vr{i po dostavuvawe na predmetot od  Komisijata za utvrduvawe na kompletnost i urednost na dokumentacijata, po prethodno obezbeden  predlog za utvrduvawe na invalidnost, odnosno nesposobnost za rabota so naod i mislewe za zdravstvenata sostojba i za rabotnata sposobnost na osigurenikot od nadle`en mati~en lekar,so dadena soglasnost na lekarskata komisija na Fondot za zdravstveno osiguruvawe na Makedonija. 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(2) </w:t>
      </w:r>
      <w:r>
        <w:rPr/>
        <w:t>Po predmetite za koi e utvrdeno deka se so kompletna i uredna dokumentacija, Komisijata go odreduva denot na pregledot na korisnikot na pezija i go povikuva na neposreden pregled, najdocna vo rok od 10 dena od dostavuvawe na predmetot.</w:t>
      </w:r>
    </w:p>
    <w:p>
      <w:pPr>
        <w:pStyle w:val="TextBody"/>
        <w:rPr>
          <w:rFonts w:ascii="M_Swiss;Courier New" w:hAnsi="M_Swiss;Courier New" w:cs="M_Swiss;Courier New"/>
        </w:rPr>
      </w:pPr>
      <w:r>
        <w:rPr>
          <w:rFonts w:cs="M_Swiss;Courier New" w:ascii="M_Swiss;Courier New" w:hAnsi="M_Swiss;Courier New"/>
        </w:rPr>
        <w:tab/>
        <w:tab/>
      </w:r>
    </w:p>
    <w:p>
      <w:pPr>
        <w:pStyle w:val="TextBody"/>
        <w:rPr/>
      </w:pPr>
      <w:r>
        <w:rPr>
          <w:rFonts w:cs="M_Swiss;Courier New" w:ascii="M_Swiss;Courier New" w:hAnsi="M_Swiss;Courier New"/>
        </w:rPr>
        <w:tab/>
        <w:tab/>
      </w:r>
      <w:r>
        <w:rPr/>
        <w:t>(3)</w:t>
      </w:r>
      <w:r>
        <w:rPr>
          <w:rFonts w:cs="M_Swiss;Courier New" w:ascii="M_Swiss;Courier New" w:hAnsi="M_Swiss;Courier New"/>
        </w:rPr>
        <w:t xml:space="preserve"> </w:t>
      </w:r>
      <w:r>
        <w:rPr/>
        <w:t>Vo pokanata za kontrolen pregled od stav 1 na ovoj £len  se izvestuva  korisnikot na  penzija za pravnite posledici od £len 154 stav 2 od Zakonot za penziskoto i invalidskoto oisguruvawe.</w:t>
      </w:r>
    </w:p>
    <w:p>
      <w:pPr>
        <w:pStyle w:val="TextBody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  <w:t>^len 8</w:t>
      </w:r>
    </w:p>
    <w:p>
      <w:pPr>
        <w:pStyle w:val="TextBody"/>
        <w:ind w:left="1440" w:firstLine="1440"/>
        <w:rPr/>
      </w:pPr>
      <w:r>
        <w:rPr/>
      </w:r>
    </w:p>
    <w:p>
      <w:pPr>
        <w:pStyle w:val="TextBody"/>
        <w:ind w:firstLine="1440"/>
        <w:rPr/>
      </w:pPr>
      <w:r>
        <w:rPr/>
        <w:t>Vo postapkata na zadol`itelen kontrolen pregled, Komisijata, utvrduva dali kaj korisnikot i ponatamu postoi invalidnost  ili poradi vlo{uvawe odnosno podobruvawe na zdravstvenata sostojba nastanala promena vo invalidnosta, ili korisnikot na penzija e sposoben za vr{ewe na svojata rabota pred nastanuvawe na invalidnosta, odnosno sposoben za samostoen `ivot i rabota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  <w:t>^len 9</w:t>
      </w:r>
    </w:p>
    <w:p>
      <w:pPr>
        <w:pStyle w:val="TextBody"/>
        <w:rPr/>
      </w:pPr>
      <w:r>
        <w:rPr/>
      </w:r>
    </w:p>
    <w:p>
      <w:pPr>
        <w:pStyle w:val="Normal"/>
        <w:ind w:left="180" w:firstLine="12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Na denot na zadol`itelniot kontrolen pregled, Komisijata vr{i neposreden lekarski pregled na korisnikot  i donesuva naod, ocena i mislewe  na obrazec ,,Naod, ocena i mislewe za zadol`itelen kontrolen pregled,, (obrazec br.4-a), koj e sostaven del na ovoj pravilnik.</w:t>
      </w:r>
    </w:p>
    <w:p>
      <w:pPr>
        <w:pStyle w:val="Normal"/>
        <w:ind w:left="180" w:firstLine="12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180" w:firstLine="126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2880"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10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Naodot, ocenata i misleweto od ~len 8 na ovoj pravilnik sodr`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1) Li~ni podatoci na korisnikot: ime, tatkovo ime i prezime, den, mesec, godina i mesto na ra|aweto, edinstven mati~en broj na gra|aninot i adresa na postojanoto mesto na `iveewe;</w:t>
      </w:r>
    </w:p>
    <w:p>
      <w:pPr>
        <w:pStyle w:val="TextBody"/>
        <w:rPr/>
      </w:pPr>
      <w:r>
        <w:rPr/>
        <w:tab/>
        <w:tab/>
        <w:t>2) podatoci za prethodniot naod i mislewe za utvrdena invalidnost, odnosno nesposobnost za rabota: prezime i ime na lekarite specijalisti koi u£estvuvale vo postapkata na utvrduvawe na invalidsnost, odnosno nesposobnost za rabota, broj na sostavot na komisijata, arhivski broj i datum na naodot, ocenata i misleweto i misleweto na Komisijata za ocena na rabotna sposobnost;</w:t>
      </w:r>
    </w:p>
    <w:p>
      <w:pPr>
        <w:pStyle w:val="TextBody"/>
        <w:rPr/>
      </w:pPr>
      <w:r>
        <w:rPr/>
        <w:tab/>
        <w:tab/>
        <w:t>3) opis na rabotnoto mesto na koe korisnikot na invalidska penzija bil rasporeden neposredno pred nastanuvawe na invalidnosta</w:t>
      </w:r>
    </w:p>
    <w:p>
      <w:pPr>
        <w:pStyle w:val="TextBody"/>
        <w:rPr/>
      </w:pPr>
      <w:r>
        <w:rPr/>
        <w:tab/>
        <w:tab/>
        <w:t>4) promeni vo zdravstvenata sostojba;</w:t>
      </w:r>
    </w:p>
    <w:p>
      <w:pPr>
        <w:pStyle w:val="TextBody"/>
        <w:rPr/>
      </w:pPr>
      <w:r>
        <w:rPr/>
        <w:tab/>
        <w:tab/>
        <w:t>5) dijagnoza na glavnata bolest i {ifra na dijagnoza na bolesta i sporednite bolesti;</w:t>
      </w:r>
    </w:p>
    <w:p>
      <w:pPr>
        <w:pStyle w:val="TextBody"/>
        <w:rPr/>
      </w:pPr>
      <w:r>
        <w:rPr/>
        <w:tab/>
        <w:tab/>
        <w:t>6) mislewe dali kaj korisnikot i ponatamu postoi invalidnost  ili poradi vlo{uvawe odnosno podobruvawe na zdravstvenata sostojba nastanala promena vo invalidnosta, ili korisnikot na penzija e sposoben za vr{ewe na svojata rabota pred nastanuvawe na invalidnosta, odnosno sposoben za samostoen `ivot i rabota.</w:t>
        <w:tab/>
        <w:tab/>
      </w:r>
    </w:p>
    <w:p>
      <w:pPr>
        <w:pStyle w:val="TextBody"/>
        <w:rPr/>
      </w:pPr>
      <w:r>
        <w:rPr/>
        <w:tab/>
        <w:tab/>
        <w:t>7) obrazlo`enie na naodot, ocenata i misleweto za zadol`itelen kontrolen pregl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^len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Komisijata vo rok od dva dena po donesuvaweto na naodot,ocenata i misleweto od  izvr{eniot  zadol`itelen kontrolen pregled, predmetot da go dostavi do Komisijata za preocena-revizija na naod, ocena i mislewe za utvrduvawe na invalidnostodnosno nesposobnost  za rabota. Komisijata e dol`na da postapi po zabele{kite dadeni vo postapka na preocena - revizija i da donese nov na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^len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440"/>
        <w:rPr/>
      </w:pPr>
      <w:r>
        <w:rPr/>
        <w:t>Po donesuvaweto na naodot, ocenata i misleweto Komisijata go vra}a predmetot  na nadle`nata podra~na edinica, odnosno Centralata na Stru~nata slu`ba na Fondot,za donesuvawe na re{enie za invalidska, odnosno semejna penzija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  <w:t>^len 13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1440"/>
        <w:rPr/>
      </w:pPr>
      <w:r>
        <w:rPr/>
        <w:t>Do donesuvawe na naod, ocena i mislewe za zadol`itelen kontrolen pregled od ~len 9 na ovoj pravilnik, Komisijata, misleweto }e go dava na naod, ocena i mislewe - obrazec broj 4  od Pravilnikot naveden vo ~len 4 stav 3 na ovoj pravilnik, bez da se proiznese vo obel`jata: 4,  7,8,9,10,11i 12 od toj naod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  <w:t>^len 14</w:t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tabs>
          <w:tab w:val="clear" w:pos="720"/>
          <w:tab w:val="left" w:pos="2700" w:leader="none"/>
        </w:tabs>
        <w:ind w:firstLine="1440"/>
        <w:rPr/>
      </w:pPr>
      <w:r>
        <w:rPr/>
        <w:t>Ovoj pravilnik vleguva vo sila osmiot den od denot na objavuvaweto vo ,,Slu`ben vesnik na Republika Makedonija,, , a }e se primenuva od 1 januari 2006 godina</w:t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roj </w:t>
        <w:tab/>
        <w:t xml:space="preserve">02-1580/1                                                      </w:t>
        <w:tab/>
        <w:t xml:space="preserve">       </w:t>
        <w:tab/>
        <w:t xml:space="preserve">      PRETSEDATEL </w:t>
      </w:r>
    </w:p>
    <w:p>
      <w:pPr>
        <w:pStyle w:val="TextBody"/>
        <w:rPr/>
      </w:pPr>
      <w:r>
        <w:rPr/>
        <w:t xml:space="preserve">01.03.2006 god. </w:t>
        <w:tab/>
        <w:tab/>
        <w:t xml:space="preserve">                                 NA UPRAVNIOT ODBOR,</w:t>
      </w:r>
    </w:p>
    <w:p>
      <w:pPr>
        <w:pStyle w:val="TextBody"/>
        <w:rPr/>
      </w:pPr>
      <w:r>
        <w:rPr>
          <w:rFonts w:eastAsia="MAC C Times"/>
        </w:rPr>
        <w:t xml:space="preserve">   </w:t>
      </w:r>
      <w:r>
        <w:rPr/>
        <w:t>S k o p j e                                                                     Lenka Balalovska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Heading1"/>
        <w:jc w:val="center"/>
        <w:rPr/>
      </w:pPr>
      <w:r>
        <w:rPr/>
        <w:t>Obrazlo`en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Praven osnov za donesuvawe na ovoj pravilnik e sodr`an vo ~lenot 139 stav 5  od Zakonot za izmenuvawe i dopolnuvawe na Zakonot za penziskoto i invalidskoto osiguruvawe (,,Sl. vesnik na RM,, br, 50/04), a vrz osnova na Re{enieto na Ministerot za trud i socijalna politika br.09-11417/1 od 29.12.2005 godina. So ova re{enie uredeno e deka za vr{ewe na zadol`itelniot kontrolen  pregled , Fondot na penziskoto i invalidskoto oisguruvawe na Makedonija }e formira Komisija za zadol`itelen kontrolen pregl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o  Predlog-pravilnikot se ureduvaat pra{awata vo vrska so sostavot i na~inot na rabotata na Komisijata za zadol`itelen kontrolen pregled na vremenata invalidska odnosno semejna penzija, i na~inot i sor`inata na naodot, ocenata i misleweto, donesen vo postapkata na zadol`itelen kontrolen pregl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Kontrolniot pregled se predlaga da go vr{at lekari - specijalisti po odredena specijalnost od  vrabotenite vo  Oddelenieto za ocena na rabotnata sposobnost, zaradi faktot {to pri zadol`itelniot kontrolen pregled se utvrduva trajno koristewe na invalidskata odnosno semejnata penzija. Ponatamu,so pravilnikot se predlaga zadol`itelniot kontrolen pregled da ne mo`at da go vr{at isti lica, koi prethodno u~estvuvale vo postapkata za utvrduvawe na invalidnosta odnosno nesposobnosta za rabota, so cel da se  postigne  {to pogolema objektivnost vo ocenkata na rabotnata sposobnost.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TextBody"/>
        <w:rPr/>
      </w:pPr>
      <w:r>
        <w:rPr/>
        <w:tab/>
        <w:tab/>
        <w:t>Postapkata na zadol`iteleniot kontrolen pregled zapo~nuva po dostavuvaweto na predmetot od Komisijata za utvrduvawe na kompletnost i urednost na dokumentacijata po prethodno pribavena soglasnost na predlogot za utvrduvawe na invalidnost, odnosno nesposobnost za rabota so naod i mislewe za zdravstvenata sostojba i za rabotnata sposobnost na osigurenikot od nadle`en mati~en lekar (~len 7 od predlog- pravilnikot).Ovaa regulativa se predlaga zaradi zna~eweto na  donesuvaweto  na odlukata za trajno koristewe na penzijata i pri toa da bidat primeneti site kontrolni mehanizmi {to se koristat vo prethodnata i  samata postapka na ve{ta~ewe  na rabotnata sposobnos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144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Zna~ajna okolnost vo vrska so kontrolniot pregled e obvrskata na Komisijata  vo rok od dva dena od denot na donesuvawe na naodot, ocenata i misleweto predmetot da go dostavi do Komisijata za preocena-revizija na naod, ocena i mislewe za utvrduvawe na invalidnost, odnosno nesposobnost za rabota.</w:t>
      </w:r>
    </w:p>
    <w:p>
      <w:pPr>
        <w:pStyle w:val="Normal"/>
        <w:ind w:firstLine="144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144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Najva`nata odluka {to treba da ja donese  Komisijata za zadol`itelen kontrolen pregled e da utvrdi dali kaj korisnikot i ponatamu postoi invalidnost  ili poradi vlo{uvawe odnosno podobruvawe na zdravstvenata sostojba nastanala promena vo invalidnosta, ili korisnikot na penzija e sposoben za vr{ewe na svojata rabota pred nastanuvawe na invalidnosta, odnosno sposoben za samostoen `ivot i rabota (~len 8).</w:t>
      </w:r>
    </w:p>
    <w:p>
      <w:pPr>
        <w:pStyle w:val="TextBody"/>
        <w:ind w:firstLine="1440"/>
        <w:rPr>
          <w:rFonts w:ascii="MAC C Times" w:hAnsi="MAC C Times" w:cs="MAC C Times"/>
        </w:rPr>
      </w:pPr>
      <w:r>
        <w:rPr>
          <w:rFonts w:cs="MAC C Times"/>
        </w:rPr>
      </w:r>
    </w:p>
    <w:p>
      <w:pPr>
        <w:pStyle w:val="TextBody"/>
        <w:rPr/>
      </w:pPr>
      <w:r>
        <w:rPr/>
        <w:tab/>
        <w:tab/>
        <w:t xml:space="preserve">Sodr`inata na ~lenot 14 e usoglasena so Re{enieto na Ministerot za trud i socijalna politika, so cel da se obezbedi pravna ramka, smetano od 1 januari 2006 god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pje, januari 2006 god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p>
      <w:pPr>
        <w:pStyle w:val="Normal"/>
        <w:tabs>
          <w:tab w:val="clear" w:pos="720"/>
          <w:tab w:val="left" w:pos="6540" w:leader="none"/>
        </w:tabs>
        <w:ind w:left="360" w:hanging="0"/>
        <w:jc w:val="both"/>
        <w:rPr>
          <w:rFonts w:ascii="MAC C Times" w:hAnsi="MAC C Times" w:cs="MAC C Times"/>
          <w:sz w:val="22"/>
          <w:szCs w:val="22"/>
        </w:rPr>
      </w:pPr>
      <w:r>
        <w:rPr>
          <w:rFonts w:cs="MAC C Times" w:ascii="MAC C Times" w:hAnsi="MAC C Times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664" w:h="15840"/>
      <w:pgMar w:left="144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_Swiss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39:00Z</dcterms:created>
  <dc:creator>liljana.stojkovska</dc:creator>
  <dc:description/>
  <cp:keywords/>
  <dc:language>en-US</dc:language>
  <cp:lastModifiedBy>Maja.Beleva</cp:lastModifiedBy>
  <cp:lastPrinted>2006-01-18T11:44:00Z</cp:lastPrinted>
  <dcterms:modified xsi:type="dcterms:W3CDTF">2006-04-03T10:27:00Z</dcterms:modified>
  <cp:revision>8</cp:revision>
  <dc:subject/>
  <dc:title>    DO</dc:title>
</cp:coreProperties>
</file>