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en-US"/>
        </w:rPr>
      </w:pPr>
      <w:r>
        <w:rPr>
          <w:rFonts w:cs="Macedonian Tms" w:ascii="Macedonian Tms" w:hAnsi="Macedonian Tms"/>
          <w:b/>
          <w:sz w:val="20"/>
          <w:szCs w:val="20"/>
          <w:u w:val="single"/>
          <w:lang w:val="en-US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  <w:lang w:val="en-US"/>
        </w:rPr>
        <w:t>PREDLAGA^</w:t>
      </w:r>
      <w:r>
        <w:rPr>
          <w:rFonts w:cs="MAC C Times" w:ascii="MAC C Times" w:hAnsi="MAC C Times"/>
          <w:sz w:val="22"/>
          <w:szCs w:val="22"/>
          <w:lang w:val="en-US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</w:p>
    <w:p>
      <w:pPr>
        <w:pStyle w:val="Normal"/>
        <w:ind w:left="5220" w:right="-514" w:hanging="1620"/>
        <w:rPr/>
      </w:pPr>
      <w:r>
        <w:rPr>
          <w:rFonts w:cs="MAC C Times" w:ascii="MAC C Times" w:hAnsi="MAC C Times"/>
          <w:sz w:val="20"/>
          <w:szCs w:val="20"/>
          <w:lang w:val="en-US"/>
        </w:rPr>
        <w:t>IZGOTVUVA^</w:t>
      </w:r>
      <w:r>
        <w:rPr>
          <w:rFonts w:cs="MAC C Times" w:ascii="MAC C Times" w:hAnsi="MAC C Times"/>
          <w:sz w:val="22"/>
          <w:szCs w:val="22"/>
          <w:lang w:val="en-US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  <w:r>
        <w:rPr>
          <w:rFonts w:cs="MAC C Times" w:ascii="MAC C Times" w:hAnsi="MAC C Times"/>
          <w:sz w:val="20"/>
          <w:szCs w:val="20"/>
          <w:lang w:val="en-US"/>
        </w:rPr>
        <w:t>IZVESTITEL</w:t>
      </w:r>
      <w:r>
        <w:rPr>
          <w:rFonts w:cs="MAC C Times" w:ascii="MAC C Times" w:hAnsi="MAC C Times"/>
          <w:sz w:val="22"/>
          <w:szCs w:val="22"/>
          <w:lang w:val="en-US"/>
        </w:rPr>
        <w:t>: Boro Varo{lija, pom. 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  D  L  U  K  A</w:t>
      </w:r>
    </w:p>
    <w:p>
      <w:pPr>
        <w:pStyle w:val="Normal"/>
        <w:ind w:left="-180" w:right="26" w:hanging="0"/>
        <w:jc w:val="center"/>
        <w:rPr/>
      </w:pPr>
      <w:r>
        <w:rPr>
          <w:rFonts w:cs="MAC C Times" w:ascii="MAC C Times" w:hAnsi="MAC C Times"/>
          <w:lang w:val="en-US"/>
        </w:rPr>
        <w:t xml:space="preserve">za imenuvawe ~lenovi na Komisijata za izdavawe 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lang w:val="en-US"/>
        </w:rPr>
        <w:t>deloven prostor pod zakup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Skopje, noemvri 2006</w:t>
      </w:r>
    </w:p>
    <w:p>
      <w:pPr>
        <w:pStyle w:val="TextBody"/>
        <w:ind w:firstLine="720"/>
        <w:rPr/>
      </w:pPr>
      <w:r>
        <w:rPr/>
        <w:t>Vrz osnova na ~len 163 od Zakonot za penziskoto i invalidskoto osiguruvawe ("Slu`ben vesnik na Republika Makedonija" broj 80/93, 3/94, 14/95, 71/96, 32/97, 24/2000, 96/2000, 5/2001, 50/2001, 85/2003, 50/2004, 4/2005, 84/2005, 101/2005 i 70/2006 godina), ~len 9 od Statutot na Fondot na penziskoto i invalidskoto osiguruvawe na Makedonija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>2004 i 88/2004), ~len 28, stav1, to~ka 2 i ~len 31 od Delovnikot na Upravniot odbor na Fondot na penziskoto i invalidskoto osiguruvawe na Makedonija, br.02-5866/1 od 30.12.1999 godina, a vo vrska so ~len 6 od Pravilnikot za uslovite i na~inot za izdavawe deloven prostor pod zakup so koj upravuva Fondot na penziskoto i invalidskoto osiguruvawe na Makedonija ("Sl.vesnik na RM" br.67/2003), Upravniot odbor na Fondot, na sednicata odr`ana na 30.</w:t>
      </w:r>
      <w:r>
        <w:rPr>
          <w:lang w:val="mk-MK"/>
        </w:rPr>
        <w:t>1</w:t>
      </w:r>
      <w:r>
        <w:rPr/>
        <w:t xml:space="preserve">1. 2006 godina, donese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en-US"/>
        </w:rPr>
        <w:t xml:space="preserve">imenuvawe na ~lenovi na Komisija za izdavawe na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deloven prostor pod zakup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Za ~lenovi na Komisijata za izdavawe na deloven prostor pod zakup so koj upravuva Fondot na penziskoto i invalidskoto osiguruvawe na Makedonija, se imenuvaat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Fatime Fejzulai - pretsedat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Aleksandar Beli~ev - 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Du{an Velkovski - ~len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 zamenik na pretsedatelot na Komisijata od stav 1 na ovoj ~len, se imenuva Du{an Velkovski.</w:t>
      </w:r>
    </w:p>
    <w:p>
      <w:pPr>
        <w:pStyle w:val="Normal"/>
        <w:spacing w:lineRule="auto" w:line="360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odluka vleguva vo sila so denot na donesuvaweto.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02-6459/1 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Skopje, 30-11-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ngel Maksimov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en-US"/>
        </w:rPr>
      </w:pPr>
      <w:r>
        <w:rPr>
          <w:rFonts w:cs="MAC C Times" w:ascii="MAC C Times" w:hAnsi="MAC C Times"/>
          <w:b/>
          <w:sz w:val="28"/>
          <w:szCs w:val="28"/>
          <w:lang w:val="en-US"/>
        </w:rPr>
        <w:t>Obrazlo`enie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en-US"/>
        </w:rPr>
        <w:t xml:space="preserve">na imenuvawe na ~lenovi na Komisija za izdavawe na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deloven prostor pod zakup</w:t>
      </w:r>
    </w:p>
    <w:p>
      <w:pPr>
        <w:pStyle w:val="Normal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Komisijata za izdavawe na deloven prostor pod zakup, kako edna od postojanite komisii, e predvidena soglasno ~len 28 to~ka 2 od Delovnikot na Upravniot odbor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Soglasno ~len 6 od Pravilnikot </w:t>
      </w:r>
      <w:r>
        <w:rPr>
          <w:rFonts w:cs="MAC C Times" w:ascii="MAC C Times" w:hAnsi="MAC C Times"/>
        </w:rPr>
        <w:t xml:space="preserve">za uslovite i </w:t>
      </w:r>
      <w:r>
        <w:rPr>
          <w:rFonts w:cs="MAC C Times" w:ascii="MAC C Times" w:hAnsi="MAC C Times"/>
          <w:lang w:val="en-US"/>
        </w:rPr>
        <w:t>na~inot za izdavwe deloven prostor pod zakup so koj upravuva FPIOM (objaven vo Sl.vesnik na RM br.67/2003 od 20.10.2003 g.), postapkata za izdavawe deloven prostor pod zakup ja sproveduva Komisija {to ja formira Upravniot odbor na Fondot.</w:t>
      </w:r>
    </w:p>
    <w:p>
      <w:pPr>
        <w:pStyle w:val="Normal"/>
        <w:ind w:firstLine="54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54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Komisija gi vr{i slednite rabo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raspi{uva oglas za izdavawe deloven proctor pod zakup soglasno so odredbite na Pravilniko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gi utvrduva uslovite za izdavawe deloven prostor pod zakup (koi isto taka se uredeni so Pravilniko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donesuva Odluka za utvrduvawe na najpovolen ponuduva~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54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otiv odlukata na ovaa Komisija za utvrduvawe na najpovolen ponuduva~, nezadovolniot u~esnik mo`e da podnese prigovor do Upravniot odbor na Fondot. Odlukata na Upravniot odbor donesena po prigovorot e kone~na. Po kone~nosta na Odlukata za izdavwe na delovniot prostor pod zakup, Fondot i najpovolniot ponuduva~ sklu~uvaat dogovor za zakup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7:00Z</dcterms:created>
  <dc:creator>Svetlana.Cvetanovska</dc:creator>
  <dc:description/>
  <cp:keywords/>
  <dc:language>en-US</dc:language>
  <cp:lastModifiedBy>Maja.Beleva</cp:lastModifiedBy>
  <cp:lastPrinted>2006-11-30T14:06:00Z</cp:lastPrinted>
  <dcterms:modified xsi:type="dcterms:W3CDTF">2006-11-30T13:26:00Z</dcterms:modified>
  <cp:revision>20</cp:revision>
  <dc:subject/>
  <dc:title>FOND NA PENZISKO I INVALIDSKO OSIGURUVAWE NA MAKEDONIJA</dc:title>
</cp:coreProperties>
</file>