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80" w:hanging="0"/>
        <w:rPr/>
      </w:pPr>
      <w:r>
        <w:rPr>
          <w:rFonts w:cs="Macedonian Tms" w:ascii="Macedonian Tms" w:hAnsi="Macedonian Tms"/>
          <w:b w:val="false"/>
          <w:sz w:val="20"/>
          <w:szCs w:val="20"/>
          <w:u w:val="single"/>
          <w:lang w:val="pl-PL"/>
        </w:rPr>
        <w:t>FOND NA PENZISKOTO I INVALIDSKOTO OSIGURUVAWE NA MAKEDONIJA</w:t>
      </w:r>
    </w:p>
    <w:p>
      <w:pPr>
        <w:pStyle w:val="Normal"/>
        <w:jc w:val="right"/>
        <w:rPr>
          <w:rFonts w:ascii="Macedonian Tms" w:hAnsi="Macedonian Tms" w:cs="Macedonian Tms"/>
          <w:b/>
          <w:b/>
          <w:bCs/>
          <w:sz w:val="20"/>
          <w:szCs w:val="20"/>
          <w:u w:val="single"/>
          <w:lang w:val="pl-PL"/>
        </w:rPr>
      </w:pPr>
      <w:r>
        <w:rPr>
          <w:rFonts w:cs="Macedonian Tms" w:ascii="Macedonian Tms" w:hAnsi="Macedonian Tms"/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bCs/>
          <w:sz w:val="20"/>
          <w:u w:val="single"/>
          <w:lang w:val="pl-PL"/>
        </w:rPr>
      </w:pPr>
      <w:r>
        <w:rPr>
          <w:rFonts w:cs="Macedonian Tms" w:ascii="Macedonian Tms" w:hAnsi="Macedonian Tms"/>
          <w:bCs/>
          <w:sz w:val="20"/>
          <w:u w:val="single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bCs/>
          <w:lang w:val="pl-PL"/>
        </w:rPr>
      </w:pPr>
      <w:r>
        <w:rPr>
          <w:rFonts w:cs="Macedonian Tms" w:ascii="Macedonian Tms" w:hAnsi="Macedonian Tms"/>
          <w:b/>
          <w:bCs/>
          <w:lang w:val="pl-PL"/>
        </w:rPr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lang w:val="en-AU"/>
              </w:rPr>
              <w:t>PREDLAGA^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lang w:val="en-AU"/>
              </w:rPr>
              <w:t>Stru~nata slu`ba na Fondo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  <w:t>IZGOTVUVA^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  <w:t>Sektorot za ekonomsko-                                                                                                                   finansisko rabotew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  <w:t>IZVESTITEL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  <w:t>LiljanaPopovska,                                                                                                                         pom.direktor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AU"/>
              </w:rPr>
            </w:pPr>
            <w:r>
              <w:rPr>
                <w:rFonts w:cs="Macedonian Tms" w:ascii="Macedonian Tms" w:hAnsi="Macedonian Tms"/>
                <w:lang w:val="en-AU"/>
              </w:rPr>
            </w:r>
          </w:p>
        </w:tc>
      </w:tr>
    </w:tbl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  <w:u w:val="single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edonian Tms" w:hAnsi="Macedonian Tms" w:cs="Macedonian Tms"/>
          <w:u w:val="single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edonian Tms" w:hAnsi="Macedonian Tms" w:cs="Macedonian Tms"/>
          <w:u w:val="single"/>
        </w:rPr>
      </w:pPr>
      <w:r>
        <w:rPr>
          <w:rFonts w:cs="Macedonian Tms" w:ascii="Macedonian Tms" w:hAnsi="Macedonian Tms"/>
          <w:u w:val="single"/>
        </w:rPr>
      </w:r>
    </w:p>
    <w:p>
      <w:pPr>
        <w:pStyle w:val="Normal"/>
        <w:jc w:val="both"/>
        <w:rPr>
          <w:rFonts w:ascii="Macedonian Tms" w:hAnsi="Macedonian Tms" w:cs="Macedonian Tms"/>
          <w:u w:val="single"/>
        </w:rPr>
      </w:pPr>
      <w:r>
        <w:rPr>
          <w:rFonts w:cs="Macedonian Tms" w:ascii="Macedonian Tms" w:hAnsi="Macedonian Tms"/>
          <w:u w:val="single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O D L U K A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za imenuvawe na pretstavnik na akciite na Fondot na penziskoto i invalidskoto osiguruvawe na Makedonija vo Fabrika za {e}er "4-ti Noemvri" AD - Bitola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lang w:val="pl-PL"/>
        </w:rPr>
        <w:t>Skopje,  dekemvri 2006 godina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Vrz osnova na ~len 163 od Zakonot za penziskoto i invalidskoto osiguruvawe (</w:t>
      </w:r>
      <w:r>
        <w:rPr>
          <w:rFonts w:cs="Arial" w:ascii="Macedonian Tms" w:hAnsi="Macedonian Tms"/>
          <w:lang w:val="pl-PL"/>
        </w:rPr>
        <w:t xml:space="preserve">"Sl.vesnik na Republika Makedonija" br. 80/93, 3/94, 14/95, 71/96, 32/97, 24/2000, 96/2000, 5/2001, 50/2001, 85/2003, 50/2004, 4/2005, 84/2005 i 101/2005 i 70/2006), a vo vrska so ~len 392 od Zakonot za trgovskiote dru{tva </w:t>
      </w:r>
      <w:r>
        <w:rPr>
          <w:rFonts w:cs="Macedonian Tms" w:ascii="Macedonian Tms" w:hAnsi="Macedonian Tms"/>
          <w:lang w:val="pl-PL"/>
        </w:rPr>
        <w:t>(</w:t>
      </w:r>
      <w:r>
        <w:rPr>
          <w:rFonts w:cs="Arial" w:ascii="Macedonian Tms" w:hAnsi="Macedonian Tms"/>
          <w:lang w:val="pl-PL"/>
        </w:rPr>
        <w:t>"Sl.vesnik na Republika Makedonija" br. 28/2004 i 84/2005), Upravniot odbor na Fondot na penziskoto i invalidskoto osiguruvawe na Makedonija, na sednicata odr`ana na 25.12.2006 godina, donese</w:t>
      </w:r>
    </w:p>
    <w:p>
      <w:pPr>
        <w:pStyle w:val="Normal"/>
        <w:ind w:firstLine="720"/>
        <w:jc w:val="both"/>
        <w:rPr>
          <w:rFonts w:ascii="Macedonian Tms" w:hAnsi="Macedonian Tms" w:cs="Arial"/>
          <w:lang w:val="pl-PL"/>
        </w:rPr>
      </w:pPr>
      <w:r>
        <w:rPr>
          <w:rFonts w:cs="Arial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Arial"/>
          <w:lang w:val="pl-PL"/>
        </w:rPr>
      </w:pPr>
      <w:r>
        <w:rPr>
          <w:rFonts w:cs="Arial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Arial"/>
          <w:lang w:val="pl-PL"/>
        </w:rPr>
      </w:pPr>
      <w:r>
        <w:rPr>
          <w:rFonts w:cs="Arial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O  D  L  U  K  A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za imenuvawe pretstavnik na akciite na Fondot na penziskoto i invalidskoto osiguruvawe na Makedonija vo</w:t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b/>
          <w:lang w:val="pl-PL"/>
        </w:rPr>
        <w:t xml:space="preserve">Fabrika za {e}er "4-ti Noemvri" AD - Bitola  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1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Za pretstavnik na akciite na Fondot na penziskoto i invalidskoto osiguruvawe na Makedonija, vo Fabrika za {e}er "4-ti Noemvri" AD - Bitola, se imenuva: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- Trajko Sokolovski, diplomiran pravnik, so EMBG 0312947410042, so `iveali{te na ul. Karaorman br. 5-a Bitola. 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2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Imenuvaniot pretstavnik na akciite na Fondot e dol`en da gi prezeme site zakonski aktivnosti i da odlu~uva, odnosno glasa na Sobranieto na akcioneri na dru{tvoto vo nasoka na za{tita na vrednosta na kapitalot na Fondot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Imenuvaniot pretstavnik e dol`en za site prezemeni aktivnosti predhodno da se konsultira so Fondot, a po nivnoto prezemawe e dol`en vo rok od 7 dena da dostavi pismen izve{taj do Fondot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3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Upravniot odbor go zadol`uva direktorot na Fondot da go opolnomo{ti imenuvaniot pretstavnik na akciite na Fondot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4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Ovaa odluka vleguva vo sila so denot na donesuvaweto.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Broj</w:t>
        <w:softHyphen/>
        <w:softHyphen/>
        <w:t>:</w:t>
      </w:r>
      <w:r>
        <w:rPr>
          <w:rFonts w:cs="Macedonian Tms" w:ascii="Macedonian Tms" w:hAnsi="Macedonian Tms"/>
          <w:b/>
          <w:u w:val="single"/>
        </w:rPr>
        <w:t xml:space="preserve"> </w:t>
        <w:tab/>
        <w:tab/>
        <w:tab/>
      </w:r>
      <w:r>
        <w:rPr>
          <w:rFonts w:cs="Macedonian Tms" w:ascii="Macedonian Tms" w:hAnsi="Macedonian Tms"/>
          <w:b/>
        </w:rPr>
        <w:tab/>
        <w:tab/>
        <w:tab/>
        <w:tab/>
      </w:r>
      <w:r>
        <w:rPr>
          <w:rFonts w:cs="Macedonian Tms" w:ascii="Macedonian Tms" w:hAnsi="Macedonian Tms"/>
          <w:b/>
          <w:sz w:val="22"/>
          <w:szCs w:val="22"/>
        </w:rPr>
        <w:t>UPRAVEN ODBOR</w:t>
      </w:r>
    </w:p>
    <w:p>
      <w:pPr>
        <w:pStyle w:val="Normal"/>
        <w:rPr>
          <w:rFonts w:ascii="Macedonian Tms" w:hAnsi="Macedonian Tms" w:cs="Macedonian Tms"/>
          <w:b/>
          <w:b/>
          <w:bCs/>
        </w:rPr>
      </w:pPr>
      <w:r>
        <w:rPr>
          <w:rFonts w:eastAsia="Macedonian Tms" w:cs="Macedonian Tms" w:ascii="Macedonian Tms" w:hAnsi="Macedonian Tms"/>
          <w:b/>
          <w:u w:val="single"/>
        </w:rPr>
        <w:t xml:space="preserve">                </w:t>
      </w:r>
      <w:r>
        <w:rPr>
          <w:rFonts w:cs="Macedonian Tms" w:ascii="Macedonian Tms" w:hAnsi="Macedonian Tms"/>
          <w:b/>
          <w:u w:val="single"/>
        </w:rPr>
        <w:tab/>
      </w:r>
      <w:r>
        <w:rPr>
          <w:rFonts w:cs="Macedonian Tms" w:ascii="Macedonian Tms" w:hAnsi="Macedonian Tms"/>
          <w:b/>
        </w:rPr>
        <w:t>2006 god.</w:t>
        <w:tab/>
        <w:tab/>
        <w:tab/>
        <w:tab/>
        <w:t xml:space="preserve">       </w:t>
      </w:r>
      <w:r>
        <w:rPr>
          <w:rFonts w:cs="Macedonian Tms" w:ascii="Macedonian Tms" w:hAnsi="Macedonian Tms"/>
          <w:b/>
          <w:sz w:val="22"/>
          <w:szCs w:val="22"/>
        </w:rPr>
        <w:t>Pretsedatel,</w:t>
      </w:r>
    </w:p>
    <w:p>
      <w:pPr>
        <w:pStyle w:val="TextBody"/>
        <w:rPr>
          <w:rFonts w:ascii="Macedonian Tms" w:hAnsi="Macedonian Tms" w:cs="Macedonian Tms"/>
          <w:b/>
          <w:b/>
          <w:bCs/>
          <w:sz w:val="22"/>
        </w:rPr>
      </w:pPr>
      <w:r>
        <w:rPr>
          <w:rFonts w:cs="Macedonian Tms" w:ascii="Macedonian Tms" w:hAnsi="Macedonian Tms"/>
          <w:b/>
          <w:bCs/>
        </w:rPr>
        <w:t>Skopje</w:t>
        <w:tab/>
      </w:r>
      <w:r>
        <w:rPr>
          <w:rFonts w:cs="Macedonian Tms" w:ascii="Macedonian Tms" w:hAnsi="Macedonian Tms"/>
          <w:b/>
          <w:bCs/>
          <w:sz w:val="22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Macedonian Tms" w:ascii="Macedonian Tms" w:hAnsi="Macedonian Tms"/>
          <w:b/>
          <w:bCs/>
        </w:rPr>
        <w:t xml:space="preserve">Angel Maksimov </w:t>
      </w:r>
    </w:p>
    <w:p>
      <w:pPr>
        <w:pStyle w:val="Normal"/>
        <w:rPr>
          <w:rFonts w:ascii="Macedonian Tms" w:hAnsi="Macedonian Tms" w:cs="Macedonian Tms"/>
          <w:b/>
          <w:b/>
          <w:bCs/>
          <w:sz w:val="22"/>
          <w:lang w:val="pl-PL"/>
        </w:rPr>
      </w:pPr>
      <w:r>
        <w:rPr>
          <w:rFonts w:cs="Macedonian Tms" w:ascii="Macedonian Tms" w:hAnsi="Macedonian Tms"/>
          <w:b/>
          <w:bCs/>
          <w:sz w:val="22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O B R A Z L O @ E N I E 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na Olukata za imenuvawe pretstavnik na akciite na Fondot na penziskoto i invalidskoto osiguruvawe na Makedonija, vo 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Fabrika za {e}er "4-ti Noemvri" AD - Bitola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Fondot na penziskoto i invalidskoto osiguruvawe na Makedonija, zaradi ostvaruvawe na pravata {to proizleguvaat od sopstvenosta na akciite vo Fabrika za {e}er "4-ti Noemvri" AD - Bitola, imenuva pretstavnik koj u~estvuva vo rabotata na sobranieto na dru{tvoto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Fondot vo ova dru{tvo poseduva</w:t>
      </w:r>
      <w:r>
        <w:rPr>
          <w:rFonts w:cs="Macedonian Tms" w:ascii="Macedonian Tms" w:hAnsi="Macedonian Tms"/>
          <w:b/>
          <w:lang w:val="pl-PL"/>
        </w:rPr>
        <w:t xml:space="preserve"> 24.610 obi~ni akcii </w:t>
      </w:r>
      <w:r>
        <w:rPr>
          <w:rFonts w:cs="Macedonian Tms" w:ascii="Macedonian Tms" w:hAnsi="Macedonian Tms"/>
          <w:lang w:val="pl-PL"/>
        </w:rPr>
        <w:t>steknati po osnov na ~len 7 od Zakonot za izmenuvawe i dopolnuvawe na Zakonot za transformacija na pretprijatijata so op{testven kapital ("Slu`ben vesnik na RM"br.31/2003, 38/2004 i 48/2005), {to pretstavuva 34,43% vo odnos na vkupnata glavnina na dru{tvoto.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Fondot vo ova dru{tvo poseduva i </w:t>
      </w:r>
      <w:r>
        <w:rPr>
          <w:rFonts w:cs="Macedonian Tms" w:ascii="Macedonian Tms" w:hAnsi="Macedonian Tms"/>
          <w:b/>
          <w:lang w:val="pl-PL"/>
        </w:rPr>
        <w:t>8.275 prioritetni akcii</w:t>
      </w:r>
      <w:r>
        <w:rPr>
          <w:rFonts w:cs="Macedonian Tms" w:ascii="Macedonian Tms" w:hAnsi="Macedonian Tms"/>
          <w:lang w:val="pl-PL"/>
        </w:rPr>
        <w:t xml:space="preserve"> ili 11,58% koi gi poseduva po osnov na ~len 19 od Zakonot za transformacija na pretprijatijata so op{testven kapital ("Slu`ben vesnik na RM"br.38/93,48/93,21/98,25/99, 39/99, 81/99, 49/00,6/02, 31/03, 38/04 i 48/06)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Soglasno ~len 404 od Zakonot za trgovskite dru{tva, prioritetnite akciii {to gi poseduva Fondot  vo ova dru{tvo, iako ne davaat pravo na glas vo akcionerskoto sobranie, dokolku dividendata na ovie akcii ne e platena ili necelosno e izmirena, pokraj polniot iznos na dividendata za taa godina, davaat i pravo na glas s# dodeka ne se isplati dividendata. Vo toj slu~aj prioritetnite akcii u~estvuvaat i pri presmetuvaweto na kvorumot za rabota i za odlu~uvawe, kako i akciite so pravo na glas.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Predlo`eniot pretstavnik Trajko Sokolovski e diplomiran pravnik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Imenuvaniot pretstavnik na akciite na Fondot vo ramkite na dadenoto polnomo{no }e go zastapuva Fondot, pri toa sekoga{ vodej}i smetka za interesite na Fondot kako akcioner vo Fabrika za {e}er "4-ti Noemvri" AD – Bitola 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lang w:val="pl-PL"/>
        </w:rPr>
        <w:t>Skopje, dekemvri 2006 godina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51:00Z</dcterms:created>
  <dc:creator>Svetlana.Cvetanovska</dc:creator>
  <dc:description/>
  <cp:keywords/>
  <dc:language>en-US</dc:language>
  <cp:lastModifiedBy>Maja.Beleva</cp:lastModifiedBy>
  <cp:lastPrinted>2006-12-25T09:22:00Z</cp:lastPrinted>
  <dcterms:modified xsi:type="dcterms:W3CDTF">2006-12-26T11:56:00Z</dcterms:modified>
  <cp:revision>4</cp:revision>
  <dc:subject/>
  <dc:title>FOND NA PENZISKOTO I INVALIDSKOTO OSIGURUVAWE NA MAKEDONIJA</dc:title>
</cp:coreProperties>
</file>