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rz osnova na ~len 163, a vo vrska so ~len 125  i ~len 127 od Zakonot za penziskoto i invalidskoto osiguruvawe ("Sl.vesnik na Republika Makedonija" br. 80/93, 3/94, 14/95, 71/96, 32/97, 24/00, 96/00, 5/01,50/01, 85/03, 50/04, 4/05 I 70/06) i ~len 35 od Statutot na Fondot na penziskoto i invalidskoto osiguruvawe na Makedonija ("Sl.vesnik na Republika Makedonija" br. 50/94, 34/95, 53/97, 10/02, 5/04, 23/04, 88/05 i 101/05), Upravniot odbor na Fondot na penziskoto i invalidskoto osiguruvawe na Makedonija, na sednicata odr`ana na  27.02.2007 godina, dones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za utvrduvawe na rabotnite mesta na koi sta`ot na osiguruvawe se smeta so zgolemeno traewe vo "Kargo Andonov Tasko i dr." JTD Radovi{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  <w:tab/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  <w:lang w:val="it-IT"/>
        </w:rPr>
        <w:t>Vo"Kargo Andonov Tasko i dr." JTD Radovi{, kako rabotno mesto na koe sta`ot na osiguruvawe se smeta so zgolemeno  traewe,  se utvrduva slednoto rabotno mesto:</w:t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tbl>
      <w:tblPr>
        <w:tblW w:w="747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6"/>
        <w:gridCol w:w="1800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ed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bro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AC C Times" w:cs="MAC C Times"/>
              </w:rPr>
              <w:t xml:space="preserve">                          </w:t>
            </w:r>
            <w:r>
              <w:rPr>
                <w:rFonts w:cs="Arial"/>
              </w:rPr>
              <w:t>Rabotno m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Arial" w:ascii="MAC C Times" w:hAnsi="MAC C Times"/>
                <w:b/>
                <w:bCs/>
              </w:rPr>
              <w:t xml:space="preserve">Stepen na </w:t>
            </w:r>
          </w:p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zgolemuvawe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ofesionalen voza~ na kamion (te{ko motorno vozilo so nosivost od 7 i pove}e to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MAC C Times" w:cs="MAC C Times" w:ascii="MAC C Times" w:hAnsi="MAC C Time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</w:tbl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ta`ot  na osiguruvawe {to se smeta so zgolemeno traewe na rabotnicite rasporedeni na rabotnite mesta od ~len 1 na ovaa odluka se smeta od denot na vleguvaweto vo sila na ovaa odluka, a najrano od denot od koga se rasporedeni na tie rabotni mesta, pod uslov za toj period da e platen dodatniot pridones za sta`ot na osiguruvawe {to se smeta so zgolemeno traewe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3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rz osnova na dokumentacijata so koja raspolaga rabotodavecot, }e se utvrdi deka osigurenikot vr{i raboti i zada~i od ~len 1 na ovaa odluka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MAC C Times" w:ascii="MAC C Times" w:hAnsi="MAC C Times"/>
        </w:rPr>
        <w:t>Fakti~kata sostojba za rabotnicite {to se rasporedeni na rabotnite mesta od ~len 1 na ovaa odluka ja utvrduva Komisijata, sostavena od po eden pretstavnik od podra~nata edinica  na Stru~nata slu`ba na Fodnot na penziskoto i invalidskoto osiguruvawe na Makedonija, rabotodavecot i na organot na upravata nadle`en za rabotite na inspekcijata na trudot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5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>Ovaa odluka vleguva vo sila osmiot den od denot na objavuvaweto vo  "Slu`ben vesnik na Republika Makedonija"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oj</w:t>
        <w:softHyphen/>
        <w:softHyphen/>
        <w:t>_____________</w:t>
        <w:tab/>
        <w:tab/>
        <w:tab/>
        <w:tab/>
        <w:tab/>
        <w:tab/>
        <w:t>UPRAVEN ODBOR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</w:rPr>
        <w:t>___________ 2007 g.</w:t>
        <w:tab/>
        <w:tab/>
        <w:tab/>
        <w:tab/>
        <w:tab/>
        <w:tab/>
        <w:t xml:space="preserve">         Pretsedatel,</w:t>
      </w:r>
    </w:p>
    <w:p>
      <w:pPr>
        <w:pStyle w:val="TextBody"/>
        <w:rPr/>
      </w:pPr>
      <w:r>
        <w:rPr>
          <w:b/>
        </w:rPr>
        <w:t>Skopje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Angel Maksimov</w:t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0:00Z</dcterms:created>
  <dc:creator>Svetlana.Cvetanovska</dc:creator>
  <dc:description/>
  <cp:keywords/>
  <dc:language>en-US</dc:language>
  <cp:lastModifiedBy>Svetlana.Cvetanovska</cp:lastModifiedBy>
  <cp:lastPrinted>2007-02-26T16:09:00Z</cp:lastPrinted>
  <dcterms:modified xsi:type="dcterms:W3CDTF">2007-03-02T11:49:00Z</dcterms:modified>
  <cp:revision>5</cp:revision>
  <dc:subject/>
  <dc:title>FOND NA PENZISKOTO I INVALIDSKOTO OSIGURUVAWE NA MAKEDONIJA</dc:title>
</cp:coreProperties>
</file>