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FOND NA PENZISKOTO I INVALIDSKOTO OSIGURUVAWE NA MAKEDONIJA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right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b/>
          <w:bCs/>
        </w:rPr>
        <w:tab/>
        <w:tab/>
        <w:tab/>
        <w:tab/>
        <w:t xml:space="preserve">        </w:t>
      </w:r>
      <w:r>
        <w:rPr>
          <w:rFonts w:cs="Arial" w:ascii="Macedonian Helv" w:hAnsi="Macedonian Helv"/>
          <w:sz w:val="20"/>
          <w:szCs w:val="20"/>
        </w:rPr>
        <w:t xml:space="preserve">PREDLAGA^: Komisijata za sta`ot na osiguruvawe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 {to se smeta so zgolemeno traewe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IZGOTVUVA^:  Sektorot za sproveduvawe na pravata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d penziskoto i invalidskoto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siguruvawe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</w:t>
      </w:r>
      <w:r>
        <w:rPr>
          <w:rFonts w:cs="Arial" w:ascii="Macedonian Helv" w:hAnsi="Macedonian Helv"/>
          <w:sz w:val="20"/>
          <w:szCs w:val="20"/>
          <w:lang w:val="it-IT"/>
        </w:rPr>
        <w:t>IZVESTITEL:  d-r Nenad Joksimovi},pretsedatel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 xml:space="preserve">     </w:t>
      </w:r>
      <w:r>
        <w:rPr>
          <w:rFonts w:cs="Arial" w:ascii="Macedonian Helv" w:hAnsi="Macedonian Helv"/>
          <w:sz w:val="20"/>
          <w:szCs w:val="20"/>
          <w:lang w:val="it-IT"/>
        </w:rPr>
        <w:t>na Komsijata</w:t>
      </w:r>
    </w:p>
    <w:p>
      <w:pPr>
        <w:pStyle w:val="Normal"/>
        <w:jc w:val="both"/>
        <w:rPr>
          <w:rFonts w:ascii="MAC C Times" w:hAnsi="MAC C Times" w:cs="Arial"/>
          <w:sz w:val="20"/>
          <w:szCs w:val="20"/>
          <w:lang w:val="it-IT"/>
        </w:rPr>
      </w:pPr>
      <w:r>
        <w:rPr>
          <w:rFonts w:cs="Arial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"Makpetrol" A.D. Skopje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>Skopje,  fevruari  2007 godina</w:t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i ~len 127 od Zakonot za penziskoto i invalidskoto osiguruvawe ("Sl.vesnik na Republika Makedonija" br. 80/93, 3/94, 14/95, 71/96, 32/97, 24/00, 96/00, 5/01,50/01, 85/03, 50/04, 4/05 i 70/06) i ~len 35 od Statutot na Fondot na penziskoto i invalidskoto osiguruvawe na Makedonija ("Sl.vesnik na Republika Makedonija" br. 50/94, 34/95, 53/97, 10/02, 5/04, 23/04, 88/05 i 101/05), Upravniot odbor na Fondot na penziskoto i invalidskoto osiguruvawe na Makedonija, na sednicata odr`ana na 27.02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"Makpetrol" A.D. Skopje</w:t>
      </w:r>
    </w:p>
    <w:p>
      <w:pPr>
        <w:pStyle w:val="Normal"/>
        <w:jc w:val="center"/>
        <w:rPr>
          <w:rFonts w:cs="Arial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o "Makpetrol" A.D. Skopje, kako rabotni mesta na koi sta`ot na osiguruvawe se smeta so zgolemeno traewe, se utvrduvaat slednite rabotni mesta: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tbl>
      <w:tblPr>
        <w:tblW w:w="747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6"/>
        <w:gridCol w:w="1800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anipulant-op{t rabotnik (2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o`arnikar-stra`ar  (2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anipulant-bravar-elektri~ar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  <w:t>Polnilnica butan-pro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ravar manipulant  (1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olnitel-kontrolor na boci  (1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  <w:t>Benziski stanici-prodav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b/>
                <w:b/>
                <w:i/>
                <w:i/>
              </w:rPr>
            </w:pPr>
            <w:r>
              <w:rPr>
                <w:rFonts w:cs="Arial" w:ascii="MAC C Times" w:hAnsi="MAC C Times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Prodava~ na benz.stanica 1, 2, 3 i 4 kategorija (18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3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i/>
                <w:lang w:val="pl-PL"/>
              </w:rPr>
              <w:t>Oddelenie za investiciono i tekovno ma{insko odr`uva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MAC C Times" w:hAnsi="MAC C Times"/>
                <w:b/>
                <w:i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Bravar 1-grupa (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Bravar 2-grupa (1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Bravar 3-grupa (1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Bravar-farbar 1-grupa (1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Bravar-farbar 2-grupa (1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Priu~en bravar (2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12/15</w:t>
            </w:r>
          </w:p>
        </w:tc>
      </w:tr>
    </w:tbl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ab/>
        <w:tab/>
      </w:r>
    </w:p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ind w:firstLine="720"/>
        <w:rPr/>
      </w:pPr>
      <w:r>
        <w:rPr>
          <w:rFonts w:cs="Arial"/>
        </w:rPr>
        <w:t>Sta`ot na osiguruvawe {to se smeta so zgolemeno traewe na rabotnicite rasporedeni na rabotnite mesta od ~len 1 na ovaa odluka,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Vrz osnova na dokumentacijata so koja raspolaga rabotodavecot, }e se utvrdi deka osigurenikot vr{i raboti i zada~i od ~len 1 na ovaa odluka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MAC C Times" w:ascii="MAC C Times" w:hAnsi="MAC C Times"/>
        </w:rPr>
        <w:t>Fakti~kata sostojba za rabotnicite {to se rasporedeni na rabotnite mesta od ~len 1 na ovaa odluka ja utvrduva Komisijata, sostavena od po eden pretstavnik od podra~nata edinica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Pretsedatel,</w:t>
      </w:r>
    </w:p>
    <w:p>
      <w:pPr>
        <w:pStyle w:val="TextBody"/>
        <w:rPr/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Angel Maksimov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>O B R A Z L O @ E N I E</w:t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 xml:space="preserve">na  Odlukata </w:t>
      </w:r>
      <w:r>
        <w:rPr>
          <w:rFonts w:cs="MAC C Times" w:ascii="MAC C Times" w:hAnsi="MAC C Times"/>
          <w:lang w:val="pl-PL"/>
        </w:rPr>
        <w:t xml:space="preserve">za utvrduvawe na rabotnite mesta na koi sta`ot na osiguruvawe se smeta so zgolemeno traewe </w:t>
      </w:r>
      <w:r>
        <w:rPr>
          <w:rFonts w:cs="Arial" w:ascii="MAC C Times" w:hAnsi="MAC C Times"/>
          <w:lang w:val="pl-PL"/>
        </w:rPr>
        <w:t>vo "Makpetrol" A.D. Skopje</w:t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 xml:space="preserve">Vo soglasnost so ~len 35 i 36 od Statutot na Fondot na penziskoto i invalidskoto osiguruvawe na Makedonija, </w:t>
      </w:r>
      <w:r>
        <w:rPr>
          <w:rFonts w:cs="Arial" w:ascii="MAC C Times" w:hAnsi="MAC C Times"/>
          <w:lang w:val="pl-PL"/>
        </w:rPr>
        <w:t xml:space="preserve">"Makpetrol" A.D. Skopje, </w:t>
      </w:r>
      <w:r>
        <w:rPr>
          <w:rFonts w:cs="MAC C Times" w:ascii="MAC C Times" w:hAnsi="MAC C Times"/>
          <w:lang w:val="pl-PL"/>
        </w:rPr>
        <w:t>podnese barawe na petnaeset r</w:t>
      </w:r>
      <w:r>
        <w:rPr>
          <w:rFonts w:cs="Arial" w:ascii="MAC C Times" w:hAnsi="MAC C Times"/>
          <w:lang w:val="pl-PL"/>
        </w:rPr>
        <w:t>abotni mesta sta`ot na osiguruvawe da se smeta so zgolemeno traewe.</w:t>
      </w:r>
    </w:p>
    <w:p>
      <w:pPr>
        <w:pStyle w:val="Normal"/>
        <w:jc w:val="both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Stru~nata slu`ba na Fondot na prilo`enata stru~na dokumentacija na ovie rabotni mesta obezbedi mislewe (recenzija).  Elaboratot e napraven vo soglasnost so zakonskite propisi i Pravilnikot za metodologijata za izrabotka na stru~na dokumentacija kon barawata za utvrduvawe rabotni mesta na koi sta`ot na osiguruvawe se smeta so zgolemeno traewe ("Slu`ben vesnik na Republika Makedonija"</w:t>
      </w:r>
      <w:r>
        <w:rPr>
          <w:rFonts w:cs="MAC C Times" w:ascii="MAC C Times" w:hAnsi="MAC C Times"/>
        </w:rPr>
        <w:t xml:space="preserve"> br. 38/2004)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Vo dokumentacijata detalno e opi{an tehnolo{kiot proces vo trgovijata so nafta i nafteni derivati, {to pretstavuva i osnovna dejnost na kompanijata. Snabduvaweto na pazarot so nafteni derivati, instaliranweto na opremata za polnewe i praznewe na patnite i `ele~ni~kite cisterni, kako i sistemite za merewe na gorivata, se realizira preku pove}e rabotni edinici vo sektorite od isto~en region, od zapaden region, sektorot za svetli nafteni derivati, sektorot za temni nafteni derivati i buna-propan.  </w:t>
      </w:r>
    </w:p>
    <w:p>
      <w:pPr>
        <w:pStyle w:val="Normal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Potoa se navedeni pri~inite zaradi koi ne mo`e da se sprovede celosna za{tita na rabotnite mesta i se prika`ani rezultati od snimaweto i obrabotkata na podatocite za prisustvo na hemiskite {tetnosti, nepovolnite mikroklimatski uslovi, kako i fizi~kite i psihofizi~kite faktori {to vlijaat vrz skratuvaweto na rabotniot vek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site fazi od tehnolo{kiot proces vo naftenata industrija, izvr{itelite se izlo`eni na nepovolni mikroklimatski uslovi, zgolemena bu~ava i razli~ni zagaduva~ki supstanci, kako {to se otrovnite gasovi (jaglerod dvooksid, jaglerodmonosikd, sulfurdvooksid, azotni oksidi, nemetanskite isparlivi organski soedinenija i ~ad)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Ispituvanite izvr{iteli od AD Makpetrol, rabotata ja vr{at na otvoren prostor, {to zna~i se izlo`eni na nekomforni mikroklimatski uslovi kako {to se visoki temperature vo letniot i niski temperature vo zimskiot period. Poseben problem pretstavuva rabotata vo uslovi koga vozduhot e vla`en i bez struewe (ote`nato gubewe na temperaturata so isparuvawe. Posledici od takvite uslovu se odra`uvaat vo poremetuvaweto na krvotokot (arteriska hipertenzija, tahikardija i aritmija) poremetuvawe so vareweto (`eluda~no-crevni poremetuvawe), poremetuvawe na mineralniot metabolizam (negativen bilans na voda vo organizmot i smaluvawe na koncentracijata na natrium-hlorid, koj deluva na centralniot nerven sistem, razdrazlivost, gr~evi vo listovite, pro{iruvawe na krvnite sadovi na ko`ata i dr.)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Pareite od hemiskite {tetnosti kako {to se naftata, aditivite, beolovniot i olovniot benzin, koi se prisutni vo rabotnite sredini, pretstavuva potencijalna opasnost za pojava na hroni~ni zaboluvawa na respiratorniot sistem, na digestivniot sistem, potoa na muskulno-koskeniot sistem, na vrznoto tkivo, kako i na razni infekcii na ko`ata i potko`noto tkivo. Isto taka, rabotnicite na ovie rabotni mesta se izlo`eni na postojana bu~ava, {to doveduva do o{tetuvawe na sluhot, napnatosta, nervoza i voznemirenost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Neposrednite kontakti so sadovite pod pritisok predizvikuvaat psihi~ki promeni kaj rabotnicite. Posebno psihofizi~ko optovaruvawe pretstavuva no}noto rabotewe, koe se odviva pod ve{ta~ko osvetlenie, a koe bara pogolemo napregawe na o~ite i doveduva do nivno pobrzo zamoruvawe. </w:t>
      </w:r>
      <w:r>
        <w:rPr>
          <w:rFonts w:cs="MAC C Times" w:ascii="MAC C Times" w:hAnsi="MAC C Times"/>
          <w:lang w:val="pl-PL"/>
        </w:rPr>
        <w:t>Isto taka, smenskata rabota go naru{uva normalniot tek na fiziolo{kite procesi na ~ovekot i go ote`nuva ostvaruvaweto na semejnite i socijalnite potrebi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>Vrz osnova na ovie prou~uvawa i analizi, avtorite na elaboratot i na recenzenzijata, se na mislewe deka se ispolneti uslovite od ~len 126 od Zakonot za penziskoto i invalidskoto osiguruvawe, na rabotnicite {to se rasporedeni na rabotnite mesta od ~len 1 na ovaa odluka, sta`ot na osiguruvawe da se smeta so zgolemeno traew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Vo postapkata na utvrduvaweto na sta`ot na osiguruvawe so zgolemeno traewe, Komisijata na Upravniot odbor za sta` na osiguruvawe {to se smeta so zgolemeno traew, ja prou~i  stru~nata dokumentacija, izvr{i neposreden uvid na rabotnite mesta kaj rabotodavecot i pri toa konstatira deka kaj rabotnite mesta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>komandir-FOPPZ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, 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>{ef-prodava~ 1 kategorija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 i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>{ef-prodava~ 2 kategorija</w:t>
      </w:r>
      <w:r>
        <w:rPr>
          <w:lang w:val="pl-PL"/>
        </w:rPr>
        <w:t>"</w:t>
      </w:r>
      <w:r>
        <w:rPr>
          <w:lang w:val="mk-MK"/>
        </w:rPr>
        <w:t xml:space="preserve"> </w:t>
      </w:r>
      <w:r>
        <w:rPr>
          <w:rFonts w:cs="MAC C Times" w:ascii="MAC C Times" w:hAnsi="MAC C Times"/>
          <w:lang w:val="pl-PL"/>
        </w:rPr>
        <w:t xml:space="preserve">ne se ispolneti uslovite za da mo`e sta`ot na osiguruvawe da se smeta so zgolemeno traewe, a za rabotnoto mesta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>prodava~ na benziska stanica 1,</w:t>
      </w:r>
      <w:r>
        <w:rPr>
          <w:lang w:val="mk-MK"/>
        </w:rPr>
        <w:t xml:space="preserve"> </w:t>
      </w:r>
      <w:r>
        <w:rPr>
          <w:rFonts w:cs="MAC C Times" w:ascii="MAC C Times" w:hAnsi="MAC C Times"/>
          <w:lang w:val="pl-PL"/>
        </w:rPr>
        <w:t>2,</w:t>
      </w:r>
      <w:r>
        <w:rPr>
          <w:lang w:val="mk-MK"/>
        </w:rPr>
        <w:t xml:space="preserve"> </w:t>
      </w:r>
      <w:r>
        <w:rPr>
          <w:rFonts w:cs="MAC C Times" w:ascii="MAC C Times" w:hAnsi="MAC C Times"/>
          <w:lang w:val="pl-PL"/>
        </w:rPr>
        <w:t>3 i 4 kategorija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 Komisijata predlo`i stepenot na zgolemuvawe</w:t>
      </w:r>
      <w:r>
        <w:rPr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 xml:space="preserve">da iznesuva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12/13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namesto 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>12/14</w:t>
      </w:r>
      <w:r>
        <w:rPr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Imaj}i go predvid iznesenoto, Komisijata mu predlaga na Upravniot odbor na Fondot da ja donese Odlukata spored predlo`eniot  tekst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Skopje,  fevruari  2007  godina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1:00Z</dcterms:created>
  <dc:creator>Svetlana.Cvetanovska</dc:creator>
  <dc:description/>
  <cp:keywords/>
  <dc:language>en-US</dc:language>
  <cp:lastModifiedBy>Svetlana.Cvetanovska</cp:lastModifiedBy>
  <cp:lastPrinted>2007-02-26T16:06:00Z</cp:lastPrinted>
  <dcterms:modified xsi:type="dcterms:W3CDTF">2007-02-26T15:06:00Z</dcterms:modified>
  <cp:revision>7</cp:revision>
  <dc:subject/>
  <dc:title>FOND NA PENZISKOTO I INVALIDSKOTO OSIGURUVAWE NA MAKEDONIJA</dc:title>
</cp:coreProperties>
</file>