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pl-PL"/>
        </w:rPr>
      </w:pPr>
      <w:r>
        <w:rPr>
          <w:szCs w:val="24"/>
          <w:lang w:val="pl-PL"/>
        </w:rPr>
        <w:t xml:space="preserve">Izve{taj za penziskiot sistem vo Republika Makedonija </w:t>
      </w:r>
    </w:p>
    <w:p>
      <w:pPr>
        <w:pStyle w:val="Heading1"/>
        <w:rPr/>
      </w:pPr>
      <w:r>
        <w:rPr>
          <w:szCs w:val="24"/>
          <w:lang w:val="pl-PL"/>
        </w:rPr>
        <w:t>so aktuarski proekcii  - kratka verzij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lef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Voved</w:t>
      </w:r>
    </w:p>
    <w:p>
      <w:pPr>
        <w:pStyle w:val="Normal"/>
        <w:ind w:firstLine="720"/>
        <w:jc w:val="both"/>
        <w:rPr>
          <w:rFonts w:ascii="MAC C Times" w:hAnsi="MAC C Times" w:cs="MAC C Times"/>
          <w:bCs/>
          <w:i/>
          <w:i/>
          <w:iCs/>
          <w:sz w:val="22"/>
          <w:szCs w:val="22"/>
          <w:lang w:val="pl-PL"/>
        </w:rPr>
      </w:pPr>
      <w:r>
        <w:rPr>
          <w:rFonts w:cs="MAC C Times" w:ascii="MAC C Times" w:hAnsi="MAC C Times"/>
          <w:bCs/>
          <w:i/>
          <w:iCs/>
          <w:sz w:val="22"/>
          <w:szCs w:val="22"/>
          <w:lang w:val="pl-PL"/>
        </w:rPr>
      </w:r>
    </w:p>
    <w:p>
      <w:pPr>
        <w:pStyle w:val="TextBodyIndent"/>
        <w:ind w:hanging="0"/>
        <w:rPr/>
      </w:pPr>
      <w:r>
        <w:rPr>
          <w:szCs w:val="22"/>
          <w:lang w:val="pl-PL"/>
        </w:rPr>
        <w:t xml:space="preserve">Ova e kratka verzija na desettiot Godi{en izve{taj so aktuarski proekcii na Aktuarskata  edinica na Fondot na penziskoto i invalidskoto osiguruvawe na Makedonija. Edinicata so pomo{ na aktuarski model, obezbeduva kratkoro~ni i dolgoro~ni proekcii na prihodite i rashodite na Fondot vrz osnova na pretpostavenite demografski i ekonomski razvojni trendovi i nivni varijacii zavisno od razli~nite pretpostavki za politikata na penzii. Aktuarskite proekcii se koristat za poddr{ka na penziskite reformi koi se sproveduvaat od strana na Ministerstvoto za trud i socijalna politika i Fondot na PIOM, zajaknuvawe na kapacitetot za razvoj na politikata na penzii kako i za tekovnoto rabotewe na Fondot na PIOM.  </w:t>
      </w:r>
    </w:p>
    <w:p>
      <w:pPr>
        <w:pStyle w:val="TextBodyIndent"/>
        <w:ind w:firstLine="426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Cs w:val="22"/>
          <w:lang w:val="pl-PL"/>
        </w:rPr>
      </w:pPr>
      <w:r>
        <w:rPr>
          <w:szCs w:val="22"/>
          <w:lang w:val="pl-PL"/>
        </w:rPr>
        <w:t xml:space="preserve">Izve{tajot sodr`i 6 poglavja i zapo~nuva so kratok opis na penziskiot sistem vo Makedonija, osvrt na raboteweto na Fondot vo poslednite desetina godini, potoa opis na finansiskoto rabotewe na Fondot vo tekot na 2006 godina i nekoi pozna~jani statisti~ki podatoci za istata godina. Najzna~ajniot del od izve{tajot e ~etvrtoto poglavje koe gi sodr`i aktuarskite proekcii za idnite sostojbi vo penziskiot sistem. Analizata na tranzicionite tro{oci e od osobeno zna~ewe vo ova poglavje. Poslednite dve poglavja sodr`at opis na strukturata na noviot penziski sistem i podgotovki na Fondot za novite funkcii vo reformiraniot penziski sistem kako i kratka informacija za aktivnostite na Aktuarskata edinica od nejzinoto formirawe do sega.       </w:t>
      </w:r>
    </w:p>
    <w:p>
      <w:pPr>
        <w:pStyle w:val="TextBodyInden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hanging="11"/>
        <w:rPr/>
      </w:pPr>
      <w:r>
        <w:rPr>
          <w:rFonts w:cs="MAC C Times" w:ascii="MAC C Times" w:hAnsi="MAC C Times"/>
          <w:b/>
          <w:i/>
          <w:sz w:val="22"/>
          <w:szCs w:val="22"/>
          <w:lang w:val="pl-PL"/>
        </w:rPr>
        <w:t xml:space="preserve">Raboteweto na fondot na PIOM vo poslednite desetina godini 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4"/>
          <w:szCs w:val="24"/>
          <w:lang w:val="pl-PL"/>
        </w:rPr>
      </w:pPr>
      <w:r>
        <w:rPr>
          <w:rFonts w:cs="MAC C Times" w:ascii="MAC C Times" w:hAnsi="MAC C Times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4"/>
          <w:lang w:val="pl-PL" w:eastAsia="en-US"/>
        </w:rPr>
      </w:pPr>
      <w:r>
        <w:rPr>
          <w:rFonts w:cs="MAC C Times" w:ascii="MAC C Times" w:hAnsi="MAC C Times"/>
          <w:sz w:val="22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25400</wp:posOffset>
                </wp:positionV>
                <wp:extent cx="4572000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Izminative desetina godini Republika Makedonija se nao|a vo proces na op{testveni, ekonomski i strukturni reformi. Problemite, od tranzicionite promeni kon pazarna ekonomija se mo{ne te{ki i so posledici vrz normalnoto funkcionirawe na stopanstvoto. Ovie sostojbi bea pri~ina za opa|awe na obemot na proizvodstvoto, zatvorawe na golem broj pretprijatija i zgolemuvawe na brojot na nevrabotenite. Site ovie slu~uvawa vo op{testveno ekonomskiot `ivot se reflektiraa i na penziskiot sistem preku namaluvaweto na brojot na aktivnite osigurenici od edna strana i zgolemuvawe na brojot na penzionerite od druga strana, a so toa i namaluvawe na soodnosot pome|u osigurenicite i penzionerite. Zaradi neispla}awe na platite na osigurenicite, ne se  obezbeduva{e i  redovna naplata na  pridonesite  {to dove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3.1pt;mso-wrap-distance-left:9.05pt;mso-wrap-distance-right:9.05pt;mso-wrap-distance-top:0pt;mso-wrap-distance-bottom:0pt;margin-top:2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Izminative desetina godini Republika Makedonija se nao|a vo proces na op{testveni, ekonomski i strukturni reformi. Problemite, od tranzicionite promeni kon pazarna ekonomija se mo{ne te{ki i so posledici vrz normalnoto funkcionirawe na stopanstvoto. Ovie sostojbi bea pri~ina za opa|awe na obemot na proizvodstvoto, zatvorawe na golem broj pretprijatija i zgolemuvawe na brojot na nevrabotenite. Site ovie slu~uvawa vo op{testveno ekonomskiot `ivot se reflektiraa i na penziskiot sistem preku namaluvaweto na brojot na aktivnite osigurenici od edna strana i zgolemuvawe na brojot na penzionerite od druga strana, a so toa i namaluvawe na soodnosot pome|u osigurenicite i penzionerite. Zaradi neispla}awe na platite na osigurenicite, ne se  obezbeduva{e i  redovna naplata na  pridonesite  {to dove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31115</wp:posOffset>
                </wp:positionV>
                <wp:extent cx="1285875" cy="216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6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2004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70.55pt;mso-wrap-distance-left:9.05pt;mso-wrap-distance-right:9.05pt;mso-wrap-distance-top:0pt;mso-wrap-distance-bottom:0pt;margin-top:2.4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20046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right="1" w:hanging="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>do namaluvawe na prihodite i zgolemuvawe na rashodite na Fondot i visok stepen na nelikvidnost vo isplatata na penziite. Za podobruvawe na sostojbata, bea prezemeni pove}e merki  kako zgolemuvawe na starosnata granica za ostvaruvawe pravo na penzija, namaluvawe na zamenskata stapka, ukinuvawe na dokup na sta`, prefrlawe na tugata nega vo socijalnata sfera, reforma na penziskiot sistem itn. Ovie merki bea prezemeni vo kontinuitet od strana na Fondot, Ministerstvoto za trud i socijalna politika i Vladata na Republika Makedonija.</w:t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  <w:t>Finansiskoto rabotewe na Fondot na PIOM vo tekot na 2006 godina se odviva{e vo soglasnost so predvidenata makroekonomska politika na Republika Makedonija za 2006 godina i planiranite sredstva so Buxetot na Fondot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 w:eastAsia="en-US"/>
        </w:rPr>
      </w:pPr>
      <w:r>
        <w:rPr>
          <w:rFonts w:cs="MAC C Times" w:ascii="MAC C Times" w:hAnsi="MAC C Times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101600</wp:posOffset>
                </wp:positionV>
                <wp:extent cx="2628900" cy="428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>Vkupnite prihodite koi {to gi ostvari Fondot vo tekot na 2006 godina iznesuvaat 32.409,24 milioni denari od koi: izvorni prihodi 19.948,52 milioni denari ili 61,6% od vkupnite prihodi, prihodi od Buxetot na Republikata 9.370,85 milioni denari ili 28,9% od vkupnite prihodi i 3.089, 87 milioni denari ostanati prihodi ili 9,5% od vkupnite prihod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Vkupnite rashodi iznesuvaat 31.206,70 milioni denari, od koi 25.410,57 milioni denari  za isplata na penzii ili 81,4%od vkupnite rashodi, 3.582,45 milioni denari za pridones za zdravstveno osiguruvawe ili 11,5% od vkupnite rashodi i 2.213,68 milioni denari ostanati rashodi  vklu~uvajki gi i rashodite za privatnite penziski fondovi ili 7% od vkupnite rashodi. </w:t>
                            </w: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it-IT"/>
                              </w:rPr>
                              <w:t>Suficitot  na Fondot iznesuva 1202,54 milioni denari, {to se dol`i na zgolemenata proda`ba na akcii i udelite na Fond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7.45pt;mso-wrap-distance-left:9.05pt;mso-wrap-distance-right:9.05pt;mso-wrap-distance-top:0pt;mso-wrap-distance-bottom:0pt;margin-top:8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>Vkupnite prihodite koi {to gi ostvari Fondot vo tekot na 2006 godina iznesuvaat 32.409,24 milioni denari od koi: izvorni prihodi 19.948,52 milioni denari ili 61,6% od vkupnite prihodi, prihodi od Buxetot na Republikata 9.370,85 milioni denari ili 28,9% od vkupnite prihodi i 3.089, 87 milioni denari ostanati prihodi ili 9,5% od vkupnite prihod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Vkupnite rashodi iznesuvaat 31.206,70 milioni denari, od koi 25.410,57 milioni denari  za isplata na penzii ili 81,4%od vkupnite rashodi, 3.582,45 milioni denari za pridones za zdravstveno osiguruvawe ili 11,5% od vkupnite rashodi i 2.213,68 milioni denari ostanati rashodi  vklu~uvajki gi i rashodite za privatnite penziski fondovi ili 7% od vkupnite rashodi. </w:t>
                      </w: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it-IT"/>
                        </w:rPr>
                        <w:t>Suficitot  na Fondot iznesuva 1202,54 milioni denari, {to se dol`i na zgolemenata proda`ba na akcii i udelite na Fondot.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/>
        <w:drawing>
          <wp:inline distT="0" distB="0" distL="0" distR="0">
            <wp:extent cx="3222625" cy="2019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01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/>
        <w:drawing>
          <wp:inline distT="0" distB="0" distL="0" distR="0">
            <wp:extent cx="3249930" cy="2037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037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szCs w:val="22"/>
          <w:lang w:val="pl-PL"/>
        </w:rPr>
        <w:t xml:space="preserve">Realiziranoto nivo na prihodi vo 2006 godina vo odnos na 2005 godina pretstavuva izvr{uvawe na 99,81% od vkupnite planirani prihodi  soglasno rebalansot na Buxetot na Fondot. </w:t>
      </w:r>
      <w:r>
        <w:rPr>
          <w:rFonts w:cs="MAC C Times" w:ascii="MAC C Times" w:hAnsi="MAC C Times"/>
          <w:sz w:val="22"/>
          <w:szCs w:val="22"/>
          <w:lang w:val="it-IT"/>
        </w:rPr>
        <w:t>Ovie prihodi, vo sporedba so ostvarenite prihodi od 2005 godina, se povisoki za 12,09% ili za 3.497,53 milioni denari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it-IT"/>
        </w:rPr>
      </w:pPr>
      <w:r>
        <w:rPr>
          <w:rFonts w:cs="MAC C Times" w:ascii="MAC C Times" w:hAnsi="MAC C Times"/>
          <w:sz w:val="22"/>
          <w:szCs w:val="22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it-IT"/>
        </w:rPr>
      </w:pPr>
      <w:r>
        <w:rPr>
          <w:rFonts w:cs="MAC C Times" w:ascii="MAC C Times" w:hAnsi="MAC C Times"/>
          <w:iCs/>
          <w:sz w:val="22"/>
          <w:szCs w:val="22"/>
          <w:lang w:val="it-IT"/>
        </w:rPr>
        <w:t xml:space="preserve">Vkupniot broj na korisnici na penzija na krajot na  2006 godina iznesuva </w:t>
      </w:r>
      <w:r>
        <w:rPr>
          <w:rFonts w:cs="MAC C Times" w:ascii="MAC C Times" w:hAnsi="MAC C Times"/>
          <w:sz w:val="22"/>
          <w:szCs w:val="22"/>
          <w:lang w:val="it-IT"/>
        </w:rPr>
        <w:t>269.681</w:t>
      </w:r>
      <w:r>
        <w:rPr>
          <w:lang w:val="it-IT"/>
        </w:rPr>
        <w:t xml:space="preserve">  </w:t>
      </w:r>
      <w:r>
        <w:rPr>
          <w:rFonts w:cs="MAC C Times" w:ascii="MAC C Times" w:hAnsi="MAC C Times"/>
          <w:iCs/>
          <w:sz w:val="22"/>
          <w:szCs w:val="22"/>
          <w:lang w:val="it-IT"/>
        </w:rPr>
        <w:t xml:space="preserve">lica od koi: </w:t>
      </w:r>
      <w:r>
        <w:rPr>
          <w:rFonts w:cs="MAC C Times" w:ascii="MAC C Times" w:hAnsi="MAC C Times"/>
          <w:sz w:val="22"/>
          <w:szCs w:val="22"/>
          <w:lang w:val="it-IT"/>
        </w:rPr>
        <w:t>146.852</w:t>
      </w:r>
      <w:r>
        <w:rPr>
          <w:rFonts w:cs="Arial"/>
          <w:lang w:val="it-IT"/>
        </w:rPr>
        <w:t xml:space="preserve"> </w:t>
      </w:r>
      <w:r>
        <w:rPr>
          <w:rFonts w:cs="MAC C Times" w:ascii="MAC C Times" w:hAnsi="MAC C Times"/>
          <w:iCs/>
          <w:sz w:val="22"/>
          <w:szCs w:val="22"/>
          <w:lang w:val="it-IT"/>
        </w:rPr>
        <w:t xml:space="preserve">korisnici na starosna penzija, </w:t>
      </w:r>
      <w:r>
        <w:rPr>
          <w:rFonts w:cs="MAC C Times" w:ascii="MAC C Times" w:hAnsi="MAC C Times"/>
          <w:sz w:val="22"/>
          <w:szCs w:val="22"/>
          <w:lang w:val="it-IT"/>
        </w:rPr>
        <w:t>49.364</w:t>
      </w:r>
      <w:r>
        <w:rPr>
          <w:rFonts w:cs="Arial"/>
          <w:lang w:val="it-IT"/>
        </w:rPr>
        <w:t xml:space="preserve"> </w:t>
      </w:r>
      <w:r>
        <w:rPr>
          <w:rFonts w:cs="MAC C Times" w:ascii="MAC C Times" w:hAnsi="MAC C Times"/>
          <w:iCs/>
          <w:sz w:val="22"/>
          <w:szCs w:val="22"/>
          <w:lang w:val="it-IT"/>
        </w:rPr>
        <w:t xml:space="preserve">korisnici na invalidska penzija i </w:t>
      </w:r>
      <w:r>
        <w:rPr>
          <w:rFonts w:cs="MAC C Times" w:ascii="MAC C Times" w:hAnsi="MAC C Times"/>
          <w:sz w:val="22"/>
          <w:szCs w:val="22"/>
          <w:lang w:val="it-IT"/>
        </w:rPr>
        <w:t>73.465</w:t>
      </w:r>
      <w:r>
        <w:rPr>
          <w:lang w:val="it-IT"/>
        </w:rPr>
        <w:t xml:space="preserve"> </w:t>
      </w:r>
      <w:r>
        <w:rPr>
          <w:rFonts w:cs="MAC C Times" w:ascii="MAC C Times" w:hAnsi="MAC C Times"/>
          <w:iCs/>
          <w:sz w:val="22"/>
          <w:szCs w:val="22"/>
          <w:lang w:val="it-IT"/>
        </w:rPr>
        <w:t>korisnici na semejna penzija</w:t>
      </w:r>
    </w:p>
    <w:p>
      <w:pPr>
        <w:pStyle w:val="Normal"/>
        <w:rPr>
          <w:rFonts w:ascii="MAC C Times" w:hAnsi="MAC C Times" w:cs="MAC C Times"/>
          <w:b/>
          <w:b/>
          <w:i/>
          <w:i/>
          <w:sz w:val="22"/>
          <w:szCs w:val="22"/>
          <w:lang w:val="it-IT"/>
        </w:rPr>
      </w:pPr>
      <w:r>
        <w:rPr>
          <w:rFonts w:cs="MAC C Times" w:ascii="MAC C Times" w:hAnsi="MAC C Times"/>
          <w:b/>
          <w:i/>
          <w:sz w:val="22"/>
          <w:szCs w:val="22"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  <w:i/>
          <w:i/>
          <w:sz w:val="22"/>
          <w:szCs w:val="22"/>
          <w:lang w:val="pl-PL"/>
        </w:rPr>
      </w:pPr>
      <w:r>
        <w:rPr>
          <w:rFonts w:cs="MAC C Times" w:ascii="MAC C Times" w:hAnsi="MAC C Times"/>
          <w:b/>
          <w:i/>
          <w:sz w:val="22"/>
          <w:szCs w:val="22"/>
          <w:lang w:val="pl-PL"/>
        </w:rPr>
        <w:t>Aktuarski proekcii za idnata finansiska sostojba na penziskiot sistem</w:t>
      </w:r>
    </w:p>
    <w:p>
      <w:pPr>
        <w:pStyle w:val="BodyTextIndent2"/>
        <w:ind w:hanging="0"/>
        <w:rPr>
          <w:rFonts w:ascii="MAC C Times" w:hAnsi="MAC C Times" w:cs="MAC C Times"/>
          <w:b/>
          <w:b/>
          <w:i/>
          <w:i/>
          <w:sz w:val="22"/>
          <w:szCs w:val="22"/>
          <w:lang w:val="pl-PL"/>
        </w:rPr>
      </w:pPr>
      <w:r>
        <w:rPr>
          <w:rFonts w:cs="MAC C Times"/>
          <w:b/>
          <w:i/>
          <w:sz w:val="22"/>
          <w:szCs w:val="22"/>
          <w:lang w:val="pl-PL"/>
        </w:rPr>
      </w:r>
    </w:p>
    <w:p>
      <w:pPr>
        <w:pStyle w:val="BodyTextIndent2"/>
        <w:ind w:hanging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49530</wp:posOffset>
                </wp:positionV>
                <wp:extent cx="4343400" cy="154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Demografijata prestavuva fundamentalen pristap vo razbiraweto na ~ove~koto op{testvo. Nejzinata osnovna zada~a e da go konstatira brojot na lu|eto vo opredelena oblast, da objasni koj e pri~inata za promena vo brojot na naselenieto od prethodniot popis i da gi proceni idnite trendovi na izmeni na naselenieto. Naselenieto i socijalnite sistemi funkcioniraat vo opredelena harmonija.  Do opredelen stepen politi~kite i socio-ekonomskite promeni vlijaat na demografskiot sostav na naselenieto i na demografski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1.9pt;mso-wrap-distance-left:9.05pt;mso-wrap-distance-right:9.05pt;mso-wrap-distance-top:0pt;mso-wrap-distance-bottom:0pt;margin-top:3.9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Demografijata prestavuva fundamentalen pristap vo razbiraweto na ~ove~koto op{testvo. Nejzinata osnovna zada~a e da go konstatira brojot na lu|eto vo opredelena oblast, da objasni koj e pri~inata za promena vo brojot na naselenieto od prethodniot popis i da gi proceni idnite trendovi na izmeni na naselenieto. Naselenieto i socijalnite sistemi funkcioniraat vo opredelena harmonija.  Do opredelen stepen politi~kite i socio-ekonomskite promeni vlijaat na demografskiot sostav na naselenieto i na demografsk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49530</wp:posOffset>
                </wp:positionV>
                <wp:extent cx="1122045" cy="958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661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5.5pt;mso-wrap-distance-left:9.05pt;mso-wrap-distance-right:9.05pt;mso-wrap-distance-top:0pt;mso-wrap-distance-bottom:0pt;margin-top:3.9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661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rPr>
          <w:rFonts w:eastAsia="MAC C Times"/>
          <w:lang w:val="pl-PL"/>
        </w:rPr>
      </w:pPr>
      <w:r>
        <w:rPr>
          <w:rFonts w:eastAsia="MAC C Times"/>
          <w:lang w:val="pl-PL"/>
        </w:rPr>
        <w:t xml:space="preserve">    </w:t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980440" cy="720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795655" cy="6280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56.75pt;mso-wrap-distance-left:9.05pt;mso-wrap-distance-right:9.05pt;mso-wrap-distance-top:0pt;mso-wrap-distance-bottom:0pt;margin-top:3.1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795655" cy="62801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  <w:t xml:space="preserve">demografskite procesi. Razvojot na demografskite procesi pretstavuva osnova za formiraweto na najva`niot proizvoden resurs - rabotnata sila. Vlijanieto na demografskiot faktor pak vrz razvojot na ekonomijata se izrazuva preku produktivnosta i brojot na vrabotenite, promenite na strukturata na rabotosposobnoto naselenie i nivoto na ekonomskata aktivnost, koja vo zna~itelna mera e povrzana so strukturata na naselenieto po vozrast i pol, kako i so intenzitetot na ra|awata.  </w:t>
      </w:r>
    </w:p>
    <w:p>
      <w:pPr>
        <w:pStyle w:val="BodyTextIndent2"/>
        <w:ind w:hanging="0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/>
          <w:sz w:val="22"/>
          <w:szCs w:val="22"/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  <w:t>Eden od instrumentite na planirawe na politikata na penzii se aktuarskite modeli, so koi se pravat proekcii za sostojbite vo penziskiot sistem vrz osnova na pretpostavenite demografski i ekonomski parametri, i razli~nite pretpostavki na politikata za penzii. Za ocenka na finansiskata sostojba na Fondot kako i ostanatite parametri zna~ajni za penziskata oblast se koristi period od 100 godini. Idnite prihodi i rashodi na Fondot zavisat od mnogu demografski i ekonomski faktori, kako {to se mortalitetot, fertilitetot, invalidnosta, rabotnata sila, nevrabotenosta, prose~nite plati, inflacijata itn. Prihodite }e zavisat od toa kako ovie faktori }e vlijaat na goleminata i strukturata na rabotnoto naselenie, kako i na nivoto i na raspredelbata na platite. Rashodite }e zavisat od na~inot na vlijanieto na ovie faktori vrz brojot na sega{nite i idnite penzioneri i na goleminata na nivnite penzii.</w:t>
      </w:r>
    </w:p>
    <w:p>
      <w:pPr>
        <w:pStyle w:val="BodyTextIndent2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/>
      </w:pPr>
      <w:r>
        <w:rPr>
          <w:bCs/>
          <w:szCs w:val="22"/>
          <w:lang w:val="pl-PL"/>
        </w:rPr>
        <w:t>Starosnata struktura na naselenieto, nesomneno pretstavuva mnogu zna~aen faktor za demografskiot i ekonomskiot razvoj na sekoja zemja. Vrz procesot na stareewe na naselenieto vlijaat pove}e faktori od najrazli~na priroda kako demografski, ekonomski, socijalni, zdravstveni itn. Kolku pove}e naselenieto staree, tolku pomala e mo`nosta za negovo obnovuvawe i rast.</w:t>
      </w:r>
      <w:r>
        <w:rPr>
          <w:lang w:val="pl-PL"/>
        </w:rPr>
        <w:t xml:space="preserve"> Indikator za stareeweto na naselenieto e soodnosot na staroto naselenie (na vozrast nad 60 godini) so rabotosposobnoto naselenie (na vozrast od 18 do 59 godini). Ovoj soodnos od e prika`an na sledniot grafikon.</w:t>
      </w:r>
    </w:p>
    <w:p>
      <w:pPr>
        <w:pStyle w:val="BodyTextIndent2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99060</wp:posOffset>
                </wp:positionV>
                <wp:extent cx="3086100" cy="1943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right="26" w:hanging="0"/>
                              <w:rPr/>
                            </w:pPr>
                            <w:r>
                              <w:rPr/>
                              <w:t xml:space="preserve">Brojot na rabotosposobno naselenie vo periodot do 2015 godina kontinuirano raste a potoa postepeno opa|a zaradi niskata stapka na fertilitet i nejzino zadr`uvawe na konstantno nivo. Zgolemuvaweto na `ivotniot vek na lu|eto zaradi podobrite uslovi za `ivot, podobrite zdrastveni uslugi i sl., e pri~ina za kontinuiranoto zgolemuvawe na brojot na naselenieto na vozrast nad 60 godini vo periodot do 2056 godina.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7.8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ind w:right="26" w:hanging="0"/>
                        <w:rPr/>
                      </w:pPr>
                      <w:r>
                        <w:rPr/>
                        <w:t xml:space="preserve">Brojot na rabotosposobno naselenie vo periodot do 2015 godina kontinuirano raste a potoa postepeno opa|a zaradi niskata stapka na fertilitet i nejzino zadr`uvawe na konstantno nivo. Zgolemuvaweto na `ivotniot vek na lu|eto zaradi podobrite uslovi za `ivot, podobrite zdrastveni uslugi i sl., e pri~ina za kontinuiranoto zgolemuvawe na brojot na naselenieto na vozrast nad 60 godini vo periodot do 2056 godina. 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rPr>
          <w:lang w:val="pl-PL"/>
        </w:rPr>
      </w:pPr>
      <w:r>
        <w:rPr/>
        <w:drawing>
          <wp:inline distT="0" distB="0" distL="0" distR="0">
            <wp:extent cx="2792730" cy="22294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229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Soodnosot na ovie dve grupi naselenie raste od  25,4% vo 2007 godina na 62,2% vo 2057 godina i opa|a do 49,3% vo 2100 godina. Toa zna~i deka vo idnina okolu edna tretina od naselenieto nad 18 godini }e bide staro naselenie.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Dobroto funkcionirawe na penziskiot sistem vo bilo koja zemja e od op{t interes bidej}i toj mo`e da go pomogne ili ograni~i ekonomskiot razvoj na dr`avata. Penzionerite pretstavuvaat zna~aen del od vkupnoto naselenie, pa ottamu stareeweto na naselenieto e problem koj {to treba da se sledi. Podolgoto traewe  na `ivotot ja menuva strukturata na naselenieto, zgolemuvaj}i go brojot na postarite lica vo vkupnoto naselenie, a so toa i brojot na penzionerite vo sistemot i vremeto na koristewe na penzijata. Sistem so tekovno finansirawe </w:t>
      </w:r>
      <w:r>
        <w:rPr>
          <w:rFonts w:cs="Times New Roman" w:ascii="Times New Roman" w:hAnsi="Times New Roman"/>
          <w:lang w:val="pl-PL"/>
        </w:rPr>
        <w:t>(PAYG)</w:t>
      </w:r>
      <w:r>
        <w:rPr>
          <w:lang w:val="pl-PL"/>
        </w:rPr>
        <w:t xml:space="preserve">, kakov {to e i na{iot </w:t>
      </w:r>
      <w:bookmarkStart w:id="0" w:name="OLE_LINK11"/>
      <w:bookmarkStart w:id="1" w:name="OLE_LINK10"/>
      <w:r>
        <w:rPr>
          <w:lang w:val="pl-PL"/>
        </w:rPr>
        <w:t>e mnogu ~uvstvitelen  na soodnosot pome|u osigurenicite i penzionerite, bidej}i ima opasnost od nedostatok za isplata na vetenite penzii zaradi nedovolnite sredstva od tekovnite osigurenici.</w:t>
      </w:r>
      <w:bookmarkEnd w:id="0"/>
      <w:bookmarkEnd w:id="1"/>
      <w:r>
        <w:rPr>
          <w:lang w:val="pl-PL"/>
        </w:rPr>
        <w:t xml:space="preserve"> Soodnosot me|u osigurenicite i penzionerite vo 2006 godina iznesuva 1.4 za razlika od 2005 koga iznesuva{e 1.3.</w:t>
      </w:r>
    </w:p>
    <w:p>
      <w:pPr>
        <w:pStyle w:val="TextBodyIndent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Tro{ocite za penzii izrazeni kako procent od bruto doma{niot proizvod se pokazatel za toa kolku e skap penziskiot sistem na edna dr`ava.</w:t>
      </w:r>
    </w:p>
    <w:p>
      <w:pPr>
        <w:pStyle w:val="TextBodyIndent"/>
        <w:ind w:hanging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65405</wp:posOffset>
                </wp:positionV>
                <wp:extent cx="2743200" cy="2170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MAC C Times"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>Vo 2006 godina tro{ocite za penzii  iznesuvaat 8,78% od BDP. Tro{ocite vo tekot na proektniot period postepeno se namaluvaat. Ova se dol`i na dva faktora: prvo, namaluvaweto na obvrskite na Fondot zaradi parametri~kite reformi, odnosno postepenoto namaluvawe na  zamenskata  stapka na penziite od 80% na 72% za osigurenicite   {to  }e   ostanat   vo prviot stolb i vtoro, namaleniot obem na penzii za  osigurenicite  koi {to preminale</w:t>
                            </w:r>
                            <w:r>
                              <w:rPr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v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MAC C Times" w:hAnsi="MAC C Times" w:cs="MAC C Times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0.9pt;mso-wrap-distance-left:9.05pt;mso-wrap-distance-right:9.05pt;mso-wrap-distance-top:0pt;mso-wrap-distance-bottom:0pt;margin-top:5.1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MAC C Times"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>Vo 2006 godina tro{ocite za penzii  iznesuvaat 8,78% od BDP. Tro{ocite vo tekot na proektniot period postepeno se namaluvaat. Ova se dol`i na dva faktora: prvo, namaluvaweto na obvrskite na Fondot zaradi parametri~kite reformi, odnosno postepenoto namaluvawe na  zamenskata  stapka na penziite od 80% na 72% za osigurenicite   {to  }e   ostanat   vo prviot stolb i vtoro, namaleniot obem na penzii za  osigurenicite  koi {to preminale</w:t>
                      </w:r>
                      <w:r>
                        <w:rPr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vo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MAC C Times" w:hAnsi="MAC C Times" w:cs="MAC C Times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pl-PL"/>
        </w:rPr>
      </w:pPr>
      <w:r>
        <w:rPr>
          <w:rFonts w:eastAsia="MAC C Times"/>
          <w:lang w:val="pl-PL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2950210" cy="19456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4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right="186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ind w:right="186" w:hanging="0"/>
        <w:rPr>
          <w:szCs w:val="22"/>
          <w:lang w:val="pl-PL"/>
        </w:rPr>
      </w:pPr>
      <w:r>
        <w:rPr>
          <w:szCs w:val="22"/>
          <w:lang w:val="pl-PL"/>
        </w:rPr>
        <w:t xml:space="preserve">vtoriot stolb bidej}i zamenskata stapka od prviot stolb iznesuva samo </w:t>
      </w:r>
      <w:r>
        <w:rPr>
          <w:lang w:val="pl-PL"/>
        </w:rPr>
        <w:t>30% za 35 godini penziski sta` (`ena) i 40 godini penziski sta` (ma`) so toa {to ovie osigurenici ostanatiot del od penzija }e go primaat od vtoriot stolb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  <w:t>Kako site ovie faktori vlijaat na finansiskoto rabotewe na Fondot do 2100 godina, mo`e da se vidi na sledniov grafikon.</w:t>
      </w:r>
    </w:p>
    <w:p>
      <w:pPr>
        <w:pStyle w:val="TextBodyIndent"/>
        <w:ind w:left="-142" w:hanging="0"/>
        <w:rPr>
          <w:rFonts w:ascii="MAC C Times" w:hAnsi="MAC C Times" w:cs="MAC C Times"/>
          <w:sz w:val="22"/>
          <w:szCs w:val="22"/>
          <w:lang w:val="pl-PL" w:eastAsia="en-US"/>
        </w:rPr>
      </w:pPr>
      <w:r>
        <w:rPr>
          <w:rFonts w:cs="MAC C Times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2905</wp:posOffset>
                </wp:positionH>
                <wp:positionV relativeFrom="paragraph">
                  <wp:posOffset>132715</wp:posOffset>
                </wp:positionV>
                <wp:extent cx="2906395" cy="17252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>Na grafikonot se prika`ani prihodite i rashodite na Fondot vo soodnos so bruto doma{niot proizvod. Isto taka,  prika`ana e nivnata razlika, odnosno deficitot koj bi se pojavil vo Fondot. Vo ovie rezultati pokraj osnovnite kategorii na penziskiot sistem   (prihodite od pridonesite i rashodite za penzii )  se vklu~eni  i  drugi  stavki  na prihodi i rashod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35.85pt;mso-wrap-distance-left:9.05pt;mso-wrap-distance-right:9.05pt;mso-wrap-distance-top:0pt;mso-wrap-distance-bottom:0pt;margin-top:10.4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>Na grafikonot se prika`ani prihodite i rashodite na Fondot vo soodnos so bruto doma{niot proizvod. Isto taka,  prika`ana e nivnata razlika, odnosno deficitot koj bi se pojavil vo Fondot. Vo ovie rezultati pokraj osnovnite kategorii na penziskiot sistem   (prihodite od pridonesite i rashodite za penzii )  se vklu~eni  i  drugi  stavki  na prihodi i rasho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pl-PL"/>
        </w:rPr>
      </w:pPr>
      <w:r>
        <w:rPr/>
        <w:drawing>
          <wp:inline distT="0" distB="0" distL="0" distR="0">
            <wp:extent cx="2907030" cy="18205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20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ind w:hanging="0"/>
        <w:rPr>
          <w:szCs w:val="22"/>
          <w:lang w:val="pl-PL"/>
        </w:rPr>
      </w:pPr>
      <w:r>
        <w:rPr>
          <w:szCs w:val="22"/>
          <w:lang w:val="pl-PL"/>
        </w:rPr>
        <w:t>Na stranata na prihodite toa se: prihodi od Buxetot na Republikata, od akcizite, od proda`bata na akcii, od dividendi i drugi prihodi, a na stranata na rashodite: tro{oci za nadomestokot za telesno o{tetuvawe, nadomestokot od invalidskoto osiguruvawe, sredstvata za internatsko smestuvawe i vrabotuvawe na deca invalidi, pridonesot za zdravstveno osiguruvawe, administrativnite tro{oci i drugi rashodi.</w:t>
      </w:r>
    </w:p>
    <w:p>
      <w:pPr>
        <w:pStyle w:val="TextBodyIndent"/>
        <w:ind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ind w:hanging="0"/>
        <w:rPr/>
      </w:pPr>
      <w:r>
        <w:rPr>
          <w:lang w:val="pl-PL"/>
        </w:rPr>
        <w:t>Proekciite na reformiraniot penziski sistem poka`uvaat deka Fondot }e raboti so deficit koj }e se namaluva na dolg rok za razlika od proekciite na nereformiraniot sistem koi poka`uvaat kontinuiran rast na deficitot i mo`na nesolventnost na Fondot. Deficitot na Fondot na PIOM se sostoi od dve komponenti: deficit zaradi odliv na pridonesi vo vtoriot stolb i strukturen deficit na Fondot koj se javuva zaradi neuramnote`enost na tekovnite prihodi so rashodi. Pome|u 2007 i 2033 godina, poradi voveduvaweto na vtoriot stolb, deficitot postepeno raste bidej}i postepeno }e se zgolemuva u~estvoto na rabotnata sila vo vtoriot stolb i odlivot na pridonesi vo vtoriot stolb }e stanuva pozna~itelen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Po 2033 godina zapo~nuva namaluvawe na deficitot poradi toa {to }e se pojavi prviot pozna~aen broj na penzioneri od dvostolbniot sistem so {to }e se namalat tro{ocite za penzii, bidej}i tie }e zemaat pomali penzii od prviot stolb a golem del od penziite }e poteknuva od vtoriot stolb. Vo periodot okolu 2052 godina deficitot nekolku godini se zadr`uva na istoto nivo (nema namaluvawe) zaradi vlijanieto na demografskite faktori, osobeno zaradi niskata stapka na fertilitet vo prvite decenii od 21 vek, {to se odrazuva vo ponizok broj na osigurenici tokmu vo navedeniov period. Ponatamu, poradi sozrevaweto na dvostolbniot sistem koga site penzioneri ve}e }e zemaat penzija od dvata stolba se namaluvaat tro{ocite za penzii vo prviot stolb i se namaluva i deficitot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Na gorniot grafikon na prihodnata strana ne se prika`ani transferite od Buxetot za pokrivawe na tranzicionite tro{oci so cel da se ilustrira efektot od tranzicijata. Inaku, spored Zakonot, Vladata ima obvrska da gi pokrie tro{ocite za tranzicija, so {to fakti~ki }e se obezbedi uramnote`enost na prihodite i rashodite vo Fondot. </w:t>
      </w:r>
    </w:p>
    <w:p>
      <w:pPr>
        <w:pStyle w:val="TextBodyIndent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szCs w:val="22"/>
          <w:lang w:val="pl-PL"/>
        </w:rPr>
        <w:t>Sistemot so eden stolb, nema da is~ezne vedna{, tuku tranzicijata }e bide postepena, vo tekot na slednite 50 godini. Za vreme na tranzicijata Vladata }e se soo~i so zada~ata na finansirawe na tro{ocite za penzionerite od sistemot so eden stolb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right="26" w:hanging="0"/>
        <w:rPr/>
      </w:pPr>
      <w:r>
        <w:rPr>
          <w:szCs w:val="22"/>
          <w:lang w:val="pl-PL"/>
        </w:rPr>
        <w:t xml:space="preserve">Na sledniot grafikon se prika`ani tranzicionite tro{oci kako procent od BDP za site osigurenici, a ne samo za aktivnite. </w:t>
      </w:r>
    </w:p>
    <w:p>
      <w:pPr>
        <w:pStyle w:val="TextBodyIndent"/>
        <w:ind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ind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917825" cy="2012950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1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2741295" cy="2062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26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Grafikonot poka`uva vo koi granici bi mo`ele da se dvi`at tranzicionite tro{oci dokolku pridonesot bi se pla}al za site osigurenici, a ne samo samo za okolu 80%. Procentot proizleguva od iskustvoto vo minatoto za pridonesot koj {to se pla}a za osigurenicite vo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AYG</w:t>
                            </w:r>
                            <w:r>
                              <w:rPr>
                                <w:lang w:val="pl-PL"/>
                              </w:rPr>
                              <w:t xml:space="preserve"> sistemot.   Tranzicionite tro{oci koi zavisat od brojot na ~lenovi vo vtoriot stolb se od privremen karakter i }e is~eznat so tekot na vreme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62.4pt;mso-wrap-distance-left:9.05pt;mso-wrap-distance-right:9.05pt;mso-wrap-distance-top:0pt;mso-wrap-distance-bottom:0pt;margin-top:0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26" w:hanging="0"/>
                        <w:rPr/>
                      </w:pPr>
                      <w:r>
                        <w:rPr>
                          <w:lang w:val="pl-PL"/>
                        </w:rPr>
                        <w:t xml:space="preserve">Grafikonot poka`uva vo koi granici bi mo`ele da se dvi`at tranzicionite tro{oci dokolku pridonesot bi se pla}al za site osigurenici, a ne samo samo za okolu 80%. Procentot proizleguva od iskustvoto vo minatoto za pridonesot koj {to se pla}a za osigurenicite vo 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PAYG</w:t>
                      </w:r>
                      <w:r>
                        <w:rPr>
                          <w:lang w:val="pl-PL"/>
                        </w:rPr>
                        <w:t xml:space="preserve"> sistemot.   Tranzicionite tro{oci koi zavisat od brojot na ~lenovi vo vtoriot stolb se od privremen karakter i }e is~eznat so tekot na vremeto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right="26" w:hanging="0"/>
        <w:rPr/>
      </w:pPr>
      <w:r>
        <w:rPr>
          <w:lang w:val="pl-PL"/>
        </w:rPr>
        <w:t>vremeto.Tie zapo~nuvaat vo prvata godina na reformata poradi odliv na pridonesi vo vtoriot stolb i iznesuvaat 0,52% od BDP. Svojot maksimum go dostignuvaat vo 2029 godina vo koj period }e se zgolemuva u~estvoto na rabotnata sila vo vtoriot stolb a so toa i odlivot na pridonesi od prviot stolb }e bide zna~itelen i iznesuva 1,88% od BDP. Tranzicionite tro{oci is~eznuvaat vo 2046 godina koga }e sozree vtoriot stolb so {to tovarot na finansirawe na penziite glavno se prenesuva vo vtoriot stolb a {to direktno vlijae na namaluvawe na tro{ocite za penzii vo prviot stolb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  <w:t>Brojot na ~lenovi na po~etokot na 2006 godina od okolu 100.000 ~lenovi se zgolemi na 128.031 ~len na krajot na godinata so {to dojde do porast i na tranzicionite tro{oci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szCs w:val="22"/>
          <w:lang w:val="pl-PL"/>
        </w:rPr>
        <w:t>Proekciite poka`uvaat deka i vo 2007 godina brojot na ~lenovite vo privatnite fondovi }e se zgolemuva so pobrza dinamika od planiranite (144.971) i se ocenuva deka }e iznesuva okolu 159.000 ~lenovi na krajot od godinata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highlight w:val="red"/>
        </w:rPr>
      </w:pPr>
      <w:r>
        <w:rPr>
          <w:rFonts w:cs="MAC C Times" w:ascii="MAC C Times" w:hAnsi="MAC C Times"/>
          <w:sz w:val="22"/>
          <w:szCs w:val="22"/>
        </w:rPr>
        <w:t>Vo 2008 godina proekciite poka`uvaat deka brojot na ~lenovite }e iznesuva okolu 180.800 ~lenovi.</w:t>
      </w:r>
    </w:p>
    <w:p>
      <w:pPr>
        <w:pStyle w:val="TextBodyIndent"/>
        <w:ind w:firstLine="720"/>
        <w:rPr>
          <w:rFonts w:ascii="MAC C Times" w:hAnsi="MAC C Times" w:cs="MAC C Times"/>
          <w:sz w:val="22"/>
          <w:szCs w:val="22"/>
          <w:highlight w:val="red"/>
        </w:rPr>
      </w:pPr>
      <w:r>
        <w:rPr>
          <w:rFonts w:cs="MAC C Times"/>
          <w:sz w:val="22"/>
          <w:szCs w:val="22"/>
          <w:highlight w:val="red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 xml:space="preserve">Tranzicioniot deficit koj se pojavuva zavisi od brojot na osigurenici ~lenovi na sistemot so dva stolba i iznosot na nivnite pridonesi. Toa se novovrabotenite lica koi zadol`itelno }e se vklu~at vo vtoriot stolb i licata koi dobrovolno odlu~uvaat da preminat vo noviot sistem (lica koi vo vremenskiot period koga trebalo da pristapat kon eden od penziskite sistemi ne bile vo raboten odnos, a imale raboten sta` vo periodot pred  januari 2003 godina). Vo tekot na izrabotkata na proekciite se pravat analizi  za mo`niot broj na novi osigurenici i struktura na  novite osigurenicite koi }e preminat vo noviot sistem. Toj  broj zavisi od pove}e faktori, kako {to se polot, vozrasta, godinite na sta`, o~ekuvanata stapka na prinos vo vtoriot stolb, itn. Goleminata na  tranzicionite tro{oci zavisi od pretpostavkite za brojot na osigurenici koi }e preminat vo dvostolbniot sistem. </w:t>
      </w:r>
    </w:p>
    <w:p>
      <w:pPr>
        <w:pStyle w:val="TextBodyIndent"/>
        <w:ind w:hanging="0"/>
        <w:rPr>
          <w:rFonts w:ascii="MAC C Times" w:hAnsi="MAC C Times" w:cs="MAC C Times"/>
          <w:b/>
          <w:b/>
          <w:bCs/>
          <w:i/>
          <w:i/>
          <w:iCs/>
          <w:sz w:val="22"/>
          <w:szCs w:val="22"/>
        </w:rPr>
      </w:pPr>
      <w:r>
        <w:rPr>
          <w:rFonts w:cs="MAC C Times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Implementacija na pove}eslojniot penziski sistem</w:t>
      </w:r>
    </w:p>
    <w:p>
      <w:pPr>
        <w:pStyle w:val="TextBodyIndent"/>
        <w:ind w:hanging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TextBodyIndent"/>
        <w:ind w:hanging="0"/>
        <w:rPr>
          <w:b/>
          <w:b/>
          <w:bCs/>
          <w:i/>
          <w:i/>
          <w:iCs/>
          <w:lang w:val="pl-PL" w:eastAsia="en-US"/>
        </w:rPr>
      </w:pPr>
      <w:r>
        <w:rPr>
          <w:b/>
          <w:bCs/>
          <w:i/>
          <w:i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905</wp:posOffset>
                </wp:positionH>
                <wp:positionV relativeFrom="paragraph">
                  <wp:posOffset>149225</wp:posOffset>
                </wp:positionV>
                <wp:extent cx="4229100" cy="21717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  <w:t xml:space="preserve">So izmenite na Zakonot za penziskoto i invalidskoto osiguruvawe, vo mart 2000 godina se postavija osnovite na noviot pove}esloen penziski sistem, a so Zakonot za kapitalno finansirano penzisko osiguruvawe donesen vo april 2002 godina detalno se ureduva vtoriot stolb od penziskiot sistem. Noviot penziski sistem e sostaven od tri stolba, i  to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  <w:t>-Zadol`itelno penzisko i invalidsko osiguruvawe vrz osnova na generaciska solidarnost (prv stolb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  <w:t>-Zadol`itelno kapitalno finansirano penzisko osiguruvawe  (vtor stolb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  <w:t xml:space="preserve">-Dobrovolno penzisko osiguruvawe na kapitalno finansirana osnova (tret stolb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pt;mso-wrap-distance-left:9.05pt;mso-wrap-distance-right:9.05pt;mso-wrap-distance-top:0pt;mso-wrap-distance-bottom:0pt;margin-top:11.75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  <w:t xml:space="preserve">So izmenite na Zakonot za penziskoto i invalidskoto osiguruvawe, vo mart 2000 godina se postavija osnovite na noviot pove}esloen penziski sistem, a so Zakonot za kapitalno finansirano penzisko osiguruvawe donesen vo april 2002 godina detalno se ureduva vtoriot stolb od penziskiot sistem. Noviot penziski sistem e sostaven od tri stolba, i  to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  <w:t>-Zadol`itelno penzisko i invalidsko osiguruvawe vrz osnova na generaciska solidarnost (prv stolb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  <w:t>-Zadol`itelno kapitalno finansirano penzisko osiguruvawe  (vtor stolb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  <w:t xml:space="preserve">-Dobrovolno penzisko osiguruvawe na kapitalno finansirana osnova (tret stolb). 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sz w:val="22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lang w:val="pl-PL"/>
        </w:rPr>
      </w:pPr>
      <w:r>
        <w:rPr/>
        <w:object w:dxaOrig="4424" w:dyaOrig="43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5pt;height:149.8pt" filled="f" o:ole="">
            <v:imagedata r:id="rId15" o:title=""/>
          </v:shape>
          <o:OLEObject Type="Embed" ProgID="" ShapeID="ole_rId14" DrawAspect="Content" ObjectID="_296162321" r:id="rId14"/>
        </w:objec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 xml:space="preserve">Vo ramkite na vtoriot stolb funkcioniraat i slednite institucii: Agencija za supervizija na kapitalno finansirano penzisko osiguruvawe, Dru{tvo za upravuvawe so penziski fondovi i ^uvar na imot. Ovie institucii treba da obezbedat pravilno funkcionirawe na penziskiot sistem, {to }e pridonese da ima najvisok stepen na sigurnost na sredstvata na penziskite fondov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 xml:space="preserve">Zna~ajno e da se istakne deka sredstvata od privatniot penziski fond }e se ~uvaat odvoeno od sredstvata na dru{tvoto za upravuvawe so penziski fondovi od strana na banka ~uvar na imotot. Vospostavuvaweto i egzistiraweto na pove}esloen penziski sistem, kako kombiniran sistem od tekovno finansiran i od kapitalno finansiran penziski sistem, ovozmo`uva pridobivki i prednosti kako za poedinecot taka i za penziskiot sistem i za ekonomijata. 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 xml:space="preserve">Aktuarskata edinica vo Fondot vr{i redovna analiza na sistemot na penzisko i invalidsko osiguruvawe i raboteweto na Fondot, so {to se sozdava mo`nost blagovremeno da se sogledaat idnite sostojbi i da se prezemat preventivni merki za o~ekuvanite negativni slu~uvawa vrz penziskiot sistem. So aktuarskite proekcii se pravi isto taka i analiza na izmenite vo penziskata politika spored tekovnite potrebi i slu~uvawa vo ekonomskite i socijalnite sferi vo zemjata. </w:t>
      </w:r>
      <w:r>
        <w:rPr>
          <w:rFonts w:cs="MAC C Times" w:ascii="MAC C Times" w:hAnsi="MAC C Times"/>
          <w:sz w:val="22"/>
          <w:lang w:val="pl-PL"/>
        </w:rPr>
        <w:t>Seto ova zna~i dobra osnova za vospostavuvawe dolgoro~na finansiska stabilnost na Fondot.</w:t>
      </w:r>
      <w:r>
        <w:rPr>
          <w:i/>
          <w:lang w:val="pl-PL"/>
        </w:rPr>
        <w:t xml:space="preserve">      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  <w:lang w:val="pl-PL"/>
        </w:rPr>
      </w:pPr>
      <w:r>
        <w:rPr>
          <w:rFonts w:cs="MAC C Times" w:ascii="MAC C Times" w:hAnsi="MAC C Times"/>
          <w:i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 xml:space="preserve">Aktuarskite analizi na penziskiot sistem vo Makedonija pretstavuvaat sovremen pristap na sledewe na sistemot za penzisko i invalidsko osiguruvawe. Dosega{nata rabota na Aktuarskata edinica be{e od golemo zna~ewe vo sogleduvawe na sostojbite vo sistemot i vo dizajniraweto na noviot penziski sistem. </w:t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Vovlecen"/>
        <w:ind w:hanging="0"/>
        <w:rPr>
          <w:rFonts w:ascii="MAC C Times" w:hAnsi="MAC C Times" w:cs="MAC C Times"/>
          <w:b/>
          <w:b/>
          <w:i/>
          <w:i/>
          <w:sz w:val="24"/>
          <w:szCs w:val="24"/>
          <w:lang w:val="pl-PL"/>
        </w:rPr>
      </w:pPr>
      <w:r>
        <w:rPr>
          <w:rFonts w:cs="MAC C Times" w:ascii="MAC C Times" w:hAnsi="MAC C Times"/>
          <w:b/>
          <w:i/>
          <w:sz w:val="24"/>
          <w:szCs w:val="24"/>
          <w:lang w:val="pl-PL"/>
        </w:rPr>
      </w:r>
    </w:p>
    <w:p>
      <w:pPr>
        <w:pStyle w:val="Vovlecen"/>
        <w:ind w:hanging="0"/>
        <w:rPr>
          <w:rFonts w:ascii="MAC C Times" w:hAnsi="MAC C Times" w:cs="MAC C Times"/>
          <w:b/>
          <w:b/>
          <w:i/>
          <w:i/>
          <w:sz w:val="24"/>
          <w:szCs w:val="24"/>
          <w:lang w:val="pl-PL"/>
        </w:rPr>
      </w:pPr>
      <w:r>
        <w:rPr>
          <w:rFonts w:cs="MAC C Times" w:ascii="MAC C Times" w:hAnsi="MAC C Times"/>
          <w:b/>
          <w:i/>
          <w:sz w:val="24"/>
          <w:szCs w:val="24"/>
          <w:lang w:val="pl-PL"/>
        </w:rPr>
      </w:r>
    </w:p>
    <w:p>
      <w:pPr>
        <w:pStyle w:val="Vovlecen"/>
        <w:ind w:hanging="0"/>
        <w:rPr>
          <w:rFonts w:ascii="MAC C Times" w:hAnsi="MAC C Times" w:cs="MAC C Times"/>
          <w:b/>
          <w:b/>
          <w:i/>
          <w:i/>
          <w:sz w:val="24"/>
          <w:szCs w:val="24"/>
          <w:lang w:val="pl-PL"/>
        </w:rPr>
      </w:pPr>
      <w:r>
        <w:rPr>
          <w:rFonts w:cs="MAC C Times" w:ascii="MAC C Times" w:hAnsi="MAC C Times"/>
          <w:b/>
          <w:i/>
          <w:sz w:val="24"/>
          <w:szCs w:val="24"/>
          <w:lang w:val="pl-PL"/>
        </w:rPr>
        <w:t>Informacija za rabotata na Aktuarskata edinica vo 2006 godina</w:t>
      </w:r>
    </w:p>
    <w:p>
      <w:pPr>
        <w:pStyle w:val="Normal"/>
        <w:ind w:right="26" w:hanging="0"/>
        <w:jc w:val="both"/>
        <w:rPr>
          <w:rFonts w:ascii="MAC C Times" w:hAnsi="MAC C Times" w:cs="MAC C Times"/>
          <w:b/>
          <w:b/>
          <w:i/>
          <w:i/>
          <w:sz w:val="22"/>
          <w:szCs w:val="24"/>
          <w:lang w:val="pl-PL"/>
        </w:rPr>
      </w:pPr>
      <w:r>
        <w:rPr>
          <w:rFonts w:cs="MAC C Times" w:ascii="MAC C Times" w:hAnsi="MAC C Times"/>
          <w:b/>
          <w:i/>
          <w:sz w:val="22"/>
          <w:szCs w:val="24"/>
          <w:lang w:val="pl-PL"/>
        </w:rPr>
      </w:r>
    </w:p>
    <w:p>
      <w:pPr>
        <w:pStyle w:val="Normal"/>
        <w:ind w:right="26" w:hanging="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>Kako del od redovnite aktivnosti na Aktuarskata edinica vo tekot na 2006 godina be{e i podgotovkata na godi{niot aktuarski izve{taj za sostojbite vo penziskiot sistem vo Republika Makedonija. So, cel podgotovka na izve{tajot, i generirawe na podatoci kako za izve{tajot taka i za drugi potrebi, najnapred be{e a`uriran aktuarskiot model za kratkoro~no i dolgoro~no proektirawe so statisti~ki podatoci, bea podgotveni novi pretpostavki i potoa izraboteni scenarija za razli~ni izlezni rezultati. Proekciite vo izve{tajot, kako i sekoga{ bea napraveni vrz osnova na trite grupi na pretpostavki - optimisti~ki, bazi~ni i pesimisti~ki. Vo izve{tajot e sodr`ana analiza na tekovnite sostojbi vo penziskiot sistem, kako i proekcii za idnite sostojbi vo nego, do 2100 godina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>Aktuarskata edinica vo tekot na 2006 godina posebno vnimanie posveti na analiza na strukturata na osigurenicite koi {to na po~etokot preminaa vo noviot sistem, sledewe na brojot na osigurenici koi vo tekot na godinata zadol`itelno se vklu~uvaa vo sistemot, a vr{i i postojana analiza na tranzicionite tro{oci, kako va`en del vo planiraweto na buxetot na Fondot.</w:t>
      </w:r>
    </w:p>
    <w:p>
      <w:pPr>
        <w:pStyle w:val="Normal"/>
        <w:ind w:right="26" w:hanging="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right="26" w:hanging="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 xml:space="preserve">Vo tekot na prvata polovina od 2006 godina Aktuarskata edinica be{e vklu~ena vo proektot   </w:t>
      </w:r>
      <w:r>
        <w:rPr>
          <w:sz w:val="22"/>
          <w:lang w:val="pl-PL"/>
        </w:rPr>
        <w:t>“</w:t>
      </w:r>
      <w:r>
        <w:rPr>
          <w:rFonts w:cs="MAC C Times" w:ascii="MAC C Times" w:hAnsi="MAC C Times"/>
          <w:sz w:val="22"/>
          <w:lang w:val="pl-PL"/>
        </w:rPr>
        <w:t>Invalidski penzii i penzii so zgolemen sta` na osiguruvawe</w:t>
      </w:r>
      <w:r>
        <w:rPr>
          <w:sz w:val="22"/>
          <w:lang w:val="pl-PL"/>
        </w:rPr>
        <w:t>”</w:t>
      </w:r>
      <w:r>
        <w:rPr>
          <w:rFonts w:cs="MAC C Times" w:ascii="MAC C Times" w:hAnsi="MAC C Times"/>
          <w:sz w:val="22"/>
          <w:lang w:val="pl-PL"/>
        </w:rPr>
        <w:t xml:space="preserve">. Celta na ovoj proekt be{e podobruvawe na kapacitetot na Aktuarskata edinica za analiza, istra`uvawe i proektirawe na tro{ocite vo programata za invalidski penzii i presmetka na dopolnitelnata stapka na pridones koja {to rabotodavcite ja pla}aat za rabotnite mesta na koi {to sta`ot na osiguruvawe se smeta so zgolemeno traewe. Vo vrska so invalidskite penzii be{e razvien model za kompjuterska simulacija {to gi presmetuva godi{nite tro{oci na Fondot za invalidski penzii za period od preku 75 godini, podelen na ma`i i `eni kako i prose~nata invalidska penzija za toj period. Poradi razbirlivata nesigurnost na pretpostavkite za taka dolg period, analizite bea napraveni za tri altrenativni grupi na pretpostavki za demografskite i ekonomskite parametri. </w:t>
      </w:r>
    </w:p>
    <w:p>
      <w:pPr>
        <w:pStyle w:val="Normal"/>
        <w:ind w:right="26" w:hanging="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right="26" w:hanging="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 xml:space="preserve">Edinicata izgotvuva{e i presmetki za dopolnitelnite tro{oci na Fondot od voveduvaweto na ramniot danok.  </w:t>
      </w:r>
    </w:p>
    <w:p>
      <w:pPr>
        <w:pStyle w:val="Normal"/>
        <w:ind w:firstLine="18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right="26" w:hanging="0"/>
        <w:jc w:val="both"/>
        <w:rPr/>
      </w:pPr>
      <w:r>
        <w:rPr>
          <w:rFonts w:cs="MAC C Times" w:ascii="MAC C Times" w:hAnsi="MAC C Times"/>
          <w:sz w:val="22"/>
          <w:lang w:val="pl-PL"/>
        </w:rPr>
        <w:t xml:space="preserve">Edna od aktivnostite vo tekot na 2006 godina be{e i  pro{iruvaweto na modelot za simulacija na Makedonskiot penziski sistem. Noviot model </w:t>
      </w:r>
      <w:bookmarkStart w:id="2" w:name="OLE_LINK2"/>
      <w:r>
        <w:rPr>
          <w:sz w:val="22"/>
          <w:lang w:val="pl-PL"/>
        </w:rPr>
        <w:t xml:space="preserve"> “</w:t>
      </w:r>
      <w:bookmarkEnd w:id="2"/>
      <w:r>
        <w:rPr>
          <w:rFonts w:cs="MAC C Times" w:ascii="MAC C Times" w:hAnsi="MAC C Times"/>
          <w:sz w:val="22"/>
          <w:lang w:val="pl-PL"/>
        </w:rPr>
        <w:t>Makedonski penziski model 2006</w:t>
      </w:r>
      <w:r>
        <w:rPr>
          <w:sz w:val="22"/>
          <w:lang w:val="pl-PL"/>
        </w:rPr>
        <w:t xml:space="preserve">“ </w:t>
      </w:r>
      <w:r>
        <w:rPr>
          <w:rFonts w:cs="MAC C Times" w:ascii="MAC C Times" w:hAnsi="MAC C Times"/>
          <w:sz w:val="22"/>
          <w:lang w:val="pl-PL"/>
        </w:rPr>
        <w:t xml:space="preserve"> po svojata struktura e mnogu sli~en na prethodniot model PRISM koj {to go koriste{e edinicata, so taa razlika {to noviot model vklu~uva podetalna analiza na minimalnite penzii, gi vklu~uva migraciite kako zna~en del vo formiraweto na rabotnata sila vo dr`avata kako i pogolema fleksibilnost vo vklu~uvaweto na podatocite za ~lenovite vo privatnite penziski fondovi.      </w:t>
      </w:r>
    </w:p>
    <w:p>
      <w:pPr>
        <w:pStyle w:val="Normal"/>
        <w:ind w:firstLine="180"/>
        <w:jc w:val="both"/>
        <w:rPr>
          <w:rFonts w:ascii="MAC C Times" w:hAnsi="MAC C Times" w:eastAsia="MAC C Times" w:cs="MAC C Times"/>
          <w:sz w:val="22"/>
          <w:lang w:val="pl-PL"/>
        </w:rPr>
      </w:pPr>
      <w:r>
        <w:rPr>
          <w:rFonts w:eastAsia="MAC C Times" w:cs="MAC C Times" w:ascii="MAC C Times" w:hAnsi="MAC C Times"/>
          <w:sz w:val="22"/>
          <w:lang w:val="pl-PL"/>
        </w:rPr>
        <w:t xml:space="preserve">         </w:t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>Podgotveno od:</w:t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>Aktuarska Edinica</w:t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>-sektor za ekonomsko finansisko rabotewe-</w:t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pl-PL"/>
        </w:rPr>
        <w:t>Skopje, oktomvri 2007 godina</w:t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dekorKIR">
    <w:altName w:val="Courier New"/>
    <w:charset w:val="00"/>
    <w:family w:val="swiss"/>
    <w:pitch w:val="variable"/>
  </w:font>
  <w:font w:name="MakCirT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Times" w:hAnsi="MAC C Times" w:cs="MAC C Times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ekorKIR;Courier New" w:hAnsi="dekorKIR;Courier New" w:cs="dekorKIR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C C Times" w:hAnsi="MAC C Times" w:cs="MAC C 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" w:hAnsi="MAC C Times" w:cs="MAC C Times"/>
      <w:b/>
      <w:i/>
      <w:i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C C Times" w:hAnsi="MAC C Times" w:cs="MAC C Times"/>
      <w:b/>
      <w:sz w:val="22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sz w:val="24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vlecen">
    <w:name w:val="Vovlecen"/>
    <w:basedOn w:val="Normal"/>
    <w:qFormat/>
    <w:pPr>
      <w:ind w:firstLine="1152"/>
      <w:jc w:val="both"/>
    </w:pPr>
    <w:rPr>
      <w:rFonts w:ascii="MakCirT;Courier New" w:hAnsi="MakCirT;Courier New" w:cs="MakCirT;Courier New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" w:hAnsi="MAC C Times" w:cs="MAC C Times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MAC C Times" w:hAnsi="MAC C Times" w:cs="MAC C 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i/>
      <w:sz w:val="22"/>
      <w:u w:val="single"/>
    </w:rPr>
  </w:style>
  <w:style w:type="paragraph" w:styleId="BodyText3">
    <w:name w:val="Body Text 3"/>
    <w:basedOn w:val="Normal"/>
    <w:qFormat/>
    <w:pPr/>
    <w:rPr>
      <w:rFonts w:ascii="MAC C Times" w:hAnsi="MAC C Times" w:cs="MAC C Times"/>
      <w:sz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Times" w:hAnsi="MAC C Times" w:cs="MAC C Times"/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12:00Z</dcterms:created>
  <dc:creator>Daniela Kozarova</dc:creator>
  <dc:description/>
  <cp:keywords/>
  <dc:language>en-US</dc:language>
  <cp:lastModifiedBy>Snezana.Kutuzovska</cp:lastModifiedBy>
  <cp:lastPrinted>2007-10-29T15:45:00Z</cp:lastPrinted>
  <dcterms:modified xsi:type="dcterms:W3CDTF">2007-11-15T09:21:00Z</dcterms:modified>
  <cp:revision>3</cp:revision>
  <dc:subject/>
  <dc:title>Ministerstvo za trud i socijalna politika</dc:title>
</cp:coreProperties>
</file>