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  <w:t>I N F O R M A C I J A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fr-FR"/>
        </w:rPr>
      </w:pPr>
      <w:r>
        <w:rPr>
          <w:rFonts w:cs="MAC C Times" w:ascii="MAC C Times" w:hAnsi="MAC C Times"/>
          <w:b/>
          <w:bCs/>
        </w:rPr>
        <w:t>za dozna~enite i isplatenite sredstva za solidaren fond za po~inati korisnici na penzija vo period januari-maj 2009 godina</w:t>
      </w:r>
    </w:p>
    <w:p>
      <w:pPr>
        <w:pStyle w:val="Normal"/>
        <w:rPr>
          <w:rFonts w:ascii="MAC C Times" w:hAnsi="MAC C Times" w:cs="MAC C Times"/>
          <w:b/>
          <w:b/>
          <w:bCs/>
          <w:lang w:val="fr-FR"/>
        </w:rPr>
      </w:pPr>
      <w:r>
        <w:rPr>
          <w:rFonts w:cs="MAC C Times" w:ascii="MAC C Times" w:hAnsi="MAC C Times"/>
          <w:b/>
          <w:bCs/>
          <w:lang w:val="fr-FR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Od 1 januari 2008 godina Fondot zapo~na da go servisira solidarniot fond na korisnicite na penzija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Fondot , soglasno ~len 130-a od Zakonot za dopolnuvawe na Zakonot za penzisko i invalidsko osiguruvawe ("Slu`ben vesnik na RM" br 152/2008 godina),na korisnik na penzija, so negova soglasnost mu zapira del od penzijata, za obezbeduvawe na sredstva na posmrtna pomo{ za ~lenovite na negovoto semejstvo i za ~lenuvawe vo zdru`enija na penzioneri (~lenarina). </w:t>
      </w:r>
    </w:p>
    <w:p>
      <w:pPr>
        <w:pStyle w:val="TextBody"/>
        <w:rPr/>
      </w:pPr>
      <w:r>
        <w:rPr>
          <w:lang w:val="fr-FR"/>
        </w:rPr>
        <w:t>Sredstvata za solidaren fond - posmrtna pomo{, Fondot gi uplatuva na posebna podsmetka vo ramkite na Trezorskata smetka so naznaka "Sredstva za solidaren fond-posmrtna pomo{ na korisnicite na penzija" broj 660046003866031 .</w:t>
      </w:r>
    </w:p>
    <w:p>
      <w:pPr>
        <w:pStyle w:val="TextBody"/>
        <w:rPr/>
      </w:pPr>
      <w:r>
        <w:rPr>
          <w:lang w:val="fr-FR"/>
        </w:rPr>
        <w:t xml:space="preserve">Vo periodot januari- maj 2009 godina se presmetani sredstva za isplata na posmrtna pomo{  vo iznos od </w:t>
      </w:r>
      <w:r>
        <w:rPr>
          <w:rFonts w:cs="Times New Roman" w:ascii="Times New Roman" w:hAnsi="Times New Roman"/>
          <w:lang w:val="mk-MK"/>
        </w:rPr>
        <w:t xml:space="preserve"> 221.907.660 </w:t>
      </w:r>
      <w:r>
        <w:rPr>
          <w:lang w:val="fr-FR"/>
        </w:rPr>
        <w:t xml:space="preserve"> denari i toa po meseci: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Mes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fr-FR"/>
              </w:rPr>
            </w:pPr>
            <w:r>
              <w:rPr>
                <w:lang w:val="fr-FR"/>
              </w:rPr>
              <w:t>Korisnici na pen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fr-FR"/>
              </w:rPr>
            </w:pPr>
            <w:r>
              <w:rPr>
                <w:lang w:val="fr-FR"/>
              </w:rPr>
              <w:t>Solidaren fo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Janu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fr-FR"/>
              </w:rPr>
            </w:pPr>
            <w:r>
              <w:rPr>
                <w:rFonts w:eastAsia="MAC C Times"/>
                <w:lang w:val="fr-FR"/>
              </w:rPr>
              <w:t xml:space="preserve">                  </w:t>
            </w:r>
            <w:r>
              <w:rPr>
                <w:lang w:val="fr-FR"/>
              </w:rPr>
              <w:t>263.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fr-FR"/>
              </w:rPr>
            </w:pPr>
            <w:r>
              <w:rPr>
                <w:rFonts w:eastAsia="MAC C Times"/>
                <w:lang w:val="fr-FR"/>
              </w:rPr>
              <w:t xml:space="preserve">             </w:t>
            </w:r>
            <w:r>
              <w:rPr>
                <w:lang w:val="fr-FR"/>
              </w:rPr>
              <w:t>31.667.1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Janu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263.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31.667.1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Fevru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fr-FR"/>
              </w:rPr>
              <w:t>263.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31.649.1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Fevru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263.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31.649.1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M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263.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31.596.3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263.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31.581.2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M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263.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31.577.4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V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221.387.6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Vrateni sre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27.479.8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Raspolo`ivi sre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193.907.800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Vo januari i fevruari 2009 godina pri isplatata na penziite izvr{ena e zadr{ka od penzijata vo dvoen iznos odnosno namesto 140 denari zadr`an e iznos od 280 denari, zaradi postignuvawe na kontinuitet vo akumulacijata na sredstvata za solidaren fond. Imeno, Fondot pri isplatata na penziite vo noemvri i dekemri 2008 godina ne vr{e{e zadr{ka za solidaren fond (poradi odlukata na Ustavniot sud na RM U.br.266 so koja be{e ukinata odredbata od zakonot za solidaren fond).</w:t>
      </w:r>
    </w:p>
    <w:p>
      <w:pPr>
        <w:pStyle w:val="TextBody"/>
        <w:rPr>
          <w:lang w:val="fr-FR"/>
        </w:rPr>
      </w:pPr>
      <w:r>
        <w:rPr>
          <w:lang w:val="fr-FR"/>
        </w:rPr>
        <w:t>Od akumuliranite sredstva vo 2009 godina, Fondot izvr{i povra}aj na sredstvata  vo iznos od 27.479.860 denari pozajmeni sredstva od zdru`enijata na penzioneri od Kisela Voda vo iznos od 22.755.600 denari  i Gevgelija vo iznos od 4.724.260 denari, koi sredstva se isplatija za posmrten fond vo 2008 godina dodeka Fondot ne vr{e{e zadr{ka). Po odbivawe na ovie sredstva, raspolo`ivite sredstva za navedeniot period iznesuvaat 193.907.800 denari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Na 29 maj 2009 godina saldoto na sredstvata na smetkata za solidaren fond iznesuva{e 23.190.589 denari od koi razlika pome|u akumulirani iisplateni sredstva vo iznos od </w:t>
      </w:r>
    </w:p>
    <w:p>
      <w:pPr>
        <w:pStyle w:val="TextBody"/>
        <w:tabs>
          <w:tab w:val="left" w:pos="720" w:leader="none"/>
        </w:tabs>
        <w:rPr/>
      </w:pPr>
      <w:r>
        <w:rPr>
          <w:lang w:val="fr-FR"/>
        </w:rPr>
        <w:t>Vo periodot januari - maj  2009 godina se isplateni vkupno 173.280.000 denari za po~inati 5.776 korisnici na penzija.</w:t>
      </w:r>
    </w:p>
    <w:p>
      <w:pPr>
        <w:pStyle w:val="TextBody"/>
        <w:rPr>
          <w:lang w:val="fr-FR"/>
        </w:rPr>
      </w:pPr>
      <w:r>
        <w:rPr>
          <w:lang w:val="fr-FR"/>
        </w:rPr>
        <w:t>Na semejstvata na po~inatite korisnici na penzija im se ispla}a posmrtna pomo{ od 30.000 denari, soglasno odlukata na registriranata organizacija na sojuzite na zdru`enijata na penzionerite na Makedonija.</w:t>
      </w:r>
    </w:p>
    <w:p>
      <w:pPr>
        <w:pStyle w:val="TextBody"/>
        <w:rPr>
          <w:lang w:val="fr-FR"/>
        </w:rPr>
      </w:pPr>
      <w:r>
        <w:rPr>
          <w:lang w:val="fr-FR"/>
        </w:rPr>
        <w:t>Po meseci isplateni sredstva i po~inati korisnici iznesuvaat i toa: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4"/>
        <w:gridCol w:w="2256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Red bro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Mese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Po~i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Isplateni sredst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Januar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1.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33.18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Fevruar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1.4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44.46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Mar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1.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35.04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Apr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1.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32.7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Ma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27.9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Vkup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5.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fr-FR"/>
              </w:rPr>
            </w:pPr>
            <w:r>
              <w:rPr>
                <w:lang w:val="fr-FR"/>
              </w:rPr>
              <w:t>173.280.000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Spored dadenite podatoci prose~no mese~no se po~inati 1.155 korisnici na penzija {to e nad planiranoto od 1.000 korisnici, me|utoa e vo ramkite na izdvoenite mese~ni sredstva.</w:t>
      </w:r>
    </w:p>
    <w:p>
      <w:pPr>
        <w:pStyle w:val="TextBody"/>
        <w:rPr>
          <w:lang w:val="fr-FR"/>
        </w:rPr>
      </w:pPr>
      <w:r>
        <w:rPr>
          <w:lang w:val="fr-FR"/>
        </w:rPr>
        <w:t>Na 29 maj 2009 godina saldoto na smetkata za solidarni sredstva- posmrtna pomo{ iznesuva{e sredstva vo iznos od 23.190.589 denari od koi razlika pome|u akumulirani sredstva i isplateni sredstva vo iznos od 20.627.800 denari (193.907.800 -173.280.000), vrateni sredstva na smetkata od izvr{eni pogre{ni uplati vo iznos od 393.660 denari  i preneseni sredstva na krajot na 2008 godina od 2.169.129 denari.</w:t>
      </w:r>
    </w:p>
    <w:p>
      <w:pPr>
        <w:pStyle w:val="TextBody"/>
        <w:rPr/>
      </w:pPr>
      <w:r>
        <w:rPr>
          <w:lang w:val="fr-FR"/>
        </w:rPr>
        <w:t xml:space="preserve">Isplatata na posmrtnata pomo{ po op{tini vo periodot januari- maj 2009 godina </w:t>
      </w:r>
      <w:r>
        <w:rPr/>
        <w:t>iznesuva i toa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96"/>
        <w:gridCol w:w="1296"/>
        <w:gridCol w:w="1296"/>
        <w:gridCol w:w="1217"/>
        <w:gridCol w:w="1296"/>
        <w:gridCol w:w="1416"/>
      </w:tblGrid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Op{tin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/>
              <w:t>Јануар</w:t>
            </w:r>
            <w:r>
              <w:rPr>
                <w:rFonts w:cs="MAC C Times" w:ascii="MAC C Times" w:hAnsi="MAC C Time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/>
              <w:t>Фебруар</w:t>
            </w:r>
            <w:r>
              <w:rPr>
                <w:rFonts w:cs="MAC C Times" w:ascii="MAC C Times" w:hAnsi="MAC C Time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/>
              <w:t>Мар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/>
              <w:t>Апр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/>
              <w:t>Мај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MAC C Times" w:ascii="MAC C Times" w:hAnsi="MAC C Times"/>
              </w:rPr>
              <w:t>Vkupno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Berov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4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3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6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9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01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Bit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.3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67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4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34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MAC C Times" w:hAnsi="MAC C Times"/>
              </w:rPr>
              <w:t>13.11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M Bro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3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7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7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20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alandov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3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8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1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inic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4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7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6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1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35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ele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2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5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41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29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.44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Gevgelij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1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02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9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.08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Gostiva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9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3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32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3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.34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Deba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8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7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65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Del~ev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2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1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3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37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D.Hisa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6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3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avadar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14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3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8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5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.66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i~ev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02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7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5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8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.02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o~a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1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14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9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2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.53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ratov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1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1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14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r.Palan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7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7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9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0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49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ru{ev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1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8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0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umanov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2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8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92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35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.36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Negotin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1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6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0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22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Ohri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29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92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83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05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.44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Pril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9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4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04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50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.66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Probi{ti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2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9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4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71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Radovi{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1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1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6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76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Rese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3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4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7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58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Sv.Nikol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3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6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7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4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43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Strug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3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6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1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.05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Strumic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6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6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68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41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.41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Tetov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76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97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89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92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1.31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[ti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14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9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17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5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.77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Skopj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.96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6.2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.93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.50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0.550.000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kupn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33.1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44.46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35.04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7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27.90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73.280.000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ind w:left="-18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1440" w:leader="none"/>
        </w:tabs>
        <w:ind w:left="-180" w:hanging="0"/>
        <w:rPr/>
      </w:pPr>
      <w:r>
        <w:rPr>
          <w:lang w:val="fr-FR"/>
        </w:rPr>
        <w:t>Od podatocite vo  tabelata, 50.550.000 denari  ili 29% od  vkupno isplatenite sredstva vo iznos od 173.280.000 denari se odnesuvaat na podra~ieto od gradot Skopje so op{tinite. Pogolem iznos na isplateni sredstva se zabele`uva vo op{tinite Bitola, Kumanovo , Tetovo, Prilep i Veles, poradi toa {to vo ovie gradovi `iveat najgolem broj na korisnici na penzija.</w:t>
      </w:r>
    </w:p>
    <w:p>
      <w:pPr>
        <w:pStyle w:val="TextBody"/>
        <w:tabs>
          <w:tab w:val="clear" w:pos="720"/>
          <w:tab w:val="left" w:pos="1440" w:leader="none"/>
        </w:tabs>
        <w:ind w:left="-180" w:hanging="0"/>
        <w:rPr/>
      </w:pPr>
      <w:r>
        <w:rPr/>
        <w:t>Po~inatite korisnici na penzija vo odnos na vkupniot broj na korisnici na penzija se dava vo slednata tabela:</w:t>
      </w:r>
    </w:p>
    <w:tbl>
      <w:tblPr>
        <w:tblW w:w="10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57"/>
        <w:gridCol w:w="1244"/>
        <w:gridCol w:w="1424"/>
        <w:gridCol w:w="820"/>
        <w:gridCol w:w="930"/>
        <w:gridCol w:w="700"/>
        <w:gridCol w:w="1043"/>
        <w:gridCol w:w="1390"/>
        <w:gridCol w:w="1150"/>
      </w:tblGrid>
      <w:tr>
        <w:trPr>
          <w:trHeight w:val="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R.br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  <w:p>
            <w:pPr>
              <w:pStyle w:val="Normal"/>
              <w:rPr/>
            </w:pPr>
            <w:r>
              <w:rPr>
                <w:rFonts w:eastAsia="MAC C Times" w:cs="MAC C Times" w:ascii="MAC C Times" w:hAnsi="MAC C Times"/>
              </w:rPr>
              <w:t xml:space="preserve">  </w:t>
            </w:r>
            <w:r>
              <w:rPr>
                <w:rFonts w:cs="Arial" w:ascii="MAC C Times" w:hAnsi="MAC C Times"/>
              </w:rPr>
              <w:t>Op{ti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/>
              <w:t>Јануар</w:t>
            </w:r>
            <w:r>
              <w:rPr>
                <w:rFonts w:cs="MAC C Times" w:ascii="MAC C Times" w:hAnsi="MAC C Times"/>
              </w:rPr>
              <w:t>i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/>
              <w:t>Фебруар</w:t>
            </w:r>
            <w:r>
              <w:rPr>
                <w:rFonts w:cs="MAC C Times" w:ascii="MAC C Times" w:hAnsi="MAC C Time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/>
              <w:t>Мар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/>
              <w:t>Апри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/>
              <w:t>Мај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kupn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kupen broj na korisnici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Soodnos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Berov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.3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Bitol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8.4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3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M Br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1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alandov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6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inic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1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0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el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0.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3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Gevgelij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.6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3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Gostivar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.3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4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Debar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1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Del~ev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.1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D.Hisar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5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avadarc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.0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i~ev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.6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o~a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.6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ratov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6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2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r.Palan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.6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2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ru{ev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5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umanov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4.5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Negoti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.2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2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Ohri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0.1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Prilep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4.2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Probi{tip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8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Radovi{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.4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Rese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8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Sv.Nikol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.4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Strug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.0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2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Strumic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1.1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Tetov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4.7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[tip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.4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Skopj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6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8.3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stranstv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.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kup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.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.4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.1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9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5.7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272.3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,12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ind w:left="-18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1440" w:leader="none"/>
        </w:tabs>
        <w:ind w:left="-180" w:hanging="0"/>
        <w:rPr>
          <w:lang w:val="fr-FR"/>
        </w:rPr>
      </w:pPr>
      <w:r>
        <w:rPr>
          <w:lang w:val="fr-FR"/>
        </w:rPr>
        <w:t>Vo periodot januari-maj   2009 godina brojot na po~inati korisnici na penzija iznesuva 5.776 korisnici i istiot broj sporedeno so vkupniot broj na korisnici iznesuva 2,12%.</w:t>
      </w:r>
    </w:p>
    <w:p>
      <w:pPr>
        <w:pStyle w:val="TextBody"/>
        <w:tabs>
          <w:tab w:val="clear" w:pos="720"/>
          <w:tab w:val="left" w:pos="1440" w:leader="none"/>
        </w:tabs>
        <w:ind w:left="-180" w:hanging="0"/>
        <w:rPr>
          <w:lang w:val="fr-FR"/>
        </w:rPr>
      </w:pPr>
      <w:r>
        <w:rPr>
          <w:lang w:val="fr-FR"/>
        </w:rPr>
        <w:t>Stapkata na smrtnost e razli~na po op{tini i istata se dvi`i od 1,67% vo Valandovo do 3,06% vo Resen. Na stapkata na smrtnost zna~itelno vlijanie ima i starosnata struktura na korisnicite na penzija. Vo op{tinite kade e povisoka starosta na korisnicite na penzija pogolema e i smrtnosta.</w:t>
      </w:r>
    </w:p>
    <w:p>
      <w:pPr>
        <w:pStyle w:val="TextBody"/>
        <w:tabs>
          <w:tab w:val="clear" w:pos="720"/>
          <w:tab w:val="left" w:pos="1440" w:leader="none"/>
        </w:tabs>
        <w:ind w:left="-180" w:hanging="0"/>
        <w:rPr>
          <w:lang w:val="fr-FR"/>
        </w:rPr>
      </w:pPr>
      <w:r>
        <w:rPr>
          <w:lang w:val="fr-FR"/>
        </w:rPr>
        <w:t>Vo periodot januari-maj 2009 godina Fondot vr{e{e isplata i na sredstvata za ~lenarina. Izdvoenite sredstva za ~lenarina po meseci iznesuvaat i toa:</w:t>
      </w:r>
    </w:p>
    <w:p>
      <w:pPr>
        <w:pStyle w:val="TextBody"/>
        <w:tabs>
          <w:tab w:val="clear" w:pos="720"/>
          <w:tab w:val="left" w:pos="1440" w:leader="none"/>
        </w:tabs>
        <w:ind w:left="-180" w:hanging="0"/>
        <w:rPr>
          <w:lang w:val="fr-FR"/>
        </w:rPr>
      </w:pPr>
      <w:r>
        <w:rPr>
          <w:lang w:val="fr-FR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02"/>
        <w:gridCol w:w="1377"/>
        <w:gridCol w:w="1540"/>
      </w:tblGrid>
      <w:tr>
        <w:trPr>
          <w:trHeight w:val="5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Meseci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Broj na korisnici na penzija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Iznos na ~lenari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Sredstva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Januari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63.8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.277.860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Januari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63.8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.277.860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Fevruari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63.7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.274.860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Fevruari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63.7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.274.860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 xml:space="preserve">Mart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63.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.266.060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April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63.1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.263.540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Maj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63.14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.262.900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kupno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6.897.940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ind w:left="-18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1440" w:leader="none"/>
        </w:tabs>
        <w:ind w:left="-180" w:hanging="0"/>
        <w:rPr>
          <w:lang w:val="fr-FR"/>
        </w:rPr>
      </w:pPr>
      <w:r>
        <w:rPr>
          <w:lang w:val="fr-FR"/>
        </w:rPr>
        <w:t>Ovie sredstva Fondot gi dozna~uva{e do registriranata organizacija od sojuzite na penzioneri, a ponatamu tie gi dozna~uvaat do op{tinskite zdru`enija na penzioneri, zdru`enija na trudovi invalidi, zdru`enija na invalidski penzioneri i zdru`enija na invalidi na trudot i invalidski penzioneri.</w:t>
      </w:r>
    </w:p>
    <w:p>
      <w:pPr>
        <w:pStyle w:val="TextBody"/>
        <w:tabs>
          <w:tab w:val="clear" w:pos="720"/>
          <w:tab w:val="left" w:pos="1440" w:leader="none"/>
        </w:tabs>
        <w:ind w:left="-180" w:hanging="0"/>
        <w:rPr>
          <w:lang w:val="fr-FR"/>
        </w:rPr>
      </w:pPr>
      <w:r>
        <w:rPr>
          <w:lang w:val="fr-FR"/>
        </w:rPr>
        <w:t>Vo vrska so servisiraweto na solidarniot fond Stru~nata slu`ba na Fondot vr{e{e redovna isplata na posmrtnata pomo{, i vo dosega:noto rabotewe nema{e poplaki i `albi od strana na semejstvata na po~inatite korisnici na penzija.</w:t>
      </w:r>
    </w:p>
    <w:p>
      <w:pPr>
        <w:pStyle w:val="TextBody"/>
        <w:rPr>
          <w:lang w:val="fr-FR"/>
        </w:rPr>
      </w:pPr>
      <w:r>
        <w:rPr>
          <w:lang w:val="fr-FR"/>
        </w:rPr>
        <w:t>Skopje, dekemvri 2008 godin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0:00Z</dcterms:created>
  <dc:creator>menkat</dc:creator>
  <dc:description/>
  <cp:keywords/>
  <dc:language>en-US</dc:language>
  <cp:lastModifiedBy>Muhametali.Ismani</cp:lastModifiedBy>
  <dcterms:modified xsi:type="dcterms:W3CDTF">2009-06-29T11:50:00Z</dcterms:modified>
  <cp:revision>20</cp:revision>
  <dc:subject/>
  <dc:title>I N F O R M A C I J A</dc:title>
</cp:coreProperties>
</file>