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eastAsia="Arial" w:cs="Arial" w:ascii="Arial" w:hAnsi="Arial"/>
          <w:b/>
          <w:color w:val="333333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  <w:lang w:val="en-US"/>
        </w:rPr>
      </w:pPr>
      <w:r>
        <w:rPr>
          <w:rFonts w:cs="Arial" w:ascii="Arial" w:hAnsi="Arial"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Информација за состојбата со наплата на закупнината за издадениот станбен простор во домовите за живеење на корисниците на пензија во 2008 година</w:t>
      </w:r>
    </w:p>
    <w:p>
      <w:pPr>
        <w:pStyle w:val="Normal"/>
        <w:jc w:val="both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lang w:val="en-US"/>
        </w:rPr>
      </w:pPr>
      <w:r>
        <w:rPr>
          <w:rFonts w:cs="Arial" w:ascii="Arial" w:hAnsi="Arial"/>
          <w:b/>
          <w:color w:val="333333"/>
          <w:lang w:val="en-US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</w:t>
      </w:r>
      <w:r>
        <w:rPr>
          <w:rFonts w:cs="Arial" w:ascii="Arial" w:hAnsi="Arial"/>
          <w:color w:val="333333"/>
        </w:rPr>
        <w:t>Од вкупно 39 Домови за живеење на корисниците на пензија во Република Македонија, Фондот стопанисува само со 13, а со останатите 26 стопанисуваат Здруженијата на пензионери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Домови со кои стопанисува Фондот</w:t>
      </w:r>
    </w:p>
    <w:tbl>
      <w:tblPr>
        <w:tblW w:w="5200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80"/>
        <w:gridCol w:w="1680"/>
      </w:tblGrid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б.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нзионерски дом во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р. станови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еродром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Ѓорче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команд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е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че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вгелиј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бишти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ниц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а Палан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чан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и Николе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вар (нов дом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тивар (стар дом)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купно станови</w:t>
            </w:r>
          </w:p>
        </w:tc>
        <w:tc>
          <w:tcPr>
            <w:tcW w:w="1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5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тановите се скоро 100% искористени (освен во моменти кога некој од станарите ќе почине, па додека поминат процедурите за исполнување на условите за нов корисник), во Скопје дури и се чека подолг период за сместување на корисниците на пензија кои ги исполниле условите за сместување во домовите за живеење на корисниците на пензија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Со оглед на тоа дека во домовите сместуваме само корисници на пензија, наплатата тече без проблеми и процентот на наплата во 2008 година изнесува 99,09%, што е видно од подолу приложената табела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3170555" cy="3219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0555" cy="321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"/>
                              <w:gridCol w:w="2341"/>
                              <w:gridCol w:w="1218"/>
                              <w:gridCol w:w="951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Kумулативен преглед за 2008 го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ЗАДОЛЖУВАЊЕ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УПЛАТ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0736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9882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9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8876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9044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0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0657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6538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4.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4351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9989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8.2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4351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3268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9.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3393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2987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9.8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2028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2873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0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2568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8536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8.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212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491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1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2127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6574.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7.7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494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3889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7.5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4548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5131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2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2941647.5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91482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99.0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5pt;height:253.5pt;mso-wrap-distance-left:9pt;mso-wrap-distance-right:9pt;mso-wrap-distance-top:0pt;mso-wrap-distance-bottom:0pt;margin-top:9.05pt;mso-position-vertical-relative:text;margin-left:10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"/>
                        <w:gridCol w:w="2341"/>
                        <w:gridCol w:w="1218"/>
                        <w:gridCol w:w="951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1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Kумулативен преглед за 2008 год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ДОЛЖУВАЊЕ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УПЛАТА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0736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9882.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9.6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8876.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9044.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0.0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0657.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6538.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4.36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4351.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9989.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8.2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4351.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3268.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9.55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3393.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2987.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9.83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2028.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2873.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0.3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2568.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8536.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8.33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212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491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1.1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2127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6574.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7.70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494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3889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7.53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4548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5131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2.3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2941647.5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91482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9.0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Делот што недостасува до 100% произлегува од неплаќање или не редовно плаќање на закупнините од страна на затекнати станари (со превземањето на домовите во 2001 година), кои не се пензионери и не склучиле договор со Фондот. Такви станари имаме во следните домови: Прилеп 6, Гевгелија 2, Крива Паланка 2, Кочани 1, Св.Николе 2, Гостивар – нов дом 3 и Гостивар – стар дом 2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Посебно загрижувачка е состојбата со пензионерскиот дом во Прилеп во кој што од 20 станови, само во 10 се сместени корисници на пензија, а останатите се узурпирани од деца на починати корисници на пензија. Ова од причина што домот во Прилеп (иако е превземен од Фондот) во катастарска евиденција сеуште се води на ЈП за Стопанисување со Стамбен и деловен простор, дури во 2008 година еден стан е продаден врз основ на договор за закуп. Сето тоа заради тоа што ЈП официјално не го предало домот во Прилеп на стопанисување на Фондот согласно член 179 а од Законот за Пензиското и Инвалидското осигурување. Од овие причини Фондот не е во можност да превзема мерки и активности во врска со состојбите во домот во Прилеп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ab/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762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37030" cy="97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69" r="-22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637030" cy="9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left="-540" w:hanging="0"/>
      <w:rPr/>
    </w:pPr>
    <w:r>
      <w:rPr/>
      <w:drawing>
        <wp:inline distT="0" distB="0" distL="0" distR="0">
          <wp:extent cx="6334125" cy="972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9853"/>
                  <a:stretch>
                    <a:fillRect/>
                  </a:stretch>
                </pic:blipFill>
                <pic:spPr bwMode="auto">
                  <a:xfrm>
                    <a:off x="0" y="0"/>
                    <a:ext cx="633412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38:00Z</dcterms:created>
  <dc:creator>NB</dc:creator>
  <dc:description/>
  <cp:keywords/>
  <dc:language>en-US</dc:language>
  <cp:lastModifiedBy>sadet.jusufi</cp:lastModifiedBy>
  <cp:lastPrinted>2009-05-27T10:58:00Z</cp:lastPrinted>
  <dcterms:modified xsi:type="dcterms:W3CDTF">2009-09-04T09:05:00Z</dcterms:modified>
  <cp:revision>3</cp:revision>
  <dc:subject/>
  <dc:title> </dc:title>
</cp:coreProperties>
</file>