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mk-MK"/>
        </w:rPr>
      </w:pPr>
      <w:r>
        <w:rPr>
          <w:rFonts w:cs="StobiSans Regular" w:ascii="StobiSans Regular" w:hAnsi="StobiSans Regular"/>
          <w:b/>
          <w:sz w:val="20"/>
          <w:szCs w:val="20"/>
          <w:u w:val="single"/>
          <w:lang w:val="mk-MK"/>
        </w:rPr>
        <w:t>ФОНД НА ПЕНЗИСКО И ИНВАЛИДСКО ОСИГУРУВАЊЕ НА МАКЕДОНИЈА</w:t>
      </w:r>
      <w:r>
        <w:rPr>
          <w:rFonts w:cs="StobiSans Regular" w:ascii="StobiSans Regular" w:hAnsi="StobiSans Regular"/>
          <w:b/>
          <w:u w:val="single"/>
          <w:lang w:val="mk-MK"/>
        </w:rPr>
        <w:tab/>
      </w:r>
    </w:p>
    <w:p>
      <w:pPr>
        <w:pStyle w:val="Normal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П РЕДЛОГ - П Р А В И Л Н И К</w:t>
      </w:r>
    </w:p>
    <w:p>
      <w:pPr>
        <w:pStyle w:val="Normal"/>
        <w:jc w:val="center"/>
        <w:rPr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за вршење контрола на податоците и придонесите  врз основа на кои се остваруваат права од пензиското и инвалидското  осигурувањ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</w:r>
      <w:r>
        <w:rPr>
          <w:rFonts w:cs="StobiSans Regular" w:ascii="StobiSans Regular" w:hAnsi="StobiSans Regular"/>
          <w:sz w:val="22"/>
          <w:szCs w:val="22"/>
          <w:lang w:val="mk-MK"/>
        </w:rPr>
        <w:t>мај, 2009 година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</w:t>
      </w:r>
      <w:r>
        <w:rPr>
          <w:rFonts w:cs="StobiSans Regular" w:ascii="StobiSans Regular" w:hAnsi="StobiSans Regular"/>
          <w:lang w:val="mk-MK"/>
        </w:rPr>
        <w:t>Врз основа на член 163 став 1 од Законот за пензиското и инвалидското осигурување (Службен весник на Република Македонија, бр.80/93, 3/94, 14/95, 71/96, 32/97, 24/00, 96/00, 5/01, 50/01, 85/03, 50/04, 4/05, 84/05, 101/05, 70/06,153/07, 152/08), а во согласност со член 23 став 2 од Законот за придонеси од задолжително социјално осигурување(Службен весник на Република Македонија бр. 142/2008 , член 22 и 23 од Законот за матична евиденција  за осигурениците и корисниците на правата од пензиското и инвалидското осигурување (Службен весник на Република Македонија бр.16/04, 55/07 и 102/08), на седницата одржана на _________година, донесе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b/>
          <w:lang w:val="mk-MK"/>
        </w:rPr>
        <w:t>П Р А В И Л Н И К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за вршење контрола на податоците и придонесите  врз основа на кои се остваруваат права од пензиското и инвалидското  осигурување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ind w:left="360" w:hanging="0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</w:rPr>
        <w:t>I</w:t>
      </w:r>
      <w:r>
        <w:rPr>
          <w:rFonts w:cs="StobiSans Regular" w:ascii="StobiSans Regular" w:hAnsi="StobiSans Regular"/>
          <w:b/>
          <w:lang w:val="mk-MK"/>
        </w:rPr>
        <w:t>.ОПШТИ ОДРЕДБИ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1</w:t>
      </w:r>
    </w:p>
    <w:p>
      <w:pPr>
        <w:pStyle w:val="Normal"/>
        <w:tabs>
          <w:tab w:val="clear" w:pos="720"/>
          <w:tab w:val="left" w:pos="1785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Со овој правилник се уредува начинот и постапката за вршење  контрола  на податоците и придонесите  (во натамошниот текст: контрола) врз основа на кои се остваруваат права од пензиското и инвалидското осигурувањ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Контролата ги опфаќа обврзниците за пресметка и уплата на придонесот (во натамошниот текст: обврзници) и обврзниците за плаќање на придонесот (во натамошниот текст: осигурениц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Контролата се врши по службена должност, по барање на обврзникот или по барање на осигуреникот.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</w:t>
      </w:r>
      <w:r>
        <w:rPr>
          <w:rFonts w:cs="StobiSans Regular" w:ascii="StobiSans Regular" w:hAnsi="StobiSans Regular"/>
          <w:lang w:val="mk-MK"/>
        </w:rPr>
        <w:t xml:space="preserve">За утврдената состојба од контролата се известува Управата за јавни приходи. </w:t>
        <w:tab/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2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mk-MK"/>
        </w:rPr>
        <w:tab/>
        <w:t xml:space="preserve">Контролата  ја вршат овластени лица (во натамошниот текст: контролори) од Централата, Филијалите и Деловниците на Стручната  служба на Фондот на пензиското и инвалидското осигурување на Македонија ( во натамошниот текст: Фондот).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</w:rPr>
        <w:t xml:space="preserve">II. </w:t>
      </w:r>
      <w:r>
        <w:rPr>
          <w:rFonts w:cs="StobiSans Regular" w:ascii="StobiSans Regular" w:hAnsi="StobiSans Regular"/>
          <w:b/>
          <w:lang w:val="mk-MK"/>
        </w:rPr>
        <w:t xml:space="preserve">НАЧИН И ПОСТАПКА НА ВРШЕЊЕ НА КОНТРОЛА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3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Контролата  по правило се врши во просториите на обврзникот  или кај лице овластено за водење на деловните книги на обврзникот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Контролата може да се врши и во просториите на Фондот, доколку во евиденцијата  на Фондот, се содржат  податоци, врз основа на кои може да се спроведе контрол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4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Обврзникот е должен на контролорот,  да му овозможи вршење на контрола, услови за вршење на контрола, увид во  сопствената евиденција, заради проверка на точноста и потполноста на  податоците и придонесите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Доколку обврзникот не ги исполни условите од став 1 на овој член, контролорот покренува прекршочна постапка, согласно со закон.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5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Индикатори за контрола  се податоците за: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платен придонес  без валиден период на осигурув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неидентификувани уплати кај обврзнико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mk-MK"/>
        </w:rPr>
        <w:t>неалоцирани уплати кај  осигуренико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несовпаѓање на податокот за часови за пресметан и уплатен придонес со податокот  содржан во евиденцијата на Фондо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несовпаѓање на податокот за стажот на осигурување што се смета со зголемено  трае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контрола на декларирани податоци за стаж на осигурување без податок за плата и придоне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несовпаѓање на податокот за часови, дојавени од обврзникот на терет на друг орга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континуирана уплата на придонес на минимална основица за сите вработе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големо отстапување во висината на  износот  на платите во текот на годин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прераспределба на работно вре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 xml:space="preserve">контрола на податоците за осигурениците  со специфичните основи на осигурувањ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 xml:space="preserve">контрола на податоците за осигурениците  со специфични видови на ста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mk-MK"/>
        </w:rPr>
        <w:t>и други индикатори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</w:t>
      </w:r>
      <w:r>
        <w:rPr>
          <w:rFonts w:cs="StobiSans Regular" w:ascii="StobiSans Regular" w:hAnsi="StobiSans Regular"/>
          <w:lang w:val="mk-MK"/>
        </w:rPr>
        <w:t>Член 6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Контролата се врши со увид во: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 xml:space="preserve">евиденцијата од областа на трудот која ја води обврзникот, согласно закон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финансиско-сметководствената документација на обврзнико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податоците од изводот на сметките на обврзнико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поединечните месечни пресметки за плата и придонес поднесени од обврзнико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подзаконските акти на обврзникот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 xml:space="preserve">податоците  регистрирани во евиденциите на Фондот за обврзниците, осигурениците  и уплатените придонеси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друга документација</w:t>
        <w:tab/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color w:val="FF0000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765" w:hanging="0"/>
        <w:jc w:val="both"/>
        <w:rPr>
          <w:rFonts w:ascii="MAC C Times" w:hAnsi="MAC C Times" w:cs="MAC C Times"/>
          <w:color w:val="FF0000"/>
          <w:lang w:val="mk-MK"/>
        </w:rPr>
      </w:pPr>
      <w:r>
        <w:rPr>
          <w:rFonts w:cs="MAC C Times" w:ascii="MAC C Times" w:hAnsi="MAC C Times"/>
          <w:color w:val="FF0000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7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Контролорот од извршената контрола, составува записник, кој содржи наод за  констатираната состојба. 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Записникот од ставот 1 на овој член има карактер на јавна исправа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8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Контролорот е должен записникот да го изготви најдоцна во рок од 8 дена, од денот на завршувањето на контролата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Контролорот   е должен  во записникот за извршената контрола, вистинито и точно да ги наведе сите утврдени факти и заради тоа  неможе да  сноси никакви последици.</w:t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Ако се утврди дека контролорот, неточно и невистинито ги навел фактите и податоците кои биле предмет на контрола или одредени податоци и факти ги затаил, односно свесно навел факти и податоци за кои знаел или морал да знае дека не се точни, прави повреда  на работните  обврски   и одговара за сторената штет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Примерок од записникот контролорот  задолжително доставува до обврзникот и/или подносителот на барањето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Обврзникот е должен по наодот во записникот, да постапи во рок од осум ден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mk-MK"/>
        </w:rPr>
        <w:tab/>
        <w:tab/>
        <w:tab/>
        <w:tab/>
        <w:tab/>
        <w:t>Член 9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Доколку обврзникот  одбие да го прими записникот или од други причини не може уредно да се достави, тогаш истиот се огласува на Огласна табла во Фондот.</w:t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По истекот  на петнаесеттиот ден од огласувањето, се смета  дека записникот е уредно доставен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10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Обврзникот има право да поднесе приговор на записникот од контролата, во рок од осум дена од денот на приемот, до Филијалата или Деловницата  на Фондот, која ја вршела контролат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 xml:space="preserve">Ако по приговорот се изнесат нови факти и се приложат нови докази,  контролорот ќе ги провери изнесените факти и приложените докази и за тоа ќе  изготви дополнителен записник.  </w:t>
      </w:r>
    </w:p>
    <w:p>
      <w:pPr>
        <w:pStyle w:val="Normal"/>
        <w:ind w:firstLine="720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За изготвувањето и доставувањето на дополнителниот записник важат роковите од член 8 став 1 и член 10 од овој правилник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11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Доколку контролорот при вршење на контролата  утврди непостоење или неточност на податоците,  во евиденцијата на Фондот, исправката и дополнувањето на податоците по службена должност, се спроведува во Фондот, согласно законските прописи, а во соработка со  надлежните институции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</w:rPr>
        <w:t>III</w:t>
      </w:r>
      <w:r>
        <w:rPr>
          <w:rFonts w:cs="StobiSans Regular" w:ascii="StobiSans Regular" w:hAnsi="StobiSans Regular"/>
          <w:b/>
          <w:lang w:val="mk-MK"/>
        </w:rPr>
        <w:t>. ОРГАНИЗИРАЊЕ И ПЛАНИРАЊЕ НА КОНТРОЛАТА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color w:val="FF0000"/>
          <w:lang w:val="mk-MK"/>
        </w:rPr>
        <w:tab/>
        <w:tab/>
        <w:tab/>
        <w:tab/>
      </w:r>
      <w:r>
        <w:rPr>
          <w:rFonts w:cs="StobiSans Regular" w:ascii="StobiSans Regular" w:hAnsi="StobiSans Regular"/>
          <w:lang w:val="mk-MK"/>
        </w:rPr>
        <w:t>Член 12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mk-MK"/>
        </w:rPr>
        <w:tab/>
        <w:t>Фондот, од сопствената евиденција по автоматски пат, врз основа на индикаторите од член 5 на овој правилник, отпочнува постапка за контрола кај определен обврзник, со автоматско определување на обврзниците кои треба да бидат предмет на контрола од соодветен контролор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Член 13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Во случаи кога од  обврзникот или осигуреникот е побарано вршење на контрола, заради, запазување на роковите во член 8 став 1 и член 10 од овој правилник, контролорот дава приоритет во постапката за вршење на контрола.</w:t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Врз основа на посебен налог на директорот на Фондот, односно  врз основа на барање на  друг  надлежен  орган  се спроведува и вонредна контрола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14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Централата на Стручната служба на Фондот, врши надзор над целокупното работење на Филијалите и Деловниците на Фондот, во врска со контролата на податоците и придонесите врз основа на кои се остваруваат права од пензиското и инвалидското осигурување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</w:rPr>
        <w:t>IV</w:t>
      </w:r>
      <w:r>
        <w:rPr>
          <w:rFonts w:cs="StobiSans Regular" w:ascii="StobiSans Regular" w:hAnsi="StobiSans Regular"/>
          <w:b/>
          <w:lang w:val="mk-MK"/>
        </w:rPr>
        <w:t>. ЛЕГИТИМАЦИЈА НА КОНТРОЛОРОТ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15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Својството на контролор се докажува со легитимација, издадена од директорот на Фондот, која има важност се до нејзиното отповикување.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16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Легитимацијата се печати на полутврда хартија со димензии 100 џ 70 мм со пластифицирана обвивка.</w:t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Изгледот и содржината на легитимацијата се во Прилог 1 на овој правилник и се негов составен де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 xml:space="preserve">Член 17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Контролорот на кого му престанало овластувањето да врши контрола, по било кој основ,  должен е да ја врати легитимацијата во Фондот, веднаш по престанувањето на овластувањето </w:t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18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Централата на Стручната служба на Фондот, води евиденција за издадени и вратени легитима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b/>
        </w:rPr>
        <w:t>V</w:t>
      </w:r>
      <w:r>
        <w:rPr>
          <w:rFonts w:cs="StobiSans Regular" w:ascii="StobiSans Regular" w:hAnsi="StobiSans Regular"/>
          <w:b/>
          <w:lang w:val="mk-MK"/>
        </w:rPr>
        <w:t>. ПРЕОДНИ И ЗАВРШНИ ОДРЕДБ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ab/>
        <w:tab/>
        <w:t>Член 19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Со денот на влегување во сила на овој правилник, престанува да важи Правилникот за вршење увид и  контрола во евиденцијата за пресметување и наплатување на придонесот за пензиското и инвалидското осигурување (Службен весник на Република Македонија бр. 59/02)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  <w:t>Член 20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Легитимациите  на контролорите, издадени до денот на влегување  во сила на овој правилник , важат до 31.12.2009 година. 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</w:t>
      </w:r>
      <w:r>
        <w:rPr>
          <w:rFonts w:cs="StobiSans Regular" w:ascii="StobiSans Regular" w:hAnsi="StobiSans Regular"/>
          <w:lang w:val="mk-MK"/>
        </w:rPr>
        <w:tab/>
        <w:tab/>
        <w:tab/>
        <w:tab/>
        <w:t>Член 21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Овој Правилник влегува во сила осмиот ден од денот на објавувањето во ,,Службен весник на Република Македонија,,.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>УПРАВЕН ОДБОР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>НА ФОНДОТ НА ПИОМ</w:t>
      </w:r>
    </w:p>
    <w:p>
      <w:pPr>
        <w:pStyle w:val="Normal"/>
        <w:tabs>
          <w:tab w:val="clear" w:pos="720"/>
          <w:tab w:val="left" w:pos="6870" w:leader="none"/>
        </w:tabs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</w:t>
      </w:r>
      <w:r>
        <w:rPr>
          <w:rFonts w:cs="StobiSans Regular" w:ascii="StobiSans Regular" w:hAnsi="StobiSans Regular"/>
          <w:lang w:val="mk-MK"/>
        </w:rPr>
        <w:t xml:space="preserve">Број __________ 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>Претседател,</w:t>
      </w:r>
    </w:p>
    <w:p>
      <w:pPr>
        <w:pStyle w:val="Normal"/>
        <w:tabs>
          <w:tab w:val="clear" w:pos="720"/>
          <w:tab w:val="left" w:pos="6870" w:leader="none"/>
        </w:tabs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Скопје,________год                                                                Ангел Максимов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tabs>
          <w:tab w:val="clear" w:pos="720"/>
          <w:tab w:val="left" w:pos="1785" w:leader="none"/>
        </w:tabs>
        <w:ind w:left="600" w:hanging="0"/>
        <w:jc w:val="both"/>
        <w:rPr>
          <w:rFonts w:ascii="MAC C Times" w:hAnsi="MAC C Times" w:cs="MAC C Times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</w:r>
      <w:r>
        <w:rPr>
          <w:rFonts w:cs="StobiSans Regular" w:ascii="StobiSans Regular" w:hAnsi="StobiSans Regular"/>
          <w:b/>
          <w:lang w:val="mk-MK"/>
        </w:rPr>
        <w:t xml:space="preserve">                            ПРИЛОГ 1</w:t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rPr>
          <w:rFonts w:ascii="Macedonian Tms" w:hAnsi="Macedonian Tms" w:cs="Macedonian Tms"/>
          <w:sz w:val="20"/>
          <w:szCs w:val="20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ab/>
        <w:tab/>
        <w:tab/>
      </w:r>
      <w:r>
        <w:rPr>
          <w:rFonts w:cs="StobiSans Regular" w:ascii="StobiSans Regular" w:hAnsi="StobiSans Regular"/>
          <w:sz w:val="20"/>
          <w:szCs w:val="20"/>
          <w:lang w:val="mk-MK"/>
        </w:rPr>
        <w:t>ПРЕДНА СТРАНА</w:t>
      </w:r>
    </w:p>
    <w:p>
      <w:pPr>
        <w:pStyle w:val="Normal"/>
        <w:rPr>
          <w:rFonts w:ascii="Macedonian Tms" w:hAnsi="Macedonian Tms" w:cs="Macedonian Tms"/>
          <w:sz w:val="20"/>
          <w:szCs w:val="20"/>
          <w:lang w:val="mk-MK"/>
        </w:rPr>
      </w:pPr>
      <w:r>
        <w:rPr>
          <w:rFonts w:cs="Macedonian Tms" w:ascii="Macedonian Tms" w:hAnsi="Macedonian Tms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040"/>
                            <a:ext cx="1599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141560"/>
                            <a:ext cx="12567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fotograf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8840"/>
                            <a:ext cx="2971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LEGITIMACIJA NA KONTR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1370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Datum na izdava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 C Times" w:hAnsi="MAC C Times" w:eastAsia="Times New Roman" w:cs="MAC C Times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(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148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(Prezi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 xml:space="preserve">    (Svoera~en potp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3314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cedonian Tms" w:hAnsi="Macedonian Tms" w:eastAsia="Times New Roman" w:cs="Macedonian Tms"/>
                                  <w:color w:val="auto"/>
                                  <w:lang w:val="en-US" w:bidi="ar-SA"/>
                                </w:rPr>
                                <w:t>FOND NA PENZISKOTO I INVALIDSKOTO OSIGURUVAWE NA MAKEDON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278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2518;height:10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98;width:19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fotograf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9;top:125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LEGITIMACIJA NA KONTR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879" to="68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779" to="66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4138;width:21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Datum na izdava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1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 C Times" w:hAnsi="MAC C Times" w:eastAsia="Times New Roman" w:cs="MAC C Times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15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(I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78;width:23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(Prezi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7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 xml:space="preserve">    (Svoera~en potp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5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acedonian Tms" w:hAnsi="Macedonian Tms" w:eastAsia="Times New Roman" w:cs="Macedonian Tms"/>
                            <w:color w:val="auto"/>
                            <w:lang w:val="en-US" w:bidi="ar-SA"/>
                          </w:rPr>
                          <w:t>FOND NA PENZISKOTO I INVALIDSKOTO OSIGURUVAWE NA MAKEDON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sz w:val="20"/>
          <w:szCs w:val="20"/>
          <w:lang w:val="mk-MK"/>
        </w:rPr>
      </w:pPr>
      <w:r>
        <w:rPr>
          <w:rFonts w:cs="StobiSans Regular" w:ascii="StobiSans Regular" w:hAnsi="StobiSans Regular"/>
          <w:sz w:val="20"/>
          <w:szCs w:val="20"/>
          <w:lang w:val="mk-MK"/>
        </w:rPr>
        <w:t>ЗАДНА СТРАНА</w:t>
      </w:r>
    </w:p>
    <w:p>
      <w:pPr>
        <w:pStyle w:val="Normal"/>
        <w:rPr>
          <w:rFonts w:ascii="Macedonian Tms" w:hAnsi="Macedonian Tms" w:cs="Macedonian Tms"/>
          <w:sz w:val="20"/>
          <w:szCs w:val="20"/>
          <w:lang w:val="mk-MK" w:eastAsia="en-US"/>
        </w:rPr>
      </w:pPr>
      <w:r>
        <w:rPr>
          <w:rFonts w:cs="Macedonian Tms" w:ascii="Macedonian Tms" w:hAnsi="Macedonian Tms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2666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Vrz osnova na ~len 23 stav 2 od Zakonot za pridonesi od zadol`itelno socijalno osiguruvawe i Pravilnikot za vr{ewe kontrola na podatocite vrz osnova na koi se ostvaruvaat prava od penziskoto i invalidskoto osiguruvawe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sz w:val="28"/>
                                <w:szCs w:val="28"/>
                              </w:rPr>
                              <w:t xml:space="preserve">O  V  L  A  S  T  U  V 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edonian Tms" w:ascii="Macedonian Tms" w:hAnsi="Macedonian T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edonian Tms" w:ascii="Macedonian Tms" w:hAnsi="Macedonian Tms"/>
                              </w:rPr>
                              <w:t>da vr{i kontrola na podatocite i pridonesite vrz osnova na koi se ostvaruvaat prava od penziskoto i invalidskoto osiguruva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3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2"/>
                          <w:szCs w:val="22"/>
                        </w:rPr>
                      </w:pPr>
                      <w:r>
                        <w:rPr>
                          <w:rFonts w:cs="Macedonian Tms" w:ascii="Macedonian Tms" w:hAnsi="Macedonian T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Vrz osnova na ~len 23 stav 2 od Zakonot za pridonesi od zadol`itelno socijalno osiguruvawe i Pravilnikot za vr{ewe kontrola na podatocite vrz osnova na koi se ostvaruvaat prava od penziskoto i invalidskoto osiguruvawe,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2"/>
                          <w:szCs w:val="22"/>
                        </w:rPr>
                      </w:pPr>
                      <w:r>
                        <w:rPr>
                          <w:rFonts w:cs="Macedonian Tms" w:ascii="Macedonian Tms" w:hAnsi="Macedonian T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2"/>
                          <w:szCs w:val="22"/>
                        </w:rPr>
                      </w:pPr>
                      <w:r>
                        <w:rPr>
                          <w:rFonts w:cs="Macedonian Tms" w:ascii="Macedonian Tms" w:hAnsi="Macedonian T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sz w:val="28"/>
                          <w:szCs w:val="28"/>
                        </w:rPr>
                        <w:t xml:space="preserve">O  V  L  A  S  T  U  V 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acedonian Tms" w:ascii="Macedonian Tms" w:hAnsi="Macedonian T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cedonian Tms" w:ascii="Macedonian Tms" w:hAnsi="Macedonian Tms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Ime i prez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edonian Tms" w:ascii="Macedonian Tms" w:hAnsi="Macedonian Tms"/>
                        </w:rPr>
                        <w:t>da vr{i kontrola na podatocite i pridonesite vrz osnova na koi se ostvaruvaat prava od penziskoto i invalidskoto osiguruva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</w:rPr>
                      </w:pPr>
                      <w:r>
                        <w:rPr>
                          <w:rFonts w:cs="Macedonian Tms" w:ascii="Macedonian Tms" w:hAnsi="Macedonian T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Skopje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Br.</w:t>
                      </w:r>
                    </w:p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Skopj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Di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Di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edonian Tms" w:hAnsi="Macedonian Tms" w:cs="Macedonian T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edonian Tms" w:ascii="Macedonian Tms" w:hAnsi="Macedonian Tms"/>
                                <w:sz w:val="20"/>
                                <w:szCs w:val="20"/>
                              </w:rPr>
                              <w:t>M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cedonian Tms" w:hAnsi="Macedonian Tms" w:cs="Macedonian Tms"/>
                          <w:sz w:val="20"/>
                          <w:szCs w:val="20"/>
                        </w:rPr>
                      </w:pPr>
                      <w:r>
                        <w:rPr>
                          <w:rFonts w:cs="Macedonian Tms" w:ascii="Macedonian Tms" w:hAnsi="Macedonian Tms"/>
                          <w:sz w:val="20"/>
                          <w:szCs w:val="20"/>
                        </w:rPr>
                        <w:t>M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35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206883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2.9pt" to="296.95pt,-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О Б Р А З Л О Ж Е Н И Е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НА ПРЕДЛОГ - П Р А В И Л Н И КОТ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за вршење контрола на податоците и придонесите  врз основа на кои се остваруваат права од пензиското и инвалидското  осигурување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ab/>
      </w:r>
      <w:r>
        <w:rPr>
          <w:rFonts w:cs="StobiSans Regular" w:ascii="StobiSans Regular" w:hAnsi="StobiSans Regular"/>
          <w:lang w:val="mk-MK"/>
        </w:rPr>
        <w:t>Со донесување на  Законот  за придонеси од задолжително  социјално осигурување  и со неговото стапување во сила од 01.01.2009 година, се наметна потребата од донесување на нов Правилник  за вршење контрола на податоците и придонесите  врз основа на кои се остваруваат права од пензиското и инвалидското  осигурувањ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Со Предлогот на правилникот, се уредува начинот и постапката за вршење на дополнителна контрола, организирање и планирање на  контролата, како и изгледот, формата и содржината на легитимацијата на контролоро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Со овој Предлог правилник се обезбедува целосна контрола на податоците и придонесите согласно законската регулатива, според претходно утврдени индикатор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Во услови кога податоците и придонесите ги прибира друга институција, односно Управата за јавни приходи, а Фондот ги утврдува и користи за остварување на долгорочни трајни материјални права, неопходно е истите да ги дополнително контролир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Поради досегашната организациона поставеност на Фондот, и  функциите кои беа во негова надлежност, Фондот вршеше контрола од два посебни аспекта, односно од аспект на матична евиденција и аспект на наплата на придоне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Бидејќи овие две функции се тесно поврзани и зависни една од друга, во новонастанатите услови на прибирање на податоците и наплата на придонесот, се наметна  потреба за ефикасна и единствена контрола што се обезбедува со овој Предлог правилни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Контролата ја вршат овластени контролори од директорот на Фондот, која опфаќа контрола по службена должност, контрола кај обврзникот или осигуреник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>Од извршената контрола, контролорот изготвува записник, по кој треба да постапи обврзникот или Фондот, доколку се однесува за податоци кои можат да се исправат по службена должност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Со примената на одредбите од Предлог правилникот  се обезбедуваат точни податоци за непречено остварување на правата од пензиското и инвалидско осигурување на осигурениците, како и целосна наплата на придонесите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</w:t>
      </w:r>
      <w:r>
        <w:rPr>
          <w:rFonts w:cs="StobiSans Regular" w:ascii="StobiSans Regular" w:hAnsi="StobiSans Regular"/>
          <w:lang w:val="mk-MK"/>
        </w:rPr>
        <w:t>Со доставувањето на известување до Управата за јавни приходи за утврдената состојба од изврШената конторола се зајакнува интегрираниот процес во делот на контролата на податоците и придонесит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" w:hAnsi="MAC C Times" w:cs="MAC C Times"/>
          <w:lang w:val="mk-MK"/>
        </w:rPr>
      </w:pPr>
      <w:r>
        <w:rPr>
          <w:rFonts w:cs="StobiSans Regular" w:ascii="StobiSans Regular" w:hAnsi="StobiSans Regular"/>
          <w:lang w:val="mk-MK"/>
        </w:rPr>
        <w:t>Скопје, мај 2009 година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MAC C Times" w:hAnsi="MAC C Times" w:cs="MAC C 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4:00Z</dcterms:created>
  <dc:creator>liljana.stojkovska</dc:creator>
  <dc:description/>
  <cp:keywords/>
  <dc:language>en-US</dc:language>
  <cp:lastModifiedBy>snezana.kutuzovska</cp:lastModifiedBy>
  <dcterms:modified xsi:type="dcterms:W3CDTF">2010-03-25T12:31:00Z</dcterms:modified>
  <cp:revision>11</cp:revision>
  <dc:subject/>
  <dc:title>FOND NA PENZISKO I INVALIDSKO OSIGURUVAWE NA MAKEDONIJA</dc:title>
</cp:coreProperties>
</file>