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mk-MK"/>
        </w:rPr>
        <w:t>Прва Седница на Управниот Одбор на ФПИОМ 07.02.200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mk-MK"/>
        </w:rPr>
        <w:t>На 7 февруари 2005 година, УО расправаше по Извештајот за извршениот попис на имотот во домовите за живеење и клубовите како посебни градежни објекти за корисниците на пензија со кои управува Фондот на пензиското  и инвалидското осигурување на Македонија, а ја прифати  и Предлог - програмата за купување на капитални средства за потребите на Фондот на пензиското и инвалидското осигурување на Македонија за 2005 година, како и Предлог - програмата за тековно  и инвестиционо одржување на деловните објекти на Фондот на пензиското  и инвалидско осигурување на Македонија за 2005 годи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Исто така, членовите на Управниот одбор, на првата седница ги разгледаа и</w:t>
        <w:br/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Информацијата за преземените активности на Стручната служба на Фондот на пензиското  и инвалидско осигурување на Македонија по стопирањето на изградбата на деловниот објект во Скопје, потоа 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Информацијата за состојбите и ефектот од примената на одредбите за повторно определување на пензиите, 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Информацијата за состојбите  и проблемите во спроведувањето на договорите за социјално осигурување склучени со државите од поранешна Југославија и 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Информацијата за користењето на домовите за одмор и рекреација на корисниците на пензија во 2004 годи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На оваа седница донесена е и Одлука за начинот  и условите за користење на одморот  и рекреацијата на корисниците на пензија во домовите за одмор  и рекреација  и утврдување на пансионските цени во 2005 година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53:00Z</dcterms:created>
  <dc:creator>valentinaa</dc:creator>
  <dc:description/>
  <cp:keywords/>
  <dc:language>en-US</dc:language>
  <cp:lastModifiedBy>valentinaa</cp:lastModifiedBy>
  <dcterms:modified xsi:type="dcterms:W3CDTF">2005-04-26T14:58:00Z</dcterms:modified>
  <cp:revision>2</cp:revision>
  <dc:subject/>
  <dc:title>Седница на Управниот Одбор на ФПИОМ 07</dc:title>
</cp:coreProperties>
</file>