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mk-MK"/>
        </w:rPr>
        <w:t>Втора Седница на Управниот Одбор на ФПИОМ 28.02.2005</w:t>
      </w:r>
    </w:p>
    <w:p>
      <w:pPr>
        <w:pStyle w:val="TextBody"/>
        <w:spacing w:lineRule="atLeast" w:line="24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TextBody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На 28 февруари 2005 година се одржа Втората седница на Управниот одбор, на која беше донесена Одлука за усвојување на Годишната сметка  на Фондот за 2004 година, и прифатена Програмата за работата на Управниот одбор за 2005 година. </w:t>
      </w:r>
    </w:p>
    <w:p>
      <w:pPr>
        <w:pStyle w:val="TextBody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На истата (втора по ред) Седница, членовите на УО, ги донесоа и следните одлуки: 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Одлука за основиците на осигурување за пресметување и плаќање на придонесот за пензиското и инвалидското осигурување на индивидуалните земјоделци за 2005 година; 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Одлука за утврдување основица за пресметување и плаќање придонес за продолжено пензиско и инвалидско осигурување; 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Одлука за начинот на пријавување во осигурување и плаќање на придонесот за пензиско и инвалидско осигурување на осигурениците вработени во странство и лицата кои на територијата на Републиката се вработени кај конзуларни претставништва и странски претставништва; 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Одлука за основиците за пензиското и инвалидско осигурување за физичките лица што вршат дејност, а немаат даночна основица; 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Одлука за висината на основиците за пресметување и плаќање на придонесите и за остварување на правата  од пензиското и инвалиското осигурување на одредени категории осигуреници и лица вон работен однос; 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Одлука за одобрување финансиски средства за спроведување на пензиската реформа и 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>
          <w:lang w:val="ru-RU"/>
        </w:rPr>
        <w:t xml:space="preserve">Одлука за давање согасност за условно зголемување на основната главнина со издавање акции од четврта емисија на АД </w:t>
      </w:r>
      <w:r>
        <w:rPr>
          <w:i/>
          <w:lang w:val="ru-RU"/>
        </w:rPr>
        <w:t xml:space="preserve">Дајмон </w:t>
      </w:r>
      <w:r>
        <w:rPr>
          <w:lang w:val="ru-RU"/>
        </w:rPr>
        <w:t xml:space="preserve">МД-Кавадарц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56:00Z</dcterms:created>
  <dc:creator>valentinaa</dc:creator>
  <dc:description/>
  <cp:keywords/>
  <dc:language>en-US</dc:language>
  <cp:lastModifiedBy>valentinaa</cp:lastModifiedBy>
  <dcterms:modified xsi:type="dcterms:W3CDTF">2005-04-26T14:57:00Z</dcterms:modified>
  <cp:revision>1</cp:revision>
  <dc:subject/>
  <dc:title>Втора Седница на Управниот Одбор на ФПИОМ 28</dc:title>
</cp:coreProperties>
</file>