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ru-RU"/>
        </w:rPr>
      </w:pPr>
      <w:r>
        <w:rPr>
          <w:rFonts w:cs="Times New Roman" w:ascii="Times New Roman" w:hAnsi="Times New Roman"/>
          <w:lang w:val="ru-RU"/>
        </w:rPr>
        <w:t xml:space="preserve">Врз основа на став 1 точка 1 на член 163, а во врска со член 124-а и став 9 на член 180 од Законот за пензиското и инвалидското осигурување(“Сл.весник на  РМ”бр.80/93,3/94,14/95,71/96,32/97,24/00,96/00,5/01,50/01,85/03,50/04 и 4/05), Управниот одбор </w:t>
      </w:r>
      <w:r>
        <w:rPr>
          <w:rFonts w:cs="Times New Roman" w:ascii="Times New Roman" w:hAnsi="Times New Roman"/>
          <w:lang w:val="mk-MK"/>
        </w:rPr>
        <w:t>на</w:t>
      </w:r>
      <w:r>
        <w:rPr>
          <w:rFonts w:cs="Times New Roman" w:ascii="Times New Roman" w:hAnsi="Times New Roman"/>
          <w:lang w:val="ru-RU"/>
        </w:rPr>
        <w:t xml:space="preserve"> Фондот на пензиското и инвалидското осигурување на Македонија, на седницата одржана на --------------------2005 година, донесе</w:t>
      </w:r>
    </w:p>
    <w:p>
      <w:pPr>
        <w:pStyle w:val="TextBody"/>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ОДЛУКА</w:t>
      </w:r>
    </w:p>
    <w:p>
      <w:pPr>
        <w:pStyle w:val="BodyText2"/>
        <w:rPr>
          <w:rFonts w:ascii="Times New Roman" w:hAnsi="Times New Roman" w:cs="Times New Roman"/>
          <w:lang w:val="ru-RU"/>
        </w:rPr>
      </w:pPr>
      <w:r>
        <w:rPr>
          <w:rFonts w:cs="Times New Roman" w:ascii="Times New Roman" w:hAnsi="Times New Roman"/>
          <w:lang w:val="ru-RU"/>
        </w:rPr>
        <w:t>ЗА УТВРДУВАЊЕ ОСНОВИЦА ЗА ПРЕСМЕТУВАЊЕ И ПЛАЌАЊЕ ПРИДОНЕС ЗА ПРОДОЛЖЕНО ПЕНЗИСКО И ИНВАЛИДСКО  ОСИГУРУВАЊЕ</w:t>
      </w:r>
    </w:p>
    <w:p>
      <w:pPr>
        <w:pStyle w:val="BodyText2"/>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t>Член   1</w:t>
      </w:r>
    </w:p>
    <w:p>
      <w:pPr>
        <w:pStyle w:val="BodyText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 оваа одлука се утврдува висината на основицата за пресметување и плаќање на придонесот за продолжено пензиско и инвалидско осигурување( продолжено осигурување).</w:t>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t>Член  2</w:t>
      </w:r>
    </w:p>
    <w:p>
      <w:pPr>
        <w:pStyle w:val="BodyText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осигурениците во продолжено осигурување за време на  сртучно усовршување или образование, на престој во странство како брачен другар, по престанок на работниот однос на брачен другар на активно воено лице преместено поради потреба на службата, основица за пресметување и плаќање на придонесот за продолжено осигурување се зема просечната плата остварена во претходната година пред престанокот на задолжителното осигурување на осигуреникот, а придонесот се пресметува од бруто платата.</w:t>
      </w:r>
    </w:p>
    <w:p>
      <w:pPr>
        <w:pStyle w:val="BodyText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новицата на осигурување од став 1 на овој член на почетокот на годината се усогласува со планираниот пораст на платите согласно со макроекономската политика за тековната година. </w:t>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t>Член  3</w:t>
      </w:r>
    </w:p>
    <w:p>
      <w:pPr>
        <w:pStyle w:val="BodyText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ицата на осигурување од член 2 на оваа одлука не може да биде пониска од 65% од просечната нето плата по работник во Републиката  објавена во тековниот месец.</w:t>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t>Член 4</w:t>
      </w:r>
    </w:p>
    <w:p>
      <w:pPr>
        <w:pStyle w:val="BodyText2"/>
        <w:jc w:val="both"/>
        <w:rPr>
          <w:rFonts w:ascii="Times New Roman" w:hAnsi="Times New Roman" w:cs="Times New Roman"/>
          <w:bCs/>
          <w:lang w:val="ru-RU"/>
        </w:rPr>
      </w:pPr>
      <w:r>
        <w:rPr>
          <w:rFonts w:cs="Times New Roman" w:ascii="Times New Roman" w:hAnsi="Times New Roman"/>
          <w:b/>
          <w:bCs/>
          <w:lang w:val="ru-RU"/>
        </w:rPr>
        <w:t xml:space="preserve">      </w:t>
      </w:r>
      <w:r>
        <w:rPr>
          <w:rFonts w:cs="Times New Roman" w:ascii="Times New Roman" w:hAnsi="Times New Roman"/>
          <w:bCs/>
          <w:lang w:val="ru-RU"/>
        </w:rPr>
        <w:t>Врз основа на барањето и приложените докази, надлежната Подрачна единица на Стручната служба на Фондот, донесува решение за прием во осигурување.</w:t>
      </w:r>
    </w:p>
    <w:p>
      <w:pPr>
        <w:pStyle w:val="BodyText2"/>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Во решението од претходниот став се утврдува и основицата на осигурување од која се пресметува придонесот и висината на придонесот.</w:t>
      </w:r>
    </w:p>
    <w:p>
      <w:pPr>
        <w:pStyle w:val="BodyText2"/>
        <w:jc w:val="both"/>
        <w:rPr>
          <w:rFonts w:ascii="Times New Roman" w:hAnsi="Times New Roman" w:cs="Times New Roman"/>
          <w:bCs/>
          <w:lang w:val="ru-RU"/>
        </w:rPr>
      </w:pPr>
      <w:r>
        <w:rPr>
          <w:rFonts w:cs="Times New Roman" w:ascii="Times New Roman" w:hAnsi="Times New Roman"/>
          <w:bCs/>
          <w:lang w:val="ru-RU"/>
        </w:rPr>
      </w:r>
    </w:p>
    <w:p>
      <w:pPr>
        <w:pStyle w:val="BodyText2"/>
        <w:rPr>
          <w:rFonts w:ascii="Times New Roman" w:hAnsi="Times New Roman" w:cs="Times New Roman"/>
          <w:lang w:val="ru-RU"/>
        </w:rPr>
      </w:pPr>
      <w:r>
        <w:rPr>
          <w:rFonts w:cs="Times New Roman" w:ascii="Times New Roman" w:hAnsi="Times New Roman"/>
          <w:bCs/>
          <w:lang w:val="ru-RU"/>
        </w:rPr>
        <w:t>Член 5</w:t>
      </w:r>
    </w:p>
    <w:p>
      <w:pPr>
        <w:pStyle w:val="BodyText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донесот за продолжено осигурување се плаќа месечно, и тоа до 30-ти во месецот за претходниот месец.</w:t>
      </w:r>
    </w:p>
    <w:p>
      <w:pPr>
        <w:pStyle w:val="BodyText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колку осигуреникот не го плати придонесот во рок од став 1 на овој член, се плаќа камата во висина од 0,05% за секој ден задоцнување.</w:t>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t>Член  6</w:t>
      </w:r>
    </w:p>
    <w:p>
      <w:pPr>
        <w:pStyle w:val="BodyText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 денот на влегувањето  во сила на оваа одлука престанува да важи одлуката за утврдување основица за пресметување и плаќње придонес за продолжено пензиско и инвалидско осигурување(“Сл. весник на РМ бр.59/97).</w:t>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t>Член 7</w:t>
      </w:r>
    </w:p>
    <w:p>
      <w:pPr>
        <w:pStyle w:val="BodyText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аа одлука влегува во сила осмиот ден од денот на објавувањето во “Службен весник на РМ”, а ќе се применува од 1 јануари 2005 година.</w:t>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t>Број-------</w:t>
      </w:r>
    </w:p>
    <w:p>
      <w:pPr>
        <w:pStyle w:val="BodyText2"/>
        <w:jc w:val="both"/>
        <w:rPr>
          <w:rFonts w:ascii="Times New Roman" w:hAnsi="Times New Roman" w:cs="Times New Roman"/>
          <w:lang w:val="ru-RU"/>
        </w:rPr>
      </w:pPr>
      <w:r>
        <w:rPr>
          <w:rFonts w:cs="Times New Roman" w:ascii="Times New Roman" w:hAnsi="Times New Roman"/>
          <w:lang w:val="ru-RU"/>
        </w:rPr>
        <w:t>Скопје,---- февруари 2005                                                       Претседател</w:t>
      </w:r>
    </w:p>
    <w:p>
      <w:pPr>
        <w:pStyle w:val="BodyText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Управен одбор,</w:t>
      </w:r>
    </w:p>
    <w:p>
      <w:pPr>
        <w:pStyle w:val="BodyText2"/>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Ленка Балаловска</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lang w:val="ru-RU"/>
        </w:rPr>
      </w:pPr>
      <w:r>
        <w:rPr>
          <w:rFonts w:cs="Times New Roman" w:ascii="Times New Roman" w:hAnsi="Times New Roman"/>
          <w:lang w:val="ru-RU"/>
        </w:rPr>
        <w:t>ОБРАЗЛОЖЕНИЕ</w:t>
      </w:r>
    </w:p>
    <w:p>
      <w:pPr>
        <w:pStyle w:val="BodyText2"/>
        <w:rPr>
          <w:rFonts w:ascii="Times New Roman" w:hAnsi="Times New Roman" w:cs="Times New Roman"/>
          <w:lang w:val="ru-RU"/>
        </w:rPr>
      </w:pPr>
      <w:r>
        <w:rPr>
          <w:rFonts w:cs="Times New Roman" w:ascii="Times New Roman" w:hAnsi="Times New Roman"/>
          <w:lang w:val="ru-RU"/>
        </w:rPr>
        <w:t>НА ПРЕДЛОГ ОДЛУКАТА ЗА УТВРДУВАЊЕ ОСНОВИЦА ЗА ПРЕСМЕТУВАЊЕ И ПЛАЌАЊЕ НА ПРИДОНЕС ЗА ПЕНЗИСКО И ИНВАЛИДСКО ОСИГУРУВАЊЕ  ЗА ПРОДОЛЖЕНО ОСИГУРУВАЊЕ</w:t>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t>Со членот 124-а од Законот за пензиско и инвалидско осигурување утврдени се условите со кои се обезбедува продолжено осигурување на осигурениците и истите се сведуваат на општествено оправдани ситуации како што се:</w:t>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t>- на стручно усовршување или образование во земјата или во странство со согласност на работодавецот;</w:t>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t>- престојување во странство како брачен другар на работник кој е е упатен на работа во странство во рамките на меѓународно техничка соработка или просветно културна и научна соработка, во дипломатски или конзуларни преставништва;</w:t>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numPr>
          <w:ilvl w:val="0"/>
          <w:numId w:val="1"/>
        </w:numPr>
        <w:jc w:val="both"/>
        <w:rPr>
          <w:rFonts w:ascii="Times New Roman" w:hAnsi="Times New Roman" w:cs="Times New Roman"/>
          <w:lang w:val="ru-RU"/>
        </w:rPr>
      </w:pPr>
      <w:r>
        <w:rPr>
          <w:rFonts w:cs="Times New Roman" w:ascii="Times New Roman" w:hAnsi="Times New Roman"/>
          <w:lang w:val="ru-RU"/>
        </w:rPr>
        <w:t>по престанок на работниот однос на брачен другар на активно воено лице преместено поради потреба на службата, најмногу до четири години;</w:t>
      </w:r>
    </w:p>
    <w:p>
      <w:pPr>
        <w:pStyle w:val="BodyText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да обезбеди продолжено осигурување, осигуреникот поднесува барање до подрачната единица на Стручната служба на Фондот на пензиското и инвалидското осигурување во рок од една година од престанокот на задолжителното осигурување.</w:t>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ица за пресметување и плаќање на придонесите, односно основица на осигурување, за продолжено осигурување се зема просечната бруто плата што осигуреникот ја остварил во претходната година пред престанокот во задолжителното осигурување.</w:t>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ицата на осигурување на почетокот на годината се усогласува со планираниот пораст на платите согласно со макроекономската политика за тековната година.</w:t>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lang w:val="ru-RU"/>
        </w:rPr>
      </w:pPr>
      <w:r>
        <w:rPr>
          <w:rFonts w:cs="Times New Roman" w:ascii="Times New Roman" w:hAnsi="Times New Roman"/>
          <w:lang w:val="ru-RU"/>
        </w:rPr>
      </w:r>
    </w:p>
    <w:p>
      <w:pPr>
        <w:pStyle w:val="BodyText2"/>
        <w:jc w:val="both"/>
        <w:rPr>
          <w:rFonts w:ascii="Times New Roman" w:hAnsi="Times New Roman" w:cs="Times New Roman"/>
        </w:rPr>
      </w:pPr>
      <w:r>
        <w:rPr>
          <w:rFonts w:cs="Times New Roman" w:ascii="Times New Roman" w:hAnsi="Times New Roman"/>
        </w:rPr>
        <w:t>Скопје, февруари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AC C Times" w:hAnsi="MAC C Times" w:cs="MAC C 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AC C Times" w:hAnsi="MAC C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AC C Times" w:hAnsi="MAC C Times" w:cs="MAC C 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07:00Z</dcterms:created>
  <dc:creator>zane</dc:creator>
  <dc:description/>
  <cp:keywords/>
  <dc:language>en-US</dc:language>
  <cp:lastModifiedBy>valentinaa</cp:lastModifiedBy>
  <cp:lastPrinted>2004-12-13T15:36:00Z</cp:lastPrinted>
  <dcterms:modified xsi:type="dcterms:W3CDTF">2005-04-26T15:04:00Z</dcterms:modified>
  <cp:revision>34</cp:revision>
  <dc:subject/>
  <dc:title>  Vrz osnova na ~len 160 </dc:title>
</cp:coreProperties>
</file>