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 xml:space="preserve">Врз основа на член 163, а во врска со став 7, 8, 9 и 10 на член 180 од Законот за пензиското и </w:t>
      </w:r>
      <w:r>
        <w:rPr>
          <w:rFonts w:cs="Times New Roman" w:ascii="Times New Roman" w:hAnsi="Times New Roman"/>
          <w:lang w:val="mk-MK"/>
        </w:rPr>
        <w:t>инвалидското</w:t>
      </w:r>
      <w:r>
        <w:rPr>
          <w:rFonts w:cs="Times New Roman" w:ascii="Times New Roman" w:hAnsi="Times New Roman"/>
          <w:lang w:val="ru-RU"/>
        </w:rPr>
        <w:t xml:space="preserve"> осигурување (“Сл.весник на РМ” бр. 80/93, 3/94,14/95, 71/96, 32/97,  24/2000, 96/2000, 5/2001, 50/2001, 85/2003,50/04 и 4/05) , Управниот одбор на Фондот на пензиското и инвалидското осигурување на Македонија, на седницата одржана на                             година, донесе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szCs w:val="20"/>
          <w:lang w:val="ru-RU"/>
        </w:rPr>
      </w:pPr>
      <w:r>
        <w:rPr>
          <w:lang w:val="ru-RU"/>
        </w:rPr>
        <w:t>О  Д  Л  У  К  А</w:t>
      </w:r>
    </w:p>
    <w:p>
      <w:pPr>
        <w:pStyle w:val="Normal"/>
        <w:jc w:val="center"/>
        <w:rPr>
          <w:szCs w:val="20"/>
          <w:lang w:val="ru-RU"/>
        </w:rPr>
      </w:pPr>
      <w:r>
        <w:rPr>
          <w:lang w:val="ru-RU"/>
        </w:rPr>
        <w:t xml:space="preserve">за основиците  на осигурување за пресметување и плаќање на придонесот </w:t>
      </w:r>
    </w:p>
    <w:p>
      <w:pPr>
        <w:pStyle w:val="Normal"/>
        <w:jc w:val="center"/>
        <w:rPr>
          <w:szCs w:val="20"/>
          <w:lang w:val="ru-RU"/>
        </w:rPr>
      </w:pPr>
      <w:r>
        <w:rPr>
          <w:lang w:val="ru-RU"/>
        </w:rPr>
        <w:t xml:space="preserve">за пензиското и инвалидското осигурување на индивидуалнит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емјоделци  за 2005 годин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Cs w:val="20"/>
          <w:lang w:val="ru-RU"/>
        </w:rPr>
      </w:pPr>
      <w:r>
        <w:rPr>
          <w:lang w:val="ru-RU"/>
        </w:rPr>
        <w:t>Член 1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Со оваа одлука се утврдуваат основиците на осигурување според кои се пресметува и плаќа придонесот за пензиското и инвалидското осигурување за обврзниците  на данок од приход од земјоделска дејност на кои земјоделската дејност им е единствено занимање (во натамошниот текст: индивидуални земјоделци)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  <w:t>Член 2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ндивидуалните земјоделци, заради пресметување и плаќање на придонесот за пензиското и инвалидското осигурување се распоредуваат во основици на осигурување според висината на катастарскиот приход, и тоа:</w:t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630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Ред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Катастарски прихо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(во денар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Месечна основица н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осигурувањ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 4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.835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 400,01  до  9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6.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 900,01  до  2.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.0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 2.000,01  до  4.5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7.8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 4.500.01  до  7.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8.6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д  7.000,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9.463 00</w:t>
            </w:r>
          </w:p>
        </w:tc>
      </w:tr>
    </w:tbl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</w:t>
      </w:r>
      <w:r>
        <w:rPr/>
        <w:t>Член 3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Основиците од член 2 на оваа одлука се усогласени  со планираниот пораст на платите согласно макроекономската политика за 2005 година.</w:t>
      </w:r>
    </w:p>
    <w:p>
      <w:pPr>
        <w:pStyle w:val="Normal"/>
        <w:spacing w:lineRule="auto" w:line="360"/>
        <w:jc w:val="center"/>
        <w:rPr>
          <w:szCs w:val="20"/>
          <w:lang w:val="ru-RU"/>
        </w:rPr>
      </w:pPr>
      <w:r>
        <w:rPr>
          <w:szCs w:val="20"/>
          <w:lang w:val="ru-RU"/>
        </w:rPr>
        <w:t>Член 4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ндивидуалните земјоделци можат по сопствен избор да се определат да плаќаат придонес за пензиско и инвалидско осигурување на повисока основица на осигурување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 xml:space="preserve">Индивидуалните земјоделци кои се определиле да плаќаат придонес за пензиско и инвалидско осигурување на повисока основица на осигурување должни се до 31 март во тековната година  да поднесат писмено барање до подрачната единица на Стручната служба на Фондот на пензиското и инвалидското осигурување. 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Cs w:val="20"/>
          <w:lang w:val="ru-RU"/>
        </w:rPr>
      </w:pPr>
      <w:r>
        <w:rPr>
          <w:lang w:val="ru-RU"/>
        </w:rPr>
        <w:t>Член 5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lang w:val="ru-RU"/>
        </w:rPr>
        <w:tab/>
        <w:tab/>
        <w:t>Оваа одлука влегува во сила со денот на објавувањето во “Службен весник на Република Македонија” а ќе се применува од 1 јануари заклучно со   31 декември 2005 годин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р.02-</w:t>
        <w:tab/>
        <w:tab/>
        <w:tab/>
        <w:tab/>
        <w:tab/>
        <w:t xml:space="preserve">                         ПРЕТСЕДАТЕ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година  </w:t>
        <w:tab/>
        <w:t xml:space="preserve">                                                            НА УПРАВНИОТ</w:t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ДБОР,</w:t>
      </w:r>
    </w:p>
    <w:p>
      <w:pPr>
        <w:pStyle w:val="Normal"/>
        <w:jc w:val="both"/>
        <w:rPr>
          <w:szCs w:val="2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С к о п ј е  </w:t>
        <w:tab/>
        <w:tab/>
        <w:tab/>
        <w:tab/>
        <w:tab/>
        <w:t xml:space="preserve">              Ленка Балаловска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0"/>
          <w:lang w:val="ru-RU"/>
        </w:rPr>
      </w:pPr>
      <w:r>
        <w:rPr>
          <w:sz w:val="23"/>
          <w:lang w:val="ru-RU"/>
        </w:rPr>
        <w:t>О Б Р А З Л О Ж Е Н И Е</w:t>
      </w:r>
    </w:p>
    <w:p>
      <w:pPr>
        <w:pStyle w:val="Normal"/>
        <w:jc w:val="center"/>
        <w:rPr>
          <w:sz w:val="23"/>
          <w:szCs w:val="20"/>
          <w:lang w:val="ru-RU"/>
        </w:rPr>
      </w:pPr>
      <w:r>
        <w:rPr>
          <w:sz w:val="23"/>
          <w:lang w:val="ru-RU"/>
        </w:rPr>
        <w:t>на Предлог-одлуката за основиците на осигурување за пресметување и</w:t>
      </w:r>
    </w:p>
    <w:p>
      <w:pPr>
        <w:pStyle w:val="Normal"/>
        <w:jc w:val="center"/>
        <w:rPr>
          <w:sz w:val="23"/>
          <w:szCs w:val="20"/>
          <w:lang w:val="ru-RU"/>
        </w:rPr>
      </w:pPr>
      <w:r>
        <w:rPr>
          <w:sz w:val="23"/>
          <w:lang w:val="ru-RU"/>
        </w:rPr>
        <w:t xml:space="preserve"> </w:t>
      </w:r>
      <w:r>
        <w:rPr>
          <w:sz w:val="23"/>
          <w:lang w:val="ru-RU"/>
        </w:rPr>
        <w:t>плаќање на придонесот за пензиското и инвалидското осигурување</w:t>
      </w:r>
    </w:p>
    <w:p>
      <w:pPr>
        <w:pStyle w:val="Normal"/>
        <w:spacing w:lineRule="auto" w:line="360"/>
        <w:jc w:val="center"/>
        <w:rPr>
          <w:sz w:val="23"/>
          <w:szCs w:val="20"/>
          <w:lang w:val="ru-RU"/>
        </w:rPr>
      </w:pPr>
      <w:r>
        <w:rPr>
          <w:sz w:val="23"/>
          <w:lang w:val="ru-RU"/>
        </w:rPr>
        <w:t>на индивидуалните  земјоделци за 2005 година</w:t>
      </w:r>
    </w:p>
    <w:p>
      <w:pPr>
        <w:pStyle w:val="Normal"/>
        <w:spacing w:lineRule="auto" w:line="360"/>
        <w:jc w:val="both"/>
        <w:rPr>
          <w:sz w:val="8"/>
          <w:szCs w:val="20"/>
          <w:lang w:val="ru-RU"/>
        </w:rPr>
      </w:pPr>
      <w:r>
        <w:rPr>
          <w:sz w:val="8"/>
          <w:szCs w:val="20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Со Законот за пензиското и инвалидското осигурување (“Сл. весник на РМ” бр.80/93, 3/94, 14/95, 71/96, 32/97, 24/2000, 96/2000, 5/2001, 50/2001,85/2003,50/04 и 4/05 ) е определено најниската основица на пресметување и плаќање на придонесот да не може да биде помала од 30% од просечната плата остварена во Републиката во претходната година, а основиците се усогласуваат со планираниот пораст на платите согласно макроекономската политика за тековната година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Имајќи го предвид податокот за планираниот  порастот на платите во Републиката  во 2005 година во износ од 4%, се предлага  достигнатото ниво на  основиците на осигурување согласно член 180 став 11, со планираниот пораст на платите во тековната година, да изнесуваат во висина како што се  предложени во член 2 од  Предлог- одлуката.</w:t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ab/>
        <w:t>Со предложените основици  на осигурување и стапката на придонес во висина од 20,64%, индивидуалните земјоделци кои имаат катастарски приход до 400,00 денари ќе бидат распоредени на најниска основица на осигурување од 3.835,00 денари и нивната месечна обврска во 2004 година ќе изнесува 792,00 односно  годишно 9.504,00 денари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За разлика од ова, индивидуалните земјоделци со катастарски приход до 900,00 денари ќе имаат месечна обврска од 1.272,50 денари, или 15.270,00 денари за годинава ; со катастарски приход до 2.000,00 денари ќе имаат месечна обврска од 1.453,00 денари, или 17.436,00 за годинава; со катастарски приход до 4.500,00 денари ќе имаат месечна обврска од 1.614,00 денари, или 19.368,00 денари за годинава;  со катастарски приход до 7.000,00 денари ќе имаат месечна обврска од 1.775,00 денари, или 21.300,00 денари за годинава и со катастарски приход над 7.000,01 денари месечната обврска ќе изнесува 1.953,00 денари, или  23436,00 денари за 2005 година.</w:t>
      </w:r>
    </w:p>
    <w:p>
      <w:pPr>
        <w:pStyle w:val="Normal"/>
        <w:jc w:val="right"/>
        <w:rPr/>
      </w:pPr>
      <w:r>
        <w:rPr/>
        <w:t>Скопје,  февруари 2005 год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Arial Unicode MS" w:cs="Arial Unicode MS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06:00Z</dcterms:created>
  <dc:creator>BozanaR</dc:creator>
  <dc:description/>
  <cp:keywords/>
  <dc:language>en-US</dc:language>
  <cp:lastModifiedBy>valentinaa</cp:lastModifiedBy>
  <cp:lastPrinted>2005-02-21T07:59:00Z</cp:lastPrinted>
  <dcterms:modified xsi:type="dcterms:W3CDTF">2005-04-26T15:04:00Z</dcterms:modified>
  <cp:revision>14</cp:revision>
  <dc:subject/>
  <dc:title/>
</cp:coreProperties>
</file>