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q-AL"/>
        </w:rPr>
      </w:pPr>
      <w:r>
        <w:rPr>
          <w:rFonts w:cs="Arial" w:ascii="Arial" w:hAnsi="Arial"/>
          <w:b/>
          <w:sz w:val="22"/>
          <w:szCs w:val="22"/>
          <w:lang w:val="sq-AL"/>
        </w:rPr>
        <w:t xml:space="preserve">ËSHTË MBAJTUR SEANCA E PESËDHJETË E KATËRT E KËSHILLIT DREJTUE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sq-AL"/>
        </w:rPr>
        <w:t>TË FONDIT TË SPIM-së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mk-MK"/>
        </w:rPr>
        <w:tab/>
      </w:r>
      <w:r>
        <w:rPr>
          <w:rFonts w:cs="Arial" w:ascii="Arial" w:hAnsi="Arial"/>
          <w:lang w:val="sq-AL"/>
        </w:rPr>
        <w:t>Në seancën e fundit të Pesëdhjetë e katërt të Këshillit drejtues të Fondit të SPIM-së, e cila është mbajtur me 8 tetor, janë shqyrtuat dhe miratuar vendimet për ndërprerjen e detyrimit</w:t>
      </w:r>
      <w:r>
        <w:rPr>
          <w:rFonts w:cs="Arial" w:ascii="Arial" w:hAnsi="Arial"/>
          <w:lang w:val="mk-MK"/>
        </w:rPr>
        <w:t xml:space="preserve"> të Fondit të SPIM-së për </w:t>
      </w:r>
      <w:r>
        <w:rPr>
          <w:rFonts w:cs="Arial" w:ascii="Arial" w:hAnsi="Arial"/>
          <w:lang w:val="sq-AL"/>
        </w:rPr>
        <w:t>pagesën e kontributit për sigurim shëndetësor të shfrytëzuesve të pensionit ndaj Fondit për sigurim shëndetësor, si dhe për shumën e kompensimit të Fondit të SPIM-së për kryerjen e detyrave nga përcaktimi i kompetencave për zbatimin e sigurimit të detyrueshëm të pensionit me financim kapital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lang w:val="sq-AL"/>
        </w:rPr>
        <w:t>Në seancë, gjithashtu, është miratuar edhe Raporti nga regjistrimi i çrregullt i kryer ndaj aseteve fikse të Fondit të SPIM-së me gjendje më 31.05.2009, me Propozim-vendim për miratim të Raportit, si dhe Informacionet mbi harmonizimin e pensioneve si dhe nivelin e arritur e të ardhurave pensionale në vitin 2009, për gjendjen e pagesës së qirasë së hapësirës së dhënë banesore në shtëpitë për jetesë të shfrytëzuesve të pensionit në gjysmën e parë të vitit 2009, për</w:t>
      </w:r>
      <w:r>
        <w:rPr>
          <w:bCs/>
          <w:lang w:val="sq-AL"/>
        </w:rPr>
        <w:t xml:space="preserve"> </w:t>
      </w:r>
      <w:r>
        <w:rPr>
          <w:rFonts w:cs="Arial" w:ascii="Arial" w:hAnsi="Arial"/>
          <w:bCs/>
          <w:lang w:val="sq-AL"/>
        </w:rPr>
        <w:t xml:space="preserve">gjendjen me pagesën e qirasë së hapësirës së dhënë afariste në stëpitë për jetesë dhe klubet për qëndrim ditor të shfrytëzuesve të pensionit në gjysmën e parë të vitit 2009, dhe për rezultatet nga zbatimi aktiviteteve në evidentimin amë në pjesën për vërtetim të të dhënave për stazh dhe pagë.  </w:t>
      </w:r>
    </w:p>
    <w:p>
      <w:pPr>
        <w:pStyle w:val="Xl38"/>
        <w:pBdr>
          <w:left w:val="nil"/>
          <w:bottom w:val="nil"/>
          <w:right w:val="nil"/>
        </w:pBdr>
        <w:spacing w:before="0" w:after="0"/>
        <w:ind w:left="360" w:hanging="0"/>
        <w:jc w:val="both"/>
        <w:textAlignment w:val="auto"/>
        <w:rPr>
          <w:rFonts w:ascii="Arial" w:hAnsi="Arial" w:cs="Arial"/>
          <w:bCs w:val="false"/>
          <w:lang w:val="mk-MK"/>
        </w:rPr>
      </w:pPr>
      <w:r>
        <w:rPr>
          <w:rFonts w:cs="Arial" w:ascii="Arial" w:hAnsi="Arial"/>
          <w:bCs w:val="false"/>
          <w:lang w:val="mk-MK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72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  <w:t xml:space="preserve">   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</w:r>
    </w:p>
    <w:sectPr>
      <w:type w:val="nextPage"/>
      <w:pgSz w:w="12240" w:h="15840"/>
      <w:pgMar w:left="1474" w:right="1474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8">
    <w:name w:val="xl3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b/>
      <w:bCs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37:00Z</dcterms:created>
  <dc:creator>snezana.kutuzovska</dc:creator>
  <dc:description/>
  <cp:keywords/>
  <dc:language>en-US</dc:language>
  <cp:lastModifiedBy>sadet.jusufi</cp:lastModifiedBy>
  <dcterms:modified xsi:type="dcterms:W3CDTF">2011-01-18T14:37:00Z</dcterms:modified>
  <cp:revision>2</cp:revision>
  <dc:subject/>
  <dc:title>СЕ ОДРЖА ПЕДЕСЕТ И ВТОРАТА СЕДНИЦА НА УПРАВНИОТ ОДБОР </dc:title>
</cp:coreProperties>
</file>