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40"/>
        <w:gridCol w:w="1240"/>
        <w:gridCol w:w="960"/>
        <w:gridCol w:w="1220"/>
        <w:gridCol w:w="1240"/>
      </w:tblGrid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NUMRI I PENSIONIT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EMRI DHE MBIEMR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me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/</w:t>
            </w: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pa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shoqëru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Banj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ng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ri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00049416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DULSKA ZORK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0003783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RAKASHOVA DUSH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007430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ÇKOVSKI GJORG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0004769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&amp;ISKI JOVANÇ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0002072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ENSKA MARI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003930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KVARSKA RADOJ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0005202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RAKASHEVSKA N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3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0002277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MARDZHISKA BOSILL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0005782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ULÇOVSKA AN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0002526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RÇOVSKA LJUB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007406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KOVSKA NAD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0005338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ASHTEOVSKA VER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006576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NEVSKI STOJ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2413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KALEVSKI MIHAI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0004782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HOVSKA SVETLA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3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0005252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IDANSKI ZHIV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0000833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EV ZDRAV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0005221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OSHKOVSKA SLLAV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0006643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NSKA DAFIN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002962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ÇEMSKA PARASKEV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0003152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UÇKOVSKI TIM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0005257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EVSKA DOBR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004115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OSHEVSKI JOV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0005287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OJÇOVSKA MARI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00623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ÇKOVSKA VER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40112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RÇOVSKA DOBR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40217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LÇOVSKA VA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38778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ETINSKI SLAVÇ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006302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ALISKA PAVL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005011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ZOVSKA VE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000574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I*OVSKA DAN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002751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USKINSKA DUSHAN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0001947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STOVSKI NIKOLL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00562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OVSKA VER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006005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RENÇOVSKA ZHIV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007233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OVSKA RIL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0002901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NSKI BRANK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0003519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HISHIVSKA PAVL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0003097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ARSKA LJUB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0002070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NÇOVSKI DUSH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0006476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ANOVSKA ADI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4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4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0007565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ELNIÇKA VIKTO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003229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OVSKA VESELIN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0005380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SLARSKI MILJ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0004804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LKOVSKA LJUBIN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0000215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KUTOVSKA VER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0004206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MBERSQI DIMIT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0001690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IZNAKOVSKI GLIG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0004198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ANOVSKI MUSTAF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0692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ASHNARSKI STOJ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5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003517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KOLLOVSKI DUSH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0007081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HÇEVSKA MAKEDON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0004556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VAÇOVSKA SLLAV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0005943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LOSHOVSKA MARI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003918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OKVARSKI JOV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006683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VASHOVSKA ZLLA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05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002732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ÇINSKA OLLG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0004523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INSKI STOJ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007422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ÇUTREVSKA KIRK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0004350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VSKI JORD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00040876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JANOVSKA ANE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  <w:tr>
        <w:trPr>
          <w:trHeight w:val="26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0002267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ÇINSKI GLIG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jsko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 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5 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31:00Z</dcterms:created>
  <dc:creator>Teodora</dc:creator>
  <dc:description/>
  <cp:keywords/>
  <dc:language>en-US</dc:language>
  <cp:lastModifiedBy>sadet.jusufi</cp:lastModifiedBy>
  <dcterms:modified xsi:type="dcterms:W3CDTF">2011-03-21T12:46:00Z</dcterms:modified>
  <cp:revision>7</cp:revision>
  <dc:subject/>
  <dc:title/>
</cp:coreProperties>
</file>