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mk-MK"/>
        </w:rPr>
        <w:t>D</w:t>
      </w:r>
      <w:r>
        <w:rPr>
          <w:b/>
          <w:lang w:val="sq-AL"/>
        </w:rPr>
        <w:t>IBËR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85"/>
        <w:gridCol w:w="1319"/>
        <w:gridCol w:w="1420"/>
        <w:gridCol w:w="1160"/>
        <w:gridCol w:w="1160"/>
      </w:tblGrid>
      <w:tr>
        <w:trPr>
          <w:trHeight w:val="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JSIU FL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648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TANA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2644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RI MENTO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5065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OSKI ABDIJ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618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U MUZEJE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3712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OSKI KAPLA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126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HAROSKI XHEVAT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196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 SEMIH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438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GO AMET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440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TELENCA MAGBUL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425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JBEGU BEJTULJ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709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LIOSKA FETIJ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188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ROVSKA SAFET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748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HDANI SEMIJ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3237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ZEJNEP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339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JBEGU REMZI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375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ÇISHTA SHPREZ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294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ÇE SABRI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99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ALE SEFE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6508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UFI ZIBE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6479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MI MUKADE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6202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TESHI GJULSIM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6460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RULA ALAMA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57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 NURIJ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1126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US PETRIT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256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A ZARIFK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718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KULI MUKADE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589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A BAHRIJ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7479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JSIJU LIRIJ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702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LANOSKA RABIJ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0609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A RAMADA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955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 HAJREDI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226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A LIBAD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20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A IGBAL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99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TELENCA SIBK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635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HU ZARIFK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830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RI IBRAHIM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9191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U AXHI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581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2:00Z</dcterms:created>
  <dc:creator>fajrulahu</dc:creator>
  <dc:description/>
  <cp:keywords/>
  <dc:language>en-US</dc:language>
  <cp:lastModifiedBy>sadet.jusufi</cp:lastModifiedBy>
  <cp:lastPrinted>2011-03-16T12:07:00Z</cp:lastPrinted>
  <dcterms:modified xsi:type="dcterms:W3CDTF">2011-03-23T09:53:00Z</dcterms:modified>
  <cp:revision>5</cp:revision>
  <dc:subject/>
  <dc:title>ДЕБАР</dc:title>
</cp:coreProperties>
</file>