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GJEVGJELI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11"/>
        <w:gridCol w:w="1319"/>
        <w:gridCol w:w="1305"/>
        <w:gridCol w:w="1260"/>
        <w:gridCol w:w="1440"/>
      </w:tblGrid>
      <w:tr>
        <w:trPr>
          <w:trHeight w:val="7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/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UDOV PETA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30163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A ELE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30174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ÇEVSKA KAME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817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MAR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708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DOVA</w:t>
            </w:r>
            <w:r>
              <w:rPr>
                <w:rFonts w:cs="Arial" w:ascii="Arial" w:hAnsi="Arial"/>
                <w:sz w:val="18"/>
                <w:szCs w:val="18"/>
              </w:rPr>
              <w:t xml:space="preserve"> BOZHA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758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ÇEVA VASILL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825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SELSKI IL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18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SELSKA VIKTOR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42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TAROVA MAGDALI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51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OV JOVA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34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OSEV VASILIJ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801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A LEPOSAV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90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ÇKOVA BLLAGOROD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772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TAROV LJUBOMI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15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A PERS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777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GORGIEVA KRSTI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174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UROVA MIRJA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085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OVA MIRJA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54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SKI DIMITA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11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ÇEV GLIGO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094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RIMJA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4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EVA ME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232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KOVA SLLAV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203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OSEVA LJUP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4433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KABAKOV PER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61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VA ANASTAS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03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MIROSLLAV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011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OV TRAJK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080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ÇEVA BOR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793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FOVSKA VERIC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049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A ALEKSANDR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901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A RAJ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925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SKA DARI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3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SKA SOLU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001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VA STOJ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398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 DIMITA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153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AROV DIMITA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502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VA VELI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33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OV PETA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029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 ROS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379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AMÇEVA LILJA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738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MILL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185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 MAR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68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KOSAR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495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HEVA JELE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590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OVA KOSTAND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434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ETIQ RUS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160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ÇEV MITK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420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A VASIL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421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 ANGE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397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ORTOSEVA VASIL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119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A LJUBIC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225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LJUB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417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RAIMOVA FATIM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236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KOVA STOJ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156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KOVSKA VELI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538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KOV IL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211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Q STOJ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341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A VER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530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 JOVA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782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AKOVA DES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203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SKI PETA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612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INÇEVA PETR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570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KTAROVA ZHIV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224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KOVA ALEKSANDR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023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VA MILEV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238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VA BOZH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230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ASHEV GJORG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228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RDZHIEVA DO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45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KOSTAND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341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VDAROV LJUBE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878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A ZLAT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00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OVA DUSH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548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A SLOBOD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198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 TRAJK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024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EVA STOJ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04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ALEKSANDRA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206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A ELINIC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593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TUROV GJORGJ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192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INOV GORG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558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OVA MAR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701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OVA PETR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713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SOF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549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ÇEVA MAGDALE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378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A 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228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VA LJUBIC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704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NOVA MILIC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709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UDOVA VIOLET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199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OVA MAKEDON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081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NOVA JA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499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A MAR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859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KOV GJORG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457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ZHIVK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717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A NED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822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EVA KOSTAND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837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ÇEV ATANA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451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V GJORG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000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ARONOVA VLAD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935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SKA STOJA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90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 TOM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98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NOVA BLAGORODN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123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LOV PETK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878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OVSKI DOBR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960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KOVSKI RADOJ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721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LEVA LJUB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091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LEV RIST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143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MARI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13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ÇEVA BOZHIC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832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OROVA DRAGIN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776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ÇEV KIRI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912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KOVA MIL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819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UNOV ZDRAVK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583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KALJASHEV ALEKSANDA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807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OV ATANA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0618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UNOVSKA MARI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126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gorski ban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</w:tbl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7:00Z</dcterms:created>
  <dc:creator>IRisteska</dc:creator>
  <dc:description/>
  <cp:keywords/>
  <dc:language>en-US</dc:language>
  <cp:lastModifiedBy>sadet.jusufi</cp:lastModifiedBy>
  <cp:lastPrinted>2011-03-16T11:13:00Z</cp:lastPrinted>
  <dcterms:modified xsi:type="dcterms:W3CDTF">2011-03-16T10:33:00Z</dcterms:modified>
  <cp:revision>5</cp:revision>
  <dc:subject/>
  <dc:title>ГЕВГЕЛИЈА</dc:title>
</cp:coreProperties>
</file>