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  <w:t>KËRÇOVË</w:t>
      </w:r>
    </w:p>
    <w:tbl>
      <w:tblPr>
        <w:tblW w:w="9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964"/>
        <w:gridCol w:w="1319"/>
        <w:gridCol w:w="1099"/>
        <w:gridCol w:w="1217"/>
        <w:gridCol w:w="1217"/>
      </w:tblGrid>
      <w:tr>
        <w:trPr>
          <w:trHeight w:val="7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RI DHE MBIEMR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UMRI I PENSIONIT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/pa shoqërues (1/0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j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UTVIOSKI FERAT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120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DESKA ZHIVK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6868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PESKI VECKO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994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JZA VAHID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708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OSKA BLAGUN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15229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SENOVSKA VER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00073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ÇOSKA JELIC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815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RESKI DIMITRIJ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06547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MANOSKA ULIJAN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940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ESKA VALENTIN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240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201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SKA MENK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987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EINOSKI MUSTAF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0008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KOSKA BLAGIC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059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JUPOSKI NUHIJ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234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MEDI ZULBEAR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168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UZI DALIP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00039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JESKI JOVAN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595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OSKA PERS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766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A ADIL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5920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EJMANI HALIM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725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RAIMOSKI SEADIN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792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MIROSKA LJUBIC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00004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SKA SMILJAN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720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MI RAMAZAN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0969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OSKA IVANK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044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I ZEJNO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072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ÇOSKI MIR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885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JAN DOBRINK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375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LI NESAT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000122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ZHOSKI RUSHIT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239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LLEVSKI BOSHKO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507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ESKA ANIC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44759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ETKOSKI IVAN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781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ESKA DUNAVK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9403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SKA SLLOBODANK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4869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EJNOSKA SABIR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617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JANOSKA VERK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0004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SKI MLLADEN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2846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DRIOSKA NADIC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375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ÇESKA VEROSLLAV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103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OVSKA LUBIC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378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IROVSKA EVIC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364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MI ADEM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750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SKA BRATIC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733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IU NEXHBUDIJ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158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NOSKA DOSIJ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983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KIOSKI SIMEON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177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NASOSKA ZHIVK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862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ERI ALIM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479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ESKA IVANK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695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ZAROVSKI BRANKO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969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ROSKI KANIJ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690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DINOSKA KATIC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053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JOSKI LJUBOMIR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017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SKI BORIS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0271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A ABAZ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833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INOSKA MIRK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8453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IU BAJRAM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698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OSKA CVET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9847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JDINI HAMID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9858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KU SHUKRIJ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0583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MEDI IS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000014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SKI DRAG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0461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JOSKA DOBRIC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127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SKI VESELIN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940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U ATEM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0000184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ANOSKA ILINK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148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MOSKA SVETLAN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000090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KOSKI TOD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194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DI FATIM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217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NI BEADIN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9668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ESKA RUZ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025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NOSKI SIMEON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635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STASOSKA DANIC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282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ZHESKI ZHIVKO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424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JIEVSKA LILJAN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10016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 KUZMANOSK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296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KOSKA BORK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1088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SKA ZORIC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124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MOSKI MOMÇULL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856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SKI LJUB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199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JANOSKA MENK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848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   HASAN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3328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PESKA VAS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269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SKA STOJANK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277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ZHOSKI PAJAZIT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470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SKA JAGOD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00025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SKA TRAJANK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3354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NOSKI CVETKO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307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IROVSKI LJUBOMIR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269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ZHI ISEN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000005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OSKA ROS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094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49:00Z</dcterms:created>
  <dc:creator>IRisteska</dc:creator>
  <dc:description/>
  <cp:keywords/>
  <dc:language>en-US</dc:language>
  <cp:lastModifiedBy>sadet.jusufi</cp:lastModifiedBy>
  <cp:lastPrinted>2011-03-16T14:05:00Z</cp:lastPrinted>
  <dcterms:modified xsi:type="dcterms:W3CDTF">2011-03-23T09:57:00Z</dcterms:modified>
  <cp:revision>4</cp:revision>
  <dc:subject/>
  <dc:title>КИЧЕВО</dc:title>
</cp:coreProperties>
</file>