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  <w:tab w:val="left" w:pos="8640" w:leader="none"/>
        </w:tabs>
        <w:rPr>
          <w:rFonts w:ascii="Arial" w:hAnsi="Arial" w:cs="Arial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         </w:t>
      </w:r>
      <w:r>
        <w:rPr>
          <w:rFonts w:cs="Arial" w:ascii="Arial" w:hAnsi="Arial"/>
          <w:b/>
          <w:lang w:val="sq-AL"/>
        </w:rPr>
        <w:t>KOÇAN</w:t>
      </w:r>
    </w:p>
    <w:tbl>
      <w:tblPr>
        <w:tblW w:w="98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319"/>
        <w:gridCol w:w="1390"/>
        <w:gridCol w:w="1221"/>
        <w:gridCol w:w="1440"/>
      </w:tblGrid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j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g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VA SLLAV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117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 PE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047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HOV LJUB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1384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VER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0543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EVA ROKSAND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710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ADINOV CVET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626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ONOVA FIM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910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IEVA BORJA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529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 IL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3048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EVA BLAGOROD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2455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NOVA STOJ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783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LLKOV IL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901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PRIJANOVA MIL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882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OVA CVE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1296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EVA SLLAV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105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MENOVA PERUNI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262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 ZORANÇ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949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VA RO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920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UNOVA LILJ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283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OVA KOC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141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A RADMI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269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A ZU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890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 MIHAI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1247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GIEV JOV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993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V DRAG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059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OVA OLG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498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GELOVA VER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534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KIEVA DRAG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375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OV DIMIT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4838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LOVA EL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389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EVA LJUB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267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ANOVA GORD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460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OVSKI NIKO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747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ONOVA PET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956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DANOVA MLLADE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9507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IJEVA NEVE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318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V SPA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830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ÇEVA MARI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135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KOV JOV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403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OVA DAF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163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EVA JEL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433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KOVSKI SIMIJ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812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HEV TRAJ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1340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MENOV STOJM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590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TIROVA MAGDEL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13830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MILLOV BLAGO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1440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OLLOVA DOBRI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027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REMOV LLAZ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1440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OVA DA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088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LOVA LUB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183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ISTOVA RUZH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084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OV PANÇ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2911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A DUSHA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378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 MIR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405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OV HILM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437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NOVA TOD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095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 DUSH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375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OV BLAZH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1514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IJEV STOJ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510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EONOVA VA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468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LOVA RO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9937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MOVA STANOJ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408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 STOJ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10239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OV BORÇ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1152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SIMOV BLAGO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727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A STRUM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379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UKOVSKI BLAGO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1034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OVA STOJ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158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IEVA MIL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957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EVA ZDRAV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843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VA BOGD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507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COVA ZDRAV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1274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V PE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1017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ISTOVA KRST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1076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OVA GOLU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981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TIMOVA SMILL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487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 TRAJÇ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628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MOVA MILL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386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HEVSKA NA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1928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 STAN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1231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A STOJ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091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ELINOV  STOJ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455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EV DAVÇ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456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OVA BLAGOROD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265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HEVA STANOVIT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450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VA KATER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462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VSKA PAVL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000773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V TRAJ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583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 FI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978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TIMOVA STOJ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1390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VA LLOZ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665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OVA NADEZH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413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LKOV VEL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348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OV TO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1352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ESOV ZHIV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624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KOVA MAGDEL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13590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HOV DIMI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1518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 LLAZ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1057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ANAROV PET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1175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A STOJ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163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OV STOIM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730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 VASI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4819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KIEVA MILL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056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VA STOJ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350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KOVSKA PER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702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V JAN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5365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LKOVA RAT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0640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EVA VESELI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427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OVA LUBI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1064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LKOV DIMIT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793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OVA DOBR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15115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VSKI ALEKSAND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547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EV MILL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476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EVA SEV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240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MILLOVA RUZ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201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ÇEV LLAZ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1736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OV NIKOL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722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TIMOVA VELI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518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OV EFTI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546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OVA STOI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0514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OVA SLLOBO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887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LOVA M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373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DANOV LJUPÇ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12186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IEVA JEL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575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EVA RUZH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840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LOV BOR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677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 JOV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00642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V DA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415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VA VELI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458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VA STOJ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00570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DOVA ATIXH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1451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Banja e Katllanovë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sectPr>
      <w:type w:val="nextPage"/>
      <w:pgSz w:w="11906" w:h="16838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3:00Z</dcterms:created>
  <dc:creator>IRisteska</dc:creator>
  <dc:description/>
  <cp:keywords/>
  <dc:language>en-US</dc:language>
  <cp:lastModifiedBy>sadet.jusufi</cp:lastModifiedBy>
  <cp:lastPrinted>2011-03-16T14:15:00Z</cp:lastPrinted>
  <dcterms:modified xsi:type="dcterms:W3CDTF">2011-03-23T09:58:00Z</dcterms:modified>
  <cp:revision>10</cp:revision>
  <dc:subject/>
  <dc:title>КОЧАНИ</dc:title>
</cp:coreProperties>
</file>