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pl-PL"/>
        </w:rPr>
        <w:t>FOND  NA PENZISKOTO I INVALIDSKOTO OSIGURUVAWE NA MAKEDONIJA</w:t>
      </w:r>
    </w:p>
    <w:p>
      <w:pPr>
        <w:pStyle w:val="Normal"/>
        <w:jc w:val="center"/>
        <w:rPr>
          <w:rFonts w:ascii="MAC C Times" w:hAnsi="MAC C Times" w:cs="MAC C Times"/>
          <w:sz w:val="20"/>
          <w:u w:val="single"/>
          <w:lang w:val="pl-PL"/>
        </w:rPr>
      </w:pPr>
      <w:r>
        <w:rPr>
          <w:rFonts w:cs="MAC C Times" w:ascii="MAC C Times" w:hAnsi="MAC C Times"/>
          <w:sz w:val="20"/>
          <w:u w:val="single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sz w:val="20"/>
          <w:u w:val="single"/>
          <w:lang w:val="pl-PL"/>
        </w:rPr>
      </w:pPr>
      <w:r>
        <w:rPr>
          <w:rFonts w:cs="MAC C Times" w:ascii="MAC C Times" w:hAnsi="MAC C Times"/>
          <w:sz w:val="20"/>
          <w:u w:val="single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pl-PL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</w:t>
      </w:r>
      <w:r>
        <w:rPr>
          <w:rFonts w:cs="MAC C Times" w:ascii="MAC C Times" w:hAnsi="MAC C Times"/>
          <w:b/>
          <w:bCs/>
          <w:lang w:val="pl-PL"/>
        </w:rPr>
        <w:t>DOPOLNUVAWE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  <w:lang w:val="pl-PL"/>
        </w:rPr>
        <w:t>na Odlukata za utvrduvawe Edinstven kodeks na {ifri za vnesuvawe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>na podatoci vo mati~na evidencij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________________________________________________________________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  <w:lang w:val="pl-PL"/>
        </w:rPr>
        <w:t>Skopje, juni 2011 godin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pl-PL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</w:t>
      </w:r>
      <w:r>
        <w:rPr>
          <w:rFonts w:cs="MAC C Times" w:ascii="MAC C Times" w:hAnsi="MAC C Times"/>
          <w:b/>
          <w:bCs/>
          <w:lang w:val="pl-PL"/>
        </w:rPr>
        <w:t>DOPOLNUVAWE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  <w:lang w:val="pl-PL"/>
        </w:rPr>
        <w:t>na Odlukata za utvrduvawe Edinstven kodeks na {ifri za vnesuvawe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>na podatoci vo mati~na evidencij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>Vo Odlukata za utvrduvawe Edinstven kodeks na {ifri za vnesuvawe podatoci vo mati~na evidencija br. 02-3742/1 od 14 juni 2007 godina, ("Sl.vesnik na RM" br.77/2007, 83/2010), se vr{at slednite dopolnuvaw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/>
      </w:pPr>
      <w:r>
        <w:rPr>
          <w:b/>
          <w:lang w:val="pl-PL"/>
        </w:rPr>
        <w:t>1</w:t>
      </w:r>
      <w:r>
        <w:rPr>
          <w:lang w:val="pl-PL"/>
        </w:rPr>
        <w:t xml:space="preserve">. Vo redniot broj </w:t>
      </w:r>
      <w:r>
        <w:rPr>
          <w:b/>
          <w:lang w:val="pl-PL"/>
        </w:rPr>
        <w:t xml:space="preserve">6, Obvrski na Buxetot na Republika Makedonija prema Fondot na penziskoto i invalidskoto osiguruvawe (vo natamo{niot tekst Fond) </w:t>
      </w:r>
      <w:r>
        <w:rPr>
          <w:lang w:val="pl-PL"/>
        </w:rPr>
        <w:t>se dodavaat slednite alinei</w:t>
      </w:r>
      <w:r>
        <w:rPr>
          <w:b/>
          <w:lang w:val="pl-PL"/>
        </w:rPr>
        <w:t>:</w:t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0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Red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bro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OBELE@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Шифри 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- obvrska na Buxetot na Ministerstvoto za odbrana za celiot iznos na penzija, do navr{uvawe na godinite na `ivot za ostvaruvawe pravo na starosna penzija (Zakonot za slu`ba vo Armijata na Republika Makedonija - Sl. vesnik na RM br.36 /2010)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b/>
          <w:lang w:val="pl-PL"/>
        </w:rPr>
        <w:tab/>
        <w:t xml:space="preserve">2. </w:t>
      </w:r>
      <w:r>
        <w:rPr>
          <w:lang w:val="pl-PL"/>
        </w:rPr>
        <w:t xml:space="preserve">Vo redniot broj </w:t>
      </w:r>
      <w:r>
        <w:rPr>
          <w:b/>
          <w:lang w:val="pl-PL"/>
        </w:rPr>
        <w:t xml:space="preserve">9 Osnov na osiguruvawe, </w:t>
      </w:r>
      <w:r>
        <w:rPr>
          <w:lang w:val="pl-PL"/>
        </w:rPr>
        <w:t>se dodavaat slednite alinei</w:t>
      </w:r>
      <w:r>
        <w:rPr>
          <w:b/>
          <w:lang w:val="pl-PL"/>
        </w:rPr>
        <w:t>: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0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Red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bro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OBELE@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Шифри </w:t>
            </w:r>
          </w:p>
        </w:tc>
      </w:tr>
      <w:tr>
        <w:trPr>
          <w:trHeight w:val="3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- osiguruvawe po osnov na invalidnost i telesno o{tetuvawe pri vr{ewe na volonterska ra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MAC C Times" w:hAnsi="MAC C Times" w:cs="MAC C Times"/>
                <w:b/>
                <w:b/>
                <w:lang w:val="mk-MK"/>
              </w:rPr>
            </w:pPr>
            <w:r>
              <w:rPr>
                <w:rFonts w:cs="MAC C Times" w:ascii="MAC C Times" w:hAnsi="MAC C Times"/>
                <w:b/>
                <w:lang w:val="mk-MK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- formirawe na op{ti podatoci po avtomatski p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lang w:val="pl-PL"/>
        </w:rPr>
        <w:tab/>
      </w:r>
      <w:r>
        <w:rPr>
          <w:rFonts w:cs="MAC C Times" w:ascii="MAC C Times" w:hAnsi="MAC C Times"/>
          <w:b/>
          <w:lang w:val="pl-PL"/>
        </w:rPr>
        <w:t>3.</w:t>
      </w:r>
      <w:r>
        <w:rPr>
          <w:rFonts w:cs="MAC C Times" w:ascii="MAC C Times" w:hAnsi="MAC C Times"/>
          <w:lang w:val="pl-PL"/>
        </w:rPr>
        <w:t xml:space="preserve"> Vo redniot broj</w:t>
      </w:r>
      <w:r>
        <w:rPr>
          <w:lang w:val="pl-PL"/>
        </w:rPr>
        <w:t xml:space="preserve"> </w:t>
      </w:r>
      <w:r>
        <w:rPr>
          <w:rFonts w:cs="MAC C Times" w:ascii="MAC C Times" w:hAnsi="MAC C Times"/>
          <w:b/>
          <w:lang w:val="pl-PL"/>
        </w:rPr>
        <w:t>15 podatoci za sta`ot - vid na sta`,</w:t>
      </w:r>
      <w:r>
        <w:rPr>
          <w:lang w:val="pl-PL"/>
        </w:rPr>
        <w:t xml:space="preserve">  </w:t>
      </w:r>
      <w:r>
        <w:rPr>
          <w:rFonts w:cs="MAC C Times" w:ascii="MAC C Times" w:hAnsi="MAC C Times"/>
          <w:lang w:val="pl-PL"/>
        </w:rPr>
        <w:t>se dodavaat slednite alinei</w:t>
      </w:r>
      <w:r>
        <w:rPr>
          <w:rFonts w:cs="MAC C Times" w:ascii="MAC C Times" w:hAnsi="MAC C Times"/>
          <w:b/>
          <w:lang w:val="pl-PL"/>
        </w:rPr>
        <w:t>:</w:t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0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Red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bro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OBELE@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Шифри </w:t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-dopolnitelna rabota soglasno ~len 121 od Zakonot za rabotni odn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7</w:t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autoSpaceDE w:val="false"/>
        <w:ind w:left="360" w:hanging="0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rFonts w:ascii="MAC C Times" w:hAnsi="MAC C Times" w:cs="MAC C Times"/>
          <w:b/>
          <w:b/>
          <w:lang w:val="pl-PL"/>
        </w:rPr>
      </w:pPr>
      <w:r>
        <w:rPr>
          <w:rFonts w:cs="MAC C Times"/>
          <w:b/>
          <w:lang w:val="pl-PL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lang w:val="nl-NL"/>
        </w:rPr>
      </w:pPr>
      <w:r>
        <w:rPr>
          <w:rFonts w:cs="MAC C Swiss" w:ascii="MAC C Swiss" w:hAnsi="MAC C Swiss"/>
          <w:b/>
          <w:lang w:val="nl-NL"/>
        </w:rPr>
      </w:r>
    </w:p>
    <w:p>
      <w:pPr>
        <w:pStyle w:val="TextBody"/>
        <w:ind w:firstLine="720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Vo redniot broj </w:t>
      </w:r>
      <w:r>
        <w:rPr>
          <w:b/>
          <w:lang w:val="pl-PL"/>
        </w:rPr>
        <w:t xml:space="preserve">23 Propis spored koj e priznato pravoto, </w:t>
      </w:r>
      <w:r>
        <w:rPr>
          <w:lang w:val="pl-PL"/>
        </w:rPr>
        <w:t>se dodavaat slednite alinei</w:t>
      </w:r>
      <w:r>
        <w:rPr>
          <w:b/>
          <w:lang w:val="pl-PL"/>
        </w:rPr>
        <w:t>:</w:t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0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Red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bro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OBELE@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Шифри 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- spored Zakonot za slu`ba vo Armijata na Republika Makedonija (Slu`ben vesnik na RM br.36/2010)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ind w:firstLine="720"/>
        <w:jc w:val="both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 xml:space="preserve">Posle redniot broj </w:t>
      </w:r>
      <w:r>
        <w:rPr>
          <w:rFonts w:cs="MAC C Times" w:ascii="MAC C Times" w:hAnsi="MAC C Times"/>
          <w:b/>
        </w:rPr>
        <w:t>40</w:t>
      </w:r>
      <w:r>
        <w:rPr>
          <w:rFonts w:cs="MAC C Times" w:ascii="MAC C Times" w:hAnsi="MAC C Times"/>
        </w:rPr>
        <w:t xml:space="preserve">, se dodava nova to~ka </w:t>
      </w:r>
      <w:r>
        <w:rPr>
          <w:rFonts w:cs="MAC C Times" w:ascii="MAC C Times" w:hAnsi="MAC C Times"/>
          <w:b/>
        </w:rPr>
        <w:t>41</w:t>
      </w:r>
      <w:r>
        <w:rPr>
          <w:rFonts w:cs="MAC C Times" w:ascii="MAC C Times" w:hAnsi="MAC C Times"/>
        </w:rPr>
        <w:t>, koja glasi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b/>
        </w:rPr>
        <w:t>41.</w:t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b/>
        </w:rPr>
        <w:t>Sta` na osiguruvawe {to se smeta so zgolemeno traewe</w:t>
      </w:r>
    </w:p>
    <w:p>
      <w:pPr>
        <w:pStyle w:val="Normal"/>
        <w:jc w:val="both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AKUMULAT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08</w:t>
            </w:r>
          </w:p>
        </w:tc>
      </w:tr>
    </w:tbl>
    <w:p>
      <w:pPr>
        <w:pStyle w:val="Normal"/>
        <w:jc w:val="both"/>
        <w:rPr>
          <w:rFonts w:ascii="M_Svoboda" w:hAnsi="M_Svoboda" w:cs="M_Svoboda"/>
        </w:rPr>
      </w:pPr>
      <w:r>
        <w:rPr>
          <w:rFonts w:cs="M_Svoboda" w:ascii="M_Svoboda" w:hAnsi="M_Svoboda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b/>
        </w:rPr>
        <w:t>BEZALKOHOLNI PIJALACI</w:t>
      </w:r>
      <w:r>
        <w:rPr>
          <w:rFonts w:cs="MAC C Times" w:ascii="MAC C Times" w:hAnsi="MAC C Times"/>
        </w:rPr>
        <w:t xml:space="preserve"> Proizvodstvo od strana na lica so invalidit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GRADE@NI MATERIJA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GRADE@NI[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1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/>
      </w:pPr>
      <w:r>
        <w:rPr/>
        <w:t>GRAFI^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3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/>
      </w:pPr>
      <w:r>
        <w:rPr/>
        <w:t>GUMARS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5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ELEKTROMATERIJA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7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/>
      </w:pPr>
      <w:r>
        <w:rPr/>
        <w:t>@ELEZAR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0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/>
      </w:pPr>
      <w:r>
        <w:rPr/>
        <w:t>@I^ANI PROIZVOD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1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AVARENI CEVKI I PROFI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2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ZDRAVSTVENI USTANO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5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KAMENOLOM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6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KERAMI^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2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KLA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1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KOVA^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3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KO@ARSKO-PRERABOTUVA^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5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KOMUNALNI DEJNOST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7 meseci - 12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3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LEAR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2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NAFTENI DERIVAT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4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OV^ARSKO PROIZVOT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5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>
          <w:rFonts w:cs="MAC C Times" w:ascii="MAC C Times" w:hAnsi="MAC C Times"/>
          <w:b/>
          <w:lang w:val="pl-PL"/>
        </w:rPr>
        <w:t>OGNOOTPORNI MATE</w:t>
      </w:r>
      <w:r>
        <w:rPr/>
        <w:t>RIJA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6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ODR@UVAWE NA DALNOVOD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8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ODR@UVAWE NA JAVNI PATI[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4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ORGANSKO-HEMIS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2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RABOTA NA NISKI TEMPERATU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3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RABOTA POD VO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8 meseci - 12/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4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RUD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7 meseci - 12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8 meseci - 12/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5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SOOBRA]AJ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8 meseci - 12/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3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SOPIRA^KI SISTEM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5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STAK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7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TEKSTILN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6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TERMOELEKTROCENTRA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2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TEHNI^KI GASO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3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TOPILNI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6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UMETNI^KA DEJNO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8 meseci - 12/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7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FARMACEVTSKA INDUSTR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7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FEROLEGU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2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FIZI^KO-HEMISKI I METALUR[KI ISPITUVAW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4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HIDROCENTRAL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6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/>
        <w:t>CARINSKA UPRA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tepen na zgolemuvawe na sta`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[if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4 meseci - 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6 meseci - 12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89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[UMA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voboda" w:hAnsi="M_Svoboda" w:cs="M_Svoboda"/>
              </w:rPr>
            </w:pPr>
            <w:r>
              <w:rPr>
                <w:rFonts w:cs="MAC C Times" w:ascii="MAC C Times" w:hAnsi="MAC C Times"/>
              </w:rPr>
              <w:t>Za rabotnite mesta kade {to sta`ot na osiguruvawe  na sekoi 12 meseci se smeta kako 15 meseci - 12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090</w:t>
            </w:r>
          </w:p>
        </w:tc>
      </w:tr>
    </w:tbl>
    <w:p>
      <w:pPr>
        <w:pStyle w:val="BodyText2"/>
        <w:spacing w:lineRule="auto" w:line="240"/>
        <w:jc w:val="both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BodyText2"/>
        <w:spacing w:lineRule="auto" w:line="240"/>
        <w:jc w:val="both"/>
        <w:rPr/>
      </w:pPr>
      <w:r>
        <w:rPr>
          <w:rFonts w:cs="MAC C Times" w:ascii="MAC C Times" w:hAnsi="MAC C Times"/>
          <w:lang w:val="pl-PL"/>
        </w:rPr>
        <w:t>Skopje,  juni 2011 godin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Br. 02________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___________2011 godina</w:t>
        <w:tab/>
        <w:tab/>
        <w:tab/>
        <w:t xml:space="preserve">       PRETSEDATEL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kopje</w:t>
        <w:tab/>
        <w:tab/>
        <w:tab/>
        <w:tab/>
        <w:tab/>
        <w:t>NA UPRAVNIOT ODBOR,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>Aco Stojanov</w:t>
      </w:r>
    </w:p>
    <w:p>
      <w:pPr>
        <w:pStyle w:val="Normal"/>
        <w:ind w:left="3600"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left="360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360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360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left="-900" w:hanging="0"/>
        <w:jc w:val="center"/>
        <w:rPr/>
      </w:pPr>
      <w:r>
        <w:rPr/>
        <w:t>O B R A Z L O @ E N I E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ab/>
        <w:t xml:space="preserve"> So Odlukata</w:t>
      </w:r>
      <w:r>
        <w:rPr>
          <w:rFonts w:cs="MAC C Times" w:ascii="MAC C Times" w:hAnsi="MAC C Times"/>
          <w:lang w:val="pl-PL"/>
        </w:rPr>
        <w:t xml:space="preserve"> za </w:t>
      </w:r>
      <w:r>
        <w:rPr>
          <w:rFonts w:cs="MAC C Times" w:ascii="MAC C Times" w:hAnsi="MAC C Times"/>
          <w:bCs/>
          <w:lang w:val="pl-PL"/>
        </w:rPr>
        <w:t>dopolnuvawe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bCs/>
          <w:lang w:val="pl-PL"/>
        </w:rPr>
        <w:t>na Odlukata za utvrduvawe edinstven kodeks na {ifri za vnesuvawe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bCs/>
          <w:lang w:val="pl-PL"/>
        </w:rPr>
        <w:t>na podatoci vo mati~na evidencija</w:t>
      </w:r>
      <w:r>
        <w:rPr>
          <w:rFonts w:cs="MAC C Times" w:ascii="MAC C Times" w:hAnsi="MAC C Times"/>
        </w:rPr>
        <w:t xml:space="preserve"> se vr{i usoglasuvawe na Kodeksot na {ifri, so izmenite i dopolnuvawata na propisite koi se odnesuvaat na ostvaruvaweto na pravata od penziskoto i invalidskoto osiguruvawe i mati~nata evidencija, a koi se donesoa i zapo~naa da se sproveduvaat vo periodot po donesuvaweto na poslednite dopolnuvawa na Odlukata, po~nuvajki od 2010 godina do denes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Imeno, vo izminata godina se donesoa nekolku novi zakonski re{enija koi imaat neposredno vlijanie na pravata od penziskoto i invalidskoto osiguruvawe, kako i vrz na~inot i postapkata za ostvaruvawe na tie prava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</w:rPr>
        <w:t xml:space="preserve">Taka na primer, so </w:t>
      </w:r>
      <w:r>
        <w:rPr>
          <w:rFonts w:cs="MAC C Times" w:ascii="MAC C Times" w:hAnsi="MAC C Times"/>
          <w:lang w:val="nl-NL"/>
        </w:rPr>
        <w:t>Zakonot za slu`ba vo Armijata na Republika Makedonija (Sl. vesnik na RM br.36 /2010) se prdvideni posebni uslovi za ostvruvawe pravo na penzija za osigurnicite koi se vo slu`ba na armijata na Republika Makedonija, poradi {to be{e potrebno da se izvr{i i dopolnuvawe na {ifrarniot sistem za ozna~uvawe na ovaa kategorija na penzioneri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Najzna~ajnoto dopolnuvawe na  Kodeksot proizleguva od  noviot Pravilnik za utvrduvawe na rabotnite mesta na koi sta`ot na osiguruvawe se smeta so zgolemeno traewe. (Sl. vesnik na RM br.32/2011)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nl-NL"/>
        </w:rPr>
        <w:tab/>
        <w:t>So ovoj Pravilnik se utvrdeni rabotnite mesta na koi rabotata e osobeno te{ka i vlijae {tetno vrz zdravstvenata sostojba i rabotnata sposobnost na rabotnikot,  i pokraj toa {to se primeneti site op{ti i posebni za{titini merki utvrdeni so propisite, za otstranuvawe i namaluvawe na {tetnite vlijanija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 xml:space="preserve">Isto taka so Pravilnikot e utvrden i stepenot na zgolemuvawe na sta`ot na osiguruvawe na rabotnite mesta, koj mo`e da se smeta kako 14, 15, 16, 17, ili 18 meseci sta` na osiguruvawe na sekoi 12 meseci efektivna rabota, vo zavisnost od te`inata ili {tetnosta odnosno prirodata na rabotata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So vleguvaweto vo sila na ovoj Pravilnik, se ukinuvaat odlukite za utvrduvawe na rabotnite mesta na koi sta`ot na osiguruvawe se smeta so zgolemeno traewe doneseni od Upravniot odbor na Fondot na penzisko i invalidsko osiguruvawe na Makedonija vo periodot od 01.01.1975 do 31.12.2010 godina, poradi {to e proizleze potreba da se vospostavat novi {ifri za ozna~uvawe na sta`ot na osiguruvawe soglasno odredbite na noviot Pravilnik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bCs/>
          <w:lang w:val="nl-NL"/>
        </w:rPr>
        <w:tab/>
      </w:r>
    </w:p>
    <w:p>
      <w:pPr>
        <w:pStyle w:val="Normal"/>
        <w:jc w:val="both"/>
        <w:rPr>
          <w:rFonts w:ascii="MAC C Times" w:hAnsi="MAC C Times" w:cs="MAC C Times"/>
          <w:bCs/>
          <w:lang w:val="pl-PL"/>
        </w:rPr>
      </w:pPr>
      <w:r>
        <w:rPr>
          <w:rFonts w:cs="MAC C Times" w:ascii="MAC C Times" w:hAnsi="MAC C Times"/>
          <w:bCs/>
          <w:lang w:val="pl-PL"/>
        </w:rPr>
      </w:r>
    </w:p>
    <w:p>
      <w:pPr>
        <w:pStyle w:val="BodyText2"/>
        <w:spacing w:lineRule="auto" w:line="240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 xml:space="preserve">Skopje, juni 2011 godina </w:t>
        <w:tab/>
        <w:tab/>
      </w:r>
    </w:p>
    <w:p>
      <w:pPr>
        <w:pStyle w:val="BodyText2"/>
        <w:spacing w:lineRule="auto" w:line="240"/>
        <w:ind w:left="2880" w:hanging="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ODDELENIE ZA MATI^NA EVIDENCIJA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_Svobo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</w:rPr>
  </w:style>
  <w:style w:type="character" w:styleId="WW8Num1z0">
    <w:name w:val="WW8Num1z0"/>
    <w:qFormat/>
    <w:rPr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C C Times" w:hAnsi="MAC C Times" w:eastAsia="Times New Roman" w:cs="MAC C 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C C Times" w:hAnsi="MAC C 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7:00Z</dcterms:created>
  <dc:creator>mirjana.e.l</dc:creator>
  <dc:description/>
  <cp:keywords/>
  <dc:language>en-US</dc:language>
  <cp:lastModifiedBy>Jadranka.Jovanovska</cp:lastModifiedBy>
  <cp:lastPrinted>2011-06-17T09:32:00Z</cp:lastPrinted>
  <dcterms:modified xsi:type="dcterms:W3CDTF">2011-06-17T07:37:00Z</dcterms:modified>
  <cp:revision>14</cp:revision>
  <dc:subject/>
  <dc:title>FOND NA PENZISKOTO I INVALIDSKOTO OSIGURUVAWE NA MAKEDONIJA</dc:title>
</cp:coreProperties>
</file>