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KRATOVË</w:t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25"/>
        <w:gridCol w:w="1319"/>
        <w:gridCol w:w="1390"/>
        <w:gridCol w:w="1217"/>
        <w:gridCol w:w="1217"/>
      </w:tblGrid>
      <w:tr>
        <w:trPr>
          <w:trHeight w:val="7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j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OVSKA SLLAV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795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SKA MILIC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0138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OVSKA MILEN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257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JKOVSKA  DOBRIN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305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A VEKIJ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179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MANOVSKI STOJAN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469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A SLLAV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862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ENKOVA STANOJ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522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VA CVET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89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VA GOLUBIN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352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FIMOVSKA GORDAN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565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VA MARIJ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337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ÇEV PAN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73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A LEN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51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A ZHIV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262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SOVSKA  DESAN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596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SKA MIROSAND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458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VSKI MIN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53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EVSKA STAN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57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A  CAREV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235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DINOVA KALIN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566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VSKA ELIC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51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A ALEKSAN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615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VSKA LJUBIC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88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STOVA HRISTIN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00612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UKÇUKOVSKA  KALIN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594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SOVA KALIN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60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VA NAD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49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ANOV  STOIMAN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873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SKA MILIC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575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EVSKA SOLUN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47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AROV SRETK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29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VSKA ZEKIJ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873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53:00Z</dcterms:created>
  <dc:creator>IRisteska</dc:creator>
  <dc:description/>
  <cp:keywords/>
  <dc:language>en-US</dc:language>
  <cp:lastModifiedBy>sadet.jusufi</cp:lastModifiedBy>
  <cp:lastPrinted>2011-03-16T15:44:00Z</cp:lastPrinted>
  <dcterms:modified xsi:type="dcterms:W3CDTF">2011-03-23T09:59:00Z</dcterms:modified>
  <cp:revision>16</cp:revision>
  <dc:subject/>
  <dc:title>КРАТОВО</dc:title>
</cp:coreProperties>
</file>