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q-AL"/>
        </w:rPr>
      </w:pPr>
      <w:r>
        <w:rPr>
          <w:b/>
          <w:lang w:val="mk-MK"/>
        </w:rPr>
        <w:t>KRUS</w:t>
      </w:r>
      <w:r>
        <w:rPr>
          <w:b/>
          <w:lang w:val="sq-AL"/>
        </w:rPr>
        <w:t>HEVË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tbl>
      <w:tblPr>
        <w:tblW w:w="98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87"/>
        <w:gridCol w:w="1285"/>
        <w:gridCol w:w="1416"/>
        <w:gridCol w:w="1419"/>
        <w:gridCol w:w="1440"/>
      </w:tblGrid>
      <w:tr>
        <w:trPr>
          <w:trHeight w:val="79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RI DHE MBIEMR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q-AL"/>
              </w:rPr>
              <w:t>NUMRI I PENSIONI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/pa shoqërues (1/0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mk-MK"/>
              </w:rPr>
              <w:t>n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g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i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SKA ZORK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27523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gorska ba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nj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STESKI ALEKSANDAR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206938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gorska ba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nj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ESKI KOSTADIN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177329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gorska ba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nj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OSKI KOSTA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252569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gorska ba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nj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KOSKA ZHIVKA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0062456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gorska ba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nj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ONESKA RUZHICA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16887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gorska ba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nj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ESKI SLLAVKO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238899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gorska ba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nj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BINOSKA ZLLATA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081663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gorska ba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nj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GALINOSKA MAGDALENA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0084633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gorska ba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nj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LLATESKI DIMITRIJA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0035445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gorska ba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nj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MOSKA VASILIKIJA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229492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gorska ba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nj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KOSKI DIMITAR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0126186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gorska ba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nj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ÇU DRAGANKA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13449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gorska ba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nj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KOSKA ROSA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246595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gorska ba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nj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ZIHNOSKA KOCA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279101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gorska ba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nj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SHESKA ELENA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1113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gorska ba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nj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KOSKI BORIS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387981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gorska ba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nj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NOSKI RIDVAN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266932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gorska ba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nj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IQ RAMIZ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285759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gorska ba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nj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EJMANOSKI ISMAIL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290387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gorska ba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nj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JANOSKA PETRA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31576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gorska ba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nj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JÇESKA OLLGA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158113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gorska ba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nj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ESKI LLAZAR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0115437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gorska ba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nj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ÇESKI STOJÇE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224048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gorska ba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nj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ESKI NIKOLLA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244822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gorska ba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nj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mk-MK"/>
        </w:rPr>
      </w:pPr>
      <w:r>
        <w:rPr>
          <w:b/>
          <w:sz w:val="18"/>
          <w:szCs w:val="18"/>
          <w:lang w:val="mk-MK"/>
        </w:rPr>
      </w:r>
    </w:p>
    <w:sectPr>
      <w:type w:val="nextPage"/>
      <w:pgSz w:w="11906" w:h="16838"/>
      <w:pgMar w:left="1296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erif Regula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biSerif Regular" w:hAnsi="StobiSerif Regular" w:eastAsia="Times New Roman" w:cs="StobiSerif Regular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33:00Z</dcterms:created>
  <dc:creator>fajrulahu</dc:creator>
  <dc:description/>
  <cp:keywords/>
  <dc:language>en-US</dc:language>
  <cp:lastModifiedBy>sadet.jusufi</cp:lastModifiedBy>
  <cp:lastPrinted>2011-03-18T08:50:00Z</cp:lastPrinted>
  <dcterms:modified xsi:type="dcterms:W3CDTF">2011-03-18T07:59:00Z</dcterms:modified>
  <cp:revision>3</cp:revision>
  <dc:subject/>
  <dc:title>КРУШЕВО</dc:title>
</cp:coreProperties>
</file>