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ë lidhje me Shpalljen e publikuar për shitje të mallrave të paluajtshme, pronë e Fondit të sigurimit pensional dhe invalidor, në mënyrë të ankandit  publik, parashtroj këtë: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 L E T Ë P A R A Q I T J E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ë/ne 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cs="Arial" w:ascii="Arial" w:hAnsi="Arial"/>
          <w:sz w:val="20"/>
          <w:szCs w:val="20"/>
          <w:lang w:val="en-US"/>
        </w:rPr>
        <w:t>(emri, mbiemri, vendbanimi, nr.l.nj/ emri I firmës, selia / autorizim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parashtroj/më këtë fletëparaqitje me të cilën shprehim interes për objektin/shitoren________________________________________, me sipërfaqe prej _______m2, i cili gjendet në PK nr._________________KK_____________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>Mjetet nga pika 7 e Shpalljes në lartësi prej 20 % nga çmimi fillestar, i objektit/shitores janë paguar në llogarinë e Thesarit 1000000000630-95; llogaria e pagesës 6600460038-660-12; konto e të hyrave 725939, programi 00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 xml:space="preserve">Mjetet janë paguar më së paku dy (2) ditë para ankandit publik të caktuar për 15 shtator të vitit 2010, një kopje të fletëpagesës duhet të paraqitet në ankandin publik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 xml:space="preserve">Autorizimi dhe letërnjoftimi do të prezantohen në ankandin publik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o që se aplikohet për më shumë objekte/dyqane, për çdo njërin parashtrohet fletëparaqitje e posaçm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Fletëparaqitjet pranohen deri në ditën e fillimit të orës së ankandit publik. </w:t>
      </w:r>
    </w:p>
    <w:p>
      <w:pPr>
        <w:pStyle w:val="Normal"/>
        <w:ind w:firstLine="72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ind w:firstLine="72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Fletëparaqitjet parashtrohen në Arkivin e Fondit të SPIM-së.</w:t>
      </w:r>
    </w:p>
    <w:p>
      <w:pPr>
        <w:pStyle w:val="Normal"/>
        <w:ind w:firstLine="72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ind w:firstLine="72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Për çdo paqartësi palët e interesuara të lidhin kontakt me personin për kontakt Hamdi Mustafa tel. 02-3250-402 dhe Svetlana Cvetanovska tel. 02-3250-426.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_______________2010                                               Parashtrues i fletëparaqitjes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eastAsia="Arial" w:cs="Arial" w:ascii="Arial" w:hAnsi="Arial"/>
          <w:lang w:val="sq-AL"/>
        </w:rPr>
        <w:t xml:space="preserve">                                                                           </w:t>
      </w:r>
      <w:r>
        <w:rPr>
          <w:rFonts w:cs="Arial" w:ascii="Arial" w:hAnsi="Arial"/>
          <w:lang w:val="sq-AL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q-AL"/>
        </w:rPr>
      </w:pPr>
      <w:r>
        <w:rPr>
          <w:rFonts w:eastAsia="Arial" w:cs="Arial" w:ascii="Arial" w:hAnsi="Arial"/>
          <w:sz w:val="20"/>
          <w:szCs w:val="20"/>
          <w:lang w:val="sq-AL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  <w:lang w:val="sq-AL"/>
        </w:rPr>
        <w:t>(i tërë emri dhe mbiemri/ firma, nënshkrim dhe vulë)</w:t>
      </w:r>
    </w:p>
    <w:sectPr>
      <w:headerReference w:type="default" r:id="rId2"/>
      <w:type w:val="nextPage"/>
      <w:pgSz w:w="12240" w:h="15840"/>
      <w:pgMar w:left="1797" w:right="1797" w:gutter="0" w:header="885" w:top="9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07315</wp:posOffset>
          </wp:positionV>
          <wp:extent cx="1257300" cy="573405"/>
          <wp:effectExtent l="0" t="0" r="0" b="0"/>
          <wp:wrapTight wrapText="bothSides">
            <wp:wrapPolygon edited="0">
              <wp:start x="-109" y="0"/>
              <wp:lineTo x="-109" y="21214"/>
              <wp:lineTo x="21600" y="21214"/>
              <wp:lineTo x="21600" y="0"/>
              <wp:lineTo x="-1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105410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-8.3pt" to="440.95pt,-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  <w:sz w:val="22"/>
        <w:szCs w:val="22"/>
      </w:rPr>
      <w:t>FONDI I SIGURIMIT PENSIONAL DHE INVALIDOR</w:t>
    </w:r>
  </w:p>
  <w:p>
    <w:pPr>
      <w:pStyle w:val="Normal"/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      </w:t>
    </w:r>
    <w:r>
      <w:rPr>
        <w:rFonts w:cs="Arial" w:ascii="Arial" w:hAnsi="Arial"/>
        <w:sz w:val="22"/>
        <w:szCs w:val="22"/>
      </w:rPr>
      <w:t>I MAQEDONISË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/>
      <w:t xml:space="preserve">                         </w:t>
    </w:r>
  </w:p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</w:t>
    </w:r>
    <w:r>
      <w:rPr>
        <w:rFonts w:cs="Arial" w:ascii="Arial" w:hAnsi="Arial"/>
        <w:sz w:val="14"/>
        <w:szCs w:val="14"/>
      </w:rPr>
      <w:t xml:space="preserve">Adresa </w:t>
    </w:r>
    <w:r>
      <w:rPr>
        <w:rFonts w:cs="Arial" w:ascii="Arial" w:hAnsi="Arial"/>
        <w:sz w:val="14"/>
        <w:szCs w:val="14"/>
        <w:lang w:val="en-US"/>
      </w:rPr>
      <w:t>: “ Vladimir Komarov ” pn, 1000 Shkup</w:t>
    </w:r>
  </w:p>
  <w:p>
    <w:pPr>
      <w:pStyle w:val="Normal"/>
      <w:rPr/>
    </w:pPr>
    <w:r>
      <w:rPr>
        <w:rFonts w:eastAsia="Arial" w:cs="Arial" w:ascii="Arial" w:hAnsi="Arial"/>
        <w:sz w:val="14"/>
        <w:szCs w:val="14"/>
        <w:lang w:val="en-US"/>
      </w:rPr>
      <w:t xml:space="preserve">                                                                   </w:t>
    </w:r>
    <w:r>
      <w:rPr>
        <w:rFonts w:cs="Arial" w:ascii="Arial" w:hAnsi="Arial"/>
        <w:sz w:val="14"/>
        <w:szCs w:val="14"/>
        <w:lang w:val="en-US"/>
      </w:rPr>
      <w:t>Qendra Tel: (02) 3250-100; Fax: (02) 3162-275; Komisionet Invalidore Tel: (02) 3065-184</w:t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04:00Z</dcterms:created>
  <dc:creator>makfire.ajeti</dc:creator>
  <dc:description/>
  <cp:keywords/>
  <dc:language>en-US</dc:language>
  <cp:lastModifiedBy>sadet.jusufi</cp:lastModifiedBy>
  <cp:lastPrinted>2009-09-29T15:11:00Z</cp:lastPrinted>
  <dcterms:modified xsi:type="dcterms:W3CDTF">2010-08-18T12:59:00Z</dcterms:modified>
  <cp:revision>18</cp:revision>
  <dc:subject/>
  <dc:title>Nr</dc:title>
</cp:coreProperties>
</file>