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MAKEDONSKI BROD </w:t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00"/>
        <w:gridCol w:w="1319"/>
        <w:gridCol w:w="1390"/>
        <w:gridCol w:w="1232"/>
        <w:gridCol w:w="1260"/>
      </w:tblGrid>
      <w:tr>
        <w:trPr>
          <w:trHeight w:val="7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anj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SKA ZAGOR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37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OSKA KRST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636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DOSKA RAD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98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SESKA LEPOSA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341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SKA DRA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614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A Z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642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INOSKA STOJ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30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ANOSKA OBROS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033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SKA SPAS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93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SEVSKI GJORG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72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AZHESKA ILI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22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AZHESKA SOF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0297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VANOSKA RUZH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67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SKA MA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06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SKA SUZ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84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PET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84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A 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95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I BOSH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353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SKI KOSTAD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846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AFILLOSKI KIR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82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SKI DOB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95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SKI DOBROSLLA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19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VANOSKI PROJ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176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0:00Z</dcterms:created>
  <dc:creator>IRisteska</dc:creator>
  <dc:description/>
  <cp:keywords/>
  <dc:language>en-US</dc:language>
  <cp:lastModifiedBy>sadet.jusufi</cp:lastModifiedBy>
  <cp:lastPrinted>2011-03-18T09:00:00Z</cp:lastPrinted>
  <dcterms:modified xsi:type="dcterms:W3CDTF">2011-03-23T10:01:00Z</dcterms:modified>
  <cp:revision>6</cp:revision>
  <dc:subject/>
  <dc:title>МАКЕДОНСКИ БРОД </dc:title>
</cp:coreProperties>
</file>