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53"/>
        <w:gridCol w:w="1327"/>
        <w:gridCol w:w="1257"/>
        <w:gridCol w:w="1260"/>
        <w:gridCol w:w="1263"/>
      </w:tblGrid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NUMRI I PENSIONIT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EMRI DHE MBIEMR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sq-AL"/>
              </w:rPr>
              <w:t>me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/</w:t>
            </w:r>
            <w:r>
              <w:rPr>
                <w:rFonts w:cs="Arial" w:ascii="StobiSerif Regular" w:hAnsi="StobiSerif Regular"/>
                <w:sz w:val="18"/>
                <w:szCs w:val="18"/>
                <w:lang w:val="sq-AL"/>
              </w:rPr>
              <w:t>pa shoqëru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Ban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ng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deri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67806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A MIR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596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MÇEVSKI STO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3485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JÇINOVSKI KIR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0439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JOV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2431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E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2928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EVSKA B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0683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ÇKOVSKI TOMISLLAV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7738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NOVSKI SPAS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6449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   MIRE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8428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EVSKA MIT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064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I VAS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28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IROSKA SER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465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EVSKI RISTIVOJ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5677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EJMANOVSKI SEI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189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VAÇEVSKI TASH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1978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STEVSK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05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MOVSKA FIRDE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6733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MÇEVSK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8807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NKOVA STEV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626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ROVSKA DA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086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325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1418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SHEV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363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NÇEVSKA SNEZH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600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LIEVSKI ERO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9478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OVSKI      DRA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674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EVSKA DA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3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091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QEVSKA BLAGU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1666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CEVSKA RIST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1080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OVSKA FERID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4817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V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802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ÇIVIJOVSKI BLLAGO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492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CKOVSKI TIR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6842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I TRA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51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PEZANO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43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FRO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815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ÇKOVSKA IL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263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INOSKI MIT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934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SHEVSKA DAR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3988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EVSKA MIT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9376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SHINOVSKA BR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3954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FILOVSKA KOSTAD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0444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OVSKA ELIZAB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269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OSLI KOSTANTI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0842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EVSKA B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99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ROSKI GAFU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440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RETINSKA ELISA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2249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SPA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7064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ESKA LI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3373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OSKI CVET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631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MOVSKI PET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9970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VSKI BORI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592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ESKI DIMÇ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425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TRA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529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973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JEVSKI I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649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ÇEVSKA VE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5893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MÇILLO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511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JAMOSKI ISLA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66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MANOV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8900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EVSKA VESE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2337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A MIR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8587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EDIN AL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544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MO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6839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MIL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1771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701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OSKI BORI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116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EVA TR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9825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OVSK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750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 STO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6533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IJAKOV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525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EVSKI TRA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0003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MANOVSKI STO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9042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AHIMOVSKA PEMB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896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9749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ÇINSKA 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893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EVSKA OLG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8840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070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EVSKA OLLG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180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NOVSKI MIHAJLL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4520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9575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SA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013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285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EVSKI BOGD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0490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JANOVSKA VIOL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08443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I BOGD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8612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OVSKI MIHAJL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906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GOVSKI ZHIV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15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ÇOVSKA ANG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5682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 JANK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731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ROVSKA SL                        AV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1394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PEZANOVSKI STE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6426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LEV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147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OV NAZI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6109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VSKI FID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445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7165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GELLKOVA SLAF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917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^EVSKA SPA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511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GIEVSKI VELIM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226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O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193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589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OVSKI ZO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040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QKO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2447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ZHINOV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9387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VETKOV GJORG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1826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VSKI MAGDE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44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PET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935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OTOVSKI MIL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462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C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391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EVSKA VESE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777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KOV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1236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NGELLOVA VA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690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KOVSKA VID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276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ITRIOVSKI VLLAD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429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763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TANOVSKI MILL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769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OVSKA VAS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543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KOV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8027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4988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OVSK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388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EVSKI SAI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6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I MIHAJL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86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EV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087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HKOVSKI BORI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386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KULLOVSKA MAR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1924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MILE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7770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LEVSKA TRENDAFIL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8272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EVSKI DIMIT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3700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SHEVSKA GJURG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575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MIR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331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I BOGO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85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JAKOV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430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MONOVSKA SLLOBOD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9101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MEVSKI ZHIV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1182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EV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29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PAVL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667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OVSKA SLLAV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596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ESKA VESEL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894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V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57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VSKI KUZM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501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ÇOVSKA SPA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6605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NOVSKA L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9674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JÇINOVSKA L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11999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ANOVSKA DU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6059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665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VÇEVSKA 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0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NOVA HRIST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322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OVSKI VEL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97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NÇEVSKA GJURG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960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I BLAGO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526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PET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0676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SAB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0543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VSKA ORD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40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VSKA PET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769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IEVSKA NIKOL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928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A DRA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907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VA IL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2576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JOVSKI DIMIT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7433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I GOR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35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TEVSKI ANGJELL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1814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OSKA BAKIJ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331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NASOVSKA LEFTE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165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ROVSKA LJUB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932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VSKA L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016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LJANOVSKI NIKOL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339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L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07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NOVA C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470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IV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63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NOVSKA HRIST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395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AQIEVSKA TRAJ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10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R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092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MIROVA MUSHEREF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407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TANOVSKA BLLAGU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712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JMANOVSKI VLLADIM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469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ANGEL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459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SKA PIS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560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A VE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4919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EVSK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3621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KULLOSKA LET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919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AKOVSKA LJUB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689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JESKI BORISLAV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7181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VSKA L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6762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JKOVIQ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1669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ANOVSKA STEVO NADEZH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3204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STEVSKI ZHIV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1754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MOSLI MILLORA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622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SHKOSKA   V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403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AKO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0726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LENSKA MIT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5275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EVSKA SPA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5319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STEVSKI GJORGJ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3381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ROVSKA GROZD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5308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APKOVA DA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9766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ÇOVSKA LJ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3969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ROVA C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359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ENOVSKA STREB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580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ZDANOVA PA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843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PÇEVSKA 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0116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6315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SKA LOR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4122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LKOVSKA C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739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NASOVSKA DRA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78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LEVSKI FID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491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IROSKI ISMAI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4852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813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VSKA MIL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4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03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JORGJIEVSKA  DOBR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246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VIOLET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258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EVSKI ALEKS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5430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ÇIPAJKOVSK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399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A RAT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733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OVSKA 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041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NEVSKA SNEZH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7743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TANOVSKI LJUBOM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5534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ZDANOVSKA MA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987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SIMO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4320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VSKI BLAGO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9088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VSKA BO]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4631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VSKA JOV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0055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171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O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4981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VSKI PETAR I ELENA -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509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IL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115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ESHOVSKA JEL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0144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FLOR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6928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3699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SKI ZO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076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EVSK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780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I BORI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050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DZHI DINOVA ANASTA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494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LEVA SLLOBOD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368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ANOVSKA C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5723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OVSKI  PAND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9896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EVOSKI ZHIV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6226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LESKA RAT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3114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OVSKI SVETOZ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6285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STOJ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7067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I RIST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196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LIEVSKI TRA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4324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9268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EVSK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798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ANOVSKA CVET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947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IK MUZEJE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6359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DA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641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KANOVSKA LJ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550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NO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5935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I LJUBOM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753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LAZAREVSKA E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223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EVSKA DRA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3559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INO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4706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LLOKOZOVSKA MA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3900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MILEVSKA BOZH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4733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400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TREVSKI DONÇ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1865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ÇOROLLOVSKA 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8440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MOVSKA FATIM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564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LÇEVSKI PET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255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SKA STOJ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384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SHEV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2229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I VLADIM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2568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DZHAROVSKI RIST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6252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LÇEVSKI PEJ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337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V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1464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TROVSKI STEVÇ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259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SHKOVSKI MIHAJL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906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KOVSKA KARAFI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777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LKOVSKA JE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784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VSKA  JO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3018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LLTOV DIMITR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6349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MAR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2847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KOLLOVSKI NIKOL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977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ULOSKA GOR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79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EVSKA GROZ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354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I A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91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MANOVSKA SEV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8632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A SLAV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0287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ROVSKA MIL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7926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KESHA FROS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226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KOVSKI BOZHID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3105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OVSKA BLAG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661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JA L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4576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ROSKI MUSTAF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56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STEVSKI GJORG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118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OVSKA GOR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3749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5675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SPA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382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VIQ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64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E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51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OVSKA DOBRI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892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PARMAKOVA VIOL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844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VSKI STOJ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37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GELEVSKA BOZH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2856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KO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866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7643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ISTOVSKA PARASHKE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0143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TÇEVA ANASTA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983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PEV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7679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VSKA VE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656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VSKI SPIR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18819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DRA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20722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ÇOVSKI LLAZ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0757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ÇEVSKA KONSTANTI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2860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JANOVSKA ASPAS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198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EVSKA VELI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50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VSKA MA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3782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 TRAJ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243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34527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ANOV BLLAGO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8436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DOVSKI TRAJÇ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4824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JASINOVIQ SRBOLJU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8473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ZO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83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KO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 2011 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751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VLLOV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852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ATOVSKA M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2090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ANOVSKA BLLAG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7307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ÇEVSKI KIR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623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JANOVSKA VALENT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9472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I STE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8647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ZHINOVSKI TOMISLLAV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815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821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ZIEVSKA OLLG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9442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VSKA A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18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EVSKA ZO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593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KO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5036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KOSKA NAT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0686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KOLOVSKA SULLT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3657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I HRIST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5153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VSK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4916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IMOVSKI VEXH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8397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NE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5949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VSKA VIOL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5998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ILSKA GJURG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4171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GJELOVSKA LJUB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725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A VER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016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KOSKI CVET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589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NOVSKA BLAGU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04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NE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142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VA STEF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4175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NCOSKI BRAN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52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I DIMIT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1774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MBOLZHIOVSKI RIST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352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A MA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598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RIZ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1433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KOLLOGOS KOS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6893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KA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926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90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SKI I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0823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OVA LJILJ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6298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I 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2115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STOJA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17934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TAKINOVSKI NIKOL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1083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NSKI DIMITR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1240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28742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KOVSKA CVE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54813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SKA LEN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470498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A SREB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5605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I TRAJK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35535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NÇEVSKA N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3:00Z</dcterms:created>
  <dc:creator>Teodora</dc:creator>
  <dc:description/>
  <cp:keywords/>
  <dc:language>en-US</dc:language>
  <cp:lastModifiedBy>sadet.jusufi</cp:lastModifiedBy>
  <dcterms:modified xsi:type="dcterms:W3CDTF">2011-03-23T10:12:00Z</dcterms:modified>
  <cp:revision>20</cp:revision>
  <dc:subject/>
  <dc:title/>
</cp:coreProperties>
</file>