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NEGOTINË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0"/>
        <w:gridCol w:w="1319"/>
        <w:gridCol w:w="1070"/>
        <w:gridCol w:w="1254"/>
        <w:gridCol w:w="1273"/>
      </w:tblGrid>
      <w:tr>
        <w:trPr>
          <w:trHeight w:val="7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EMRI DHE MBIEMR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shoqëru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 (1/0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anj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g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eri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VANOVA ME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05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TROV BLA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25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UPKAROVA STE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1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OSKI ZOR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84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ROV METO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87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URTI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AJ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85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E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ANOVA N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35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OJA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X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E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258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ROZDANOV 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230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UKOVA M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827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 V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DI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249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AUMOVSKA B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AG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326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109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A RADM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192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 GJORG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201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KSIMOV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509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DINOVA N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784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ISTOVA PAV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08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LJUB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227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SK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2464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ISTOV K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72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OGNJANOV KOST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78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KOVSKI PE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427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ODOR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DOBRI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722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ARESKA TO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338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ZAHAR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M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60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ASILEVA  DA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088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LBEROSKA ANGJE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45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UREDINI MUJ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9258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OJ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TEM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907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ISTOVA 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03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PKOVA 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08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AZDOV DIMITR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739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INOV PET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86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AM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ALEKSAND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2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185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APIDANOV 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018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O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DO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513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STARD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EVA TR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472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KOVA KOSTADI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878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STOJAN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37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JTOVA DO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32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ROV RADOS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88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AJDOVA ATANA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732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ERMANLIEVA Z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739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VI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618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RSTEVSKI TRA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57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EFREMOVA ZOR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197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AV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 PATALIM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000029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ZDRAVKOVA PA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004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AJKOVA LJU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41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ZAROV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48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ASKOV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AZ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925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O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NOVA VEL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47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CEVA M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75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ULEVA M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19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EVOV DIMITR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15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JORGJIEV V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69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ESELINOVA D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198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KOV JOR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182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 AM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479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GJ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561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ONEV PE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894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RBINOVA STOJ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837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RDANOV B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GO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145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6:00Z</dcterms:created>
  <dc:creator>IRisteska</dc:creator>
  <dc:description/>
  <cp:keywords/>
  <dc:language>en-US</dc:language>
  <cp:lastModifiedBy>sadet.jusufi</cp:lastModifiedBy>
  <cp:lastPrinted>2011-03-18T09:04:00Z</cp:lastPrinted>
  <dcterms:modified xsi:type="dcterms:W3CDTF">2011-03-18T08:14:00Z</dcterms:modified>
  <cp:revision>5</cp:revision>
  <dc:subject/>
  <dc:title>НЕГОТИНО</dc:title>
</cp:coreProperties>
</file>