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>Врз основа на член  163, а во врска со член 179а од Законот за пензиското и инвалидското осигурување (Сл. Весник на РМ бр.80/93, 3/94, 14/95, 71/96, 32/97, 24/00, 96/00, 5/01, 50/01, 85/03, 50/04, 4/05, 101/05, 70/06), Управниот одбор на Фондот на пензиското и инвалидското осигурување на Македонија, на седницата одржана на ден  30 март 2011 година донесе: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Bold" w:hAnsi="StobiSerif Bold" w:cs="Arial"/>
          <w:b/>
          <w:b/>
          <w:color w:val="333333"/>
          <w:sz w:val="22"/>
          <w:szCs w:val="22"/>
        </w:rPr>
      </w:pPr>
      <w:r>
        <w:rPr>
          <w:rFonts w:cs="Arial" w:ascii="StobiSerif Bold" w:hAnsi="StobiSerif Bold"/>
          <w:b/>
          <w:color w:val="333333"/>
          <w:sz w:val="22"/>
          <w:szCs w:val="22"/>
        </w:rPr>
        <w:t>П Р А В И Л Н И К</w:t>
      </w:r>
    </w:p>
    <w:p>
      <w:pPr>
        <w:pStyle w:val="Normal"/>
        <w:jc w:val="both"/>
        <w:rPr/>
      </w:pPr>
      <w:r>
        <w:rPr>
          <w:rFonts w:cs="Arial" w:ascii="StobiSerif Bold" w:hAnsi="StobiSerif Bold"/>
          <w:b/>
          <w:color w:val="333333"/>
          <w:sz w:val="22"/>
          <w:szCs w:val="22"/>
        </w:rPr>
        <w:t>за условите и начинот за издавање на деловен простор под закуп со кој управува  Фондот на пензиското и инвалидското осигурување на Македонија</w:t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333333"/>
          <w:sz w:val="22"/>
          <w:szCs w:val="22"/>
        </w:rPr>
      </w:pPr>
      <w:r>
        <w:rPr>
          <w:rFonts w:cs="Arial" w:ascii="StobiSerif Regular" w:hAnsi="StobiSerif Regular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</w:r>
    </w:p>
    <w:p>
      <w:pPr>
        <w:pStyle w:val="Normal"/>
        <w:jc w:val="both"/>
        <w:rPr>
          <w:rFonts w:ascii="StobiSerif Bold" w:hAnsi="StobiSerif Bold" w:cs="Arial"/>
          <w:color w:val="333333"/>
          <w:sz w:val="20"/>
          <w:szCs w:val="20"/>
        </w:rPr>
      </w:pPr>
      <w:r>
        <w:rPr>
          <w:rFonts w:cs="Arial" w:ascii="StobiSerif Bold" w:hAnsi="StobiSerif Bold"/>
          <w:color w:val="333333"/>
          <w:sz w:val="20"/>
          <w:szCs w:val="20"/>
        </w:rPr>
        <w:t>ОПШТИ ОДРЕДБИ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Со овој Правилник се утврдуваат условите и начинот за издавање деловен простор под закуп што се наоѓа во домовите за живеење и клубовите за дневен престој на корисниците на пензија, како и друг деловен простор со кој управува Фондот на пензиското и инвалидското осигурување на Македонија. (во понатамошниот текст–Фондот)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Деловниот простор од член  1 на овој Правилник може да биде издаден под закуп на домашни или странски правни или физички лица заради вршење стопанска или друга дејност, под услови пропишани со закон и овој Правилник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Bold" w:hAnsi="StobiSerif Bold" w:cs="Arial"/>
          <w:color w:val="333333"/>
          <w:sz w:val="22"/>
          <w:szCs w:val="22"/>
        </w:rPr>
      </w:pPr>
      <w:r>
        <w:rPr>
          <w:rFonts w:cs="Arial" w:ascii="StobiSerif Bold" w:hAnsi="StobiSerif Bold"/>
          <w:color w:val="333333"/>
          <w:sz w:val="22"/>
          <w:szCs w:val="22"/>
        </w:rPr>
        <w:t xml:space="preserve">УТВРДУВАЊЕ НА ПОЧЕТНА ЦЕНА 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Висината на почетната цена за 1 м², на деловен простор, наменет за издавање под закуп, ќе се формира  според следните критериуми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општина во која се наоѓа објектот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квалитет на градба и состојба на објектот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местоположбата на објектот во населеното место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површината  на деловниот простор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местоположбата (катност) на деловниот простор во објектот во кој се наоѓа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движење на цените на закупнината во местото во кој се наоѓа деловниот простор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За подрумските простории кои ќе се користат како самостоен деловен простор, закупнината ќе изнесува 50% од цената за приземје во истиот објект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>Доколку подрумските простории се составен дел на деловниот простор почетната цена ќе биде 35% од цената на приземје, намалена согласно член 3 став 4.</w:t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Висината на почетната цена за 1м² на деловниот простор ќе се намалува на следниот начин: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1. според катноста  - согласно член 3 став 5  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мезенин ..............................</w:t>
        <w:tab/>
        <w:t>10%,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</w:t>
      </w:r>
      <w:r>
        <w:rPr>
          <w:rFonts w:cs="Arial" w:ascii="StobiSerif Regular" w:hAnsi="StobiSerif Regular"/>
          <w:color w:val="333333"/>
          <w:sz w:val="22"/>
          <w:szCs w:val="22"/>
          <w:lang w:val="en-US"/>
        </w:rPr>
        <w:t xml:space="preserve">I </w:t>
      </w:r>
      <w:r>
        <w:rPr>
          <w:rFonts w:cs="Arial" w:ascii="StobiSerif Regular" w:hAnsi="StobiSerif Regular"/>
          <w:color w:val="333333"/>
          <w:sz w:val="22"/>
          <w:szCs w:val="22"/>
        </w:rPr>
        <w:t>кат .......................................   15%,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</w:t>
      </w:r>
      <w:r>
        <w:rPr>
          <w:rFonts w:cs="Arial" w:ascii="StobiSerif Regular" w:hAnsi="StobiSerif Regular"/>
          <w:color w:val="333333"/>
          <w:sz w:val="22"/>
          <w:szCs w:val="22"/>
          <w:lang w:val="en-US"/>
        </w:rPr>
        <w:t xml:space="preserve">II </w:t>
      </w:r>
      <w:r>
        <w:rPr>
          <w:rFonts w:cs="Arial" w:ascii="StobiSerif Regular" w:hAnsi="StobiSerif Regular"/>
          <w:color w:val="333333"/>
          <w:sz w:val="22"/>
          <w:szCs w:val="22"/>
        </w:rPr>
        <w:t>кат ......................................</w:t>
        <w:tab/>
        <w:t>20%,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</w:t>
      </w:r>
      <w:r>
        <w:rPr>
          <w:rFonts w:cs="Arial" w:ascii="StobiSerif Regular" w:hAnsi="StobiSerif Regular"/>
          <w:color w:val="333333"/>
          <w:sz w:val="22"/>
          <w:szCs w:val="22"/>
          <w:lang w:val="en-US"/>
        </w:rPr>
        <w:t xml:space="preserve">III </w:t>
      </w:r>
      <w:r>
        <w:rPr>
          <w:rFonts w:cs="Arial" w:ascii="StobiSerif Regular" w:hAnsi="StobiSerif Regular"/>
          <w:color w:val="333333"/>
          <w:sz w:val="22"/>
          <w:szCs w:val="22"/>
        </w:rPr>
        <w:t>кат и повисоко ........    25%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2. според површината на деловниот простор- согласно член 3 став 4 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од 35 до 100м² ................. </w:t>
        <w:tab/>
        <w:t>10%,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од 100 до 250м²...............</w:t>
        <w:tab/>
        <w:t>20%,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 xml:space="preserve">    - над 250м²</w:t>
        <w:tab/>
        <w:t>.........................</w:t>
        <w:tab/>
        <w:t>25%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5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Висината на почетната цена на закупнината за 1м², на деловниот простор утврдена според критериумите од член 3 став 1,2,3 и 6 од овој Правилник одделно е прикажана во  посебни прегледи кои се составен дел на овој Правилник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Висината на почетната цена е променлива во зависност од движењето на цените на мало и ќе се менува  доколку растот или падот надмине 5%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>Трошоците за тековно одржување на деловниот простор и заедничките простории не влегуваат во закупнината, односно се обврска на закупецот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Bold" w:hAnsi="StobiSerif Bold" w:cs="Arial"/>
          <w:color w:val="333333"/>
          <w:sz w:val="20"/>
          <w:szCs w:val="20"/>
        </w:rPr>
      </w:pPr>
      <w:r>
        <w:rPr>
          <w:rFonts w:cs="Arial" w:ascii="StobiSerif Bold" w:hAnsi="StobiSerif Bold"/>
          <w:color w:val="333333"/>
          <w:sz w:val="20"/>
          <w:szCs w:val="20"/>
        </w:rPr>
        <w:t>ПОСТАПКА ЗА ИЗДАВАЊЕ</w:t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Постапката за издавање деловен простор под закуп ја спроведува Комисија за издавање деловен простор под закуп (во понатамошниот текст Комисија) што ја формира Управниот одбор на Фондот, а во согласност со Деловникот за работа на Управниот одбор.</w:t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7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Во  текот на постапката Комисијата ги врши следните работи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распишува оглас за издавање на слободен деловен простор под заку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" w:hAnsi="StobiSerif Regular"/>
          <w:sz w:val="22"/>
          <w:szCs w:val="22"/>
        </w:rPr>
        <w:t>ги утврдува  условите за издавање деловен простор под закуп, согласно со одредбите од овој Правилник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несува одлука за утврдување на најповолен понудувач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рши други работи во согласност со овој Правилник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Огласот за издавање деловен простор под закуп се објавува во средствата за јавно информирање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Огласот за издавање на деловен простор под закуп трае 15 дена од денот на неговото објавување во средствата за јавно информирањ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9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Огласот за издавање деловен простор под закуп содржи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местоположба и површина на деловниот простор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реметраење на закупот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исината на почетната закупнина по м², изразена во евра, без ДДВ 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епонирање на едномесечна закупнина за учество на огласот, жиро сметка на која се уплаќа како и условот и рокот за враќање на уплатените средства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стојба во која се издава деловниот простор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чин на јавување на огласот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адреса за доставување на документите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чин на кој може да се види огласениот простор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значување на приоритетна или дејност која не може да се врши во објектот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точен опис што треба да содржи понудата и како да се достав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0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нудата треба да содржи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име, презиме и адреса за физичко лице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зив и седиште на правното лице, жиро сметка, банка депонент и единствен даночен број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каз за идентитет–фотокопија од лична карта за физички лица или  тековна состојба од Централен регистар за правни лица, не постара од шест месеци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тврда од надлежен суд дека врз правниот субјект не е отворана стечајна или постапка за ликвидација, не постара од 6 месеци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уплатница за депонираниот износ на име гаранција за учество на оглас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точно назначено за кој простор се конкурира и кој износ се нуди за м²,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за која дејност или намена се бара простор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исмените понуди се доставуваат на адреса: Фонд на ПИОМ, ул. Владимир Комаров бб–1000 Скопје, со препорачана пратка или во архивата на Фондот, со назнака: ЗА ОГЛАС за издавање деловен простор под закуп.  Во горниот лев агол на запечатениот плик да се назначи НЕ ОТВОРАЈ  и редниот број под кој е објавен деловниот простор во оглас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Bold" w:hAnsi="StobiSerif Bold" w:cs="Arial"/>
          <w:sz w:val="20"/>
          <w:szCs w:val="20"/>
        </w:rPr>
      </w:pPr>
      <w:r>
        <w:rPr>
          <w:rFonts w:cs="Arial" w:ascii="StobiSerif Bold" w:hAnsi="StobiSerif Bold"/>
          <w:sz w:val="20"/>
          <w:szCs w:val="20"/>
        </w:rPr>
        <w:t>ИЗБОР НА НАЈПОВОЛНА ПОНУДА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1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јповолна понуда  се избира врз основа н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јвисока понудена цена за  1м²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чин на плаќање на закупнината (авансно)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ејноста која ќе се обавува–доколку според огласот е приоритет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" w:hAnsi="StobiSerif Regular"/>
          <w:sz w:val="22"/>
          <w:szCs w:val="22"/>
        </w:rPr>
        <w:t>најавени инвестиции за оплеменување на деловниот простор за кои Фондот дава согласнос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енавремено доставени и некомплетни понуди Комисијата нема да ги разгледува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2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Како инвестиции за оплеменување на деловниот простор, член 11 став 4 се сметаат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занаетски работи со кои просторот ќе биде доведен во подобра функционална состојб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Инвестиции поврзани или неопходни заради обавување на предвидената дејност на закупецот не влегуваат во оваа категор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посебен Анекс кон Договорот за закуп, Фондот и закупецот ќе се договорат за признавање на дел од инвестициите за оплеменување на деловниот простор, со пребивање со закупнината, а во зависност од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реметраењето на закупот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исината на инвестицијат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3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При реализација на инвестицијата за оплеменување на деловниот простор, Фондот ќе врши контрола во набавката, цената и квалитетот на вградените материјал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По затворањето на инвестицијата за оплеменување на деловниот простор, инвестицијата ќе остане во сопственост на Фондот и при ослободување (по било кој основ) на деловниот простор закупецот ќе го предаде со  состојба по реновирањет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4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и изборот за најдобар понудувач доколку ги прифаќаат условите од најповолната понуда, предност имаат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стојните закупци под услов редовно да ги подмирувале обврските од постојните договори и за деловниот простор се грижеле како совесни домаќини,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затекнатите корисници на деловниот простор во ново превземените објекти, во зависност од начинот на користење и состојбата на деловниот простор во моментот на превземањето на објектот од страна на Фондот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ејноста која ќе се обавува во објектот доколку е од битен интерес за станарите (корисници на пензија) и истото е потенцирано во оглас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5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Комисијата, пристигнатите понуди ги разгледува во рок од 10 дена по завршување на  огласот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нудувачот чија понуда е избрана за најповолна ќе биде известен во рок од 8 дена по завршување на постапката за избор на најповолна понуда, и со истиот ќе биде склучен Договор за закуп по конечноста на Одлуката 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Комисијата ги известува и понудувачите чии понуди не се прифатени со објаснување за причините  за неприфаќање на истите 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6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колку на огласот за издавање на деловен простор под закуп нема заинтересирани понудувачи, деловниот простор, повторно ќе се огласи во иста постапка според член  8 и 9 од овој Правилник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колку и на повторното огласување на деловниот простор нема заинтересирани понудувачи, деловниот простор може да се издаде со директна спогодба (по доставено барање од заинтересираниот закупец), помеѓу Фондот и заинтересиран субјект при што почетната цена за 1м² може да биде намалена до 30%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7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отив одлуката на Комисијата за избор на најповолна понуда, незадоволниот понудувач може да поднесе писмен приговор во рок од 8 дена по приемот на известувањето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иговорот се поднесува до Комисијата за издавање деловен простор под закуп,  а  по истиот одлучува Управниот одбор на Фонд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несената одлука по приговорот, од страна на Управниот одбор е конечн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Bold" w:hAnsi="StobiSerif Bold" w:cs="Arial"/>
          <w:sz w:val="20"/>
          <w:szCs w:val="20"/>
        </w:rPr>
      </w:pPr>
      <w:r>
        <w:rPr>
          <w:rFonts w:cs="Arial" w:ascii="StobiSerif Bold" w:hAnsi="StobiSerif Bold"/>
          <w:sz w:val="20"/>
          <w:szCs w:val="20"/>
        </w:rPr>
        <w:t>ДОГОВОР ЗА ЗАКУП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8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>По конечноста</w:t>
      </w:r>
      <w:r>
        <w:rPr>
          <w:rFonts w:cs="Arial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 Одлуката за издавање на деловен простор под закуп, Фондот и најповолниот понудувач склучуваат Договор за закуп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Договорот за закуп се уредуваат односите помеѓу Фондот како закуподавец и закупецот, како и други прашања кои се карактеристични за издадениот деловен простор под закуп во поглед на намената и начинот на користење на исти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Договорот за закуп во име на Фондот го склучува Директорот на Фондот или од него  овластен работник.</w:t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9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Доколку во рок од 8 дена по добиеното известување за најповолен понудувач и конечноста на одлуката, субјектот кој е избран за најповолен, не се јави да склучи Договор за закуп, ќе се смета дека се откажал од деловниот простор и депонираните средства за учество на огласот нема да бидат вратен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Во случај кога избраниот најповолен понудувач писмено се откажува од деловниот простор, деловниот простор ќе биде доделен на следниот (прв нареден) од ранг–листата на пристигнати понуд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На учесниците на огласот кои нема да бидат избрани, депонираните средства за учество на огласот ќе им бидат вратени во рок од 8 дена по завршувањето на постапката–без камат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20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Договорот за закуп е со важност до 5 години и во него се вградени одредбите од Законот за облигациони однос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Закупецот дава изрична изјава дека се согласува, Договорот за закуп на деловниот простор да претставува извршна исправа и врз основа на истиот да може да се спроведе присилно извршување врз неговиот имот и присилно исселување доколку Договорот биде раскинат заради неисполнување на обврските кои произлегуваат од Договор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Трошоците за нотарска заверка на Договорот ги сноси закупецот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color w:val="333333"/>
        </w:rPr>
        <w:t>Член 21</w:t>
      </w:r>
    </w:p>
    <w:p>
      <w:pPr>
        <w:pStyle w:val="Normal"/>
        <w:rPr/>
      </w:pPr>
      <w:r>
        <w:rPr>
          <w:rFonts w:cs="Arial" w:ascii="StobiSerif Regular" w:hAnsi="StobiSerif Regular"/>
          <w:color w:val="333333"/>
        </w:rPr>
        <w:tab/>
      </w:r>
      <w:r>
        <w:rPr>
          <w:rFonts w:cs="Arial" w:ascii="StobiSerif Regular" w:hAnsi="StobiSerif Regular"/>
          <w:color w:val="333333"/>
          <w:sz w:val="22"/>
          <w:szCs w:val="22"/>
        </w:rPr>
        <w:t>Договорот за закуп престанува да важи ако :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со  одлука на суд или друг државен орган на закупецот му е изречена забрана за вршење на дејност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 xml:space="preserve">по писмено барање на закупецот, 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непочитување на обврските од договорот.</w:t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22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>Овој праволник влегува во сила со денот на објавување во Службен весник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>Член 23</w:t>
      </w:r>
    </w:p>
    <w:p>
      <w:pPr>
        <w:pStyle w:val="Normal"/>
        <w:jc w:val="center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  <w:tab/>
        <w:t>Со влегување во сила на овој Правилник престанува да важи Правилникот за издавање деловен простор под закуп бр.02–4972 од 14.10.2003 година.</w:t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color w:val="333333"/>
          <w:sz w:val="22"/>
          <w:szCs w:val="22"/>
        </w:rPr>
      </w:pPr>
      <w:r>
        <w:rPr>
          <w:rFonts w:cs="Arial" w:ascii="StobiSerif Regular" w:hAnsi="StobiSerif Regular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>Бр.  02-2128/1                                                        ПРЕТСЕДАТЕЛ НА УПРАВЕН ОДБОР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333333"/>
          <w:sz w:val="22"/>
          <w:szCs w:val="22"/>
        </w:rPr>
        <w:t>Скопје, 30 март2011 година                                                    Ацо Стој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maja.beleva</dc:creator>
  <dc:description/>
  <cp:keywords/>
  <dc:language>en-US</dc:language>
  <cp:lastModifiedBy>maja.beleva</cp:lastModifiedBy>
  <dcterms:modified xsi:type="dcterms:W3CDTF">2011-04-14T08:14:00Z</dcterms:modified>
  <cp:revision>2</cp:revision>
  <dc:subject/>
  <dc:title/>
</cp:coreProperties>
</file>