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PRILEP</w:t>
      </w:r>
    </w:p>
    <w:tbl>
      <w:tblPr>
        <w:tblW w:w="98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96"/>
        <w:gridCol w:w="1319"/>
        <w:gridCol w:w="1390"/>
        <w:gridCol w:w="1274"/>
        <w:gridCol w:w="1260"/>
      </w:tblGrid>
      <w:tr>
        <w:trPr>
          <w:trHeight w:val="7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RI DHE MBIEMRI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q-AL"/>
              </w:rPr>
              <w:t>NUMRI PENSIONA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/pa shoqërues (1/0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nj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ELJUGOSKA MILL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448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ÇESKA MA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747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SKI BLAGO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75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KOSKA MILLOV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954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SKI TOM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33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VSKA BOGATI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3884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SKA MIL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03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ESKA EL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451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LAVESKI JORD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04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SKA ZLLAT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361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SKI GOR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259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SKA PAVL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058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ETANOSKA SAV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273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HESKA SREB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447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SKI JORD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59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SKI TRAJ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06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SKI BON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4283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DAMOVA STOJ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09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HOVIK ISLA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295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SKI IL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96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SKA ZAGO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16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SKA VE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370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NOVRSANIN LAT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23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ESKA DOB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302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MXHIOSKI  SLLAV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488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LKOSKI SLAVC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3240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VSKA VAS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45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ÇESKA ROS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893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XHOVIQ SPAH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79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SKI BLAZH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72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I MARJ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7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SKI MILUTI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4086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EVSKA DOS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844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SKA LEP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539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FILOVSKA VE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375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HEESKA VIOLE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509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NIOSKA DAN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4934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ESKA TODO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219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DINEC CVET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67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BLLA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039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SKA KATER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1284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3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SKA VE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346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UDOSKI ESHTREF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88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KA LJUB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673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SO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68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ESKA VELI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00056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SKI ALEKS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250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SKA JORD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9087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GOROSKI IL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56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DOSKI EJVA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603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SKI TRAJK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225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SKA C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499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SKI IL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000051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SKA TODO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2073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SKA MA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896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ZOSKI QAMI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505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KI STRASH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308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KOSKI PETR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614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ESKA VE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523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STOSKI JORD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930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SKA VESEL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078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OV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3003248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SKI IV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629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NASOVSKI BLLAGO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27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EVSKA STA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528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LKOSKA TRENDAFILL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2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ESKI SPAS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35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EJMANOSKI XHEMAI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598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HIOSKI BLAGO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649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SKI MARK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973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SKI DUSH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73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SKI LJUBOMI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39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OV RIST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162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URAK JUS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662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ÇOSKA VE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135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SKI AMIT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05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A MA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094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ESKI ATANA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15071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OSKI RIST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58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ESKA VESEL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58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A BOJ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26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MOSKI SAMEDI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83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ESKA BLLA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835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JÇINOSKI BORI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882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ÇESKA GORD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285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SKI KIRILL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062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SKA BLLA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35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OSKI PETR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246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SKI MILL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331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SKA SLLAV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79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ZOVSKA IV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130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SESKA VE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66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A ME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945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OSKI DIMIT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003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SKA JOV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538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SKI RIST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000044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IKOVA KAM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359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KOSKA OLL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416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NOSKI STEV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299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OSKA VEF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067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OSKA LJUB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90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HOVEC NEV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916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ÇEVA M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10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SKI NIKOL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520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ÇEVA J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063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LIOSKI ALIRIZ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006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FOSKI SULEJM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0007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KOSKA LENÇ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76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LATANOSKI TRAJK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322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ZOSKI MUS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35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SKA STOJ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669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A VER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6932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4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AKOSKI STOJ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90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E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249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A ATANAS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22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OSKA BO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53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OSKA RAT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54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OSKA ANGEL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9600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ÇESKA VE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538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SKI KIRI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825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SKA VAS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68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SKA EL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348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ÇESKI LJUPÇ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87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TOSKA KRST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07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SKI RIST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08166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OVSKA CVE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066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SKA VE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225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JEROSKA BLLAGUN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825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SKA SPAS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885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CESKA MA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243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SKA EVDOK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2408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DZHANOSKA ZU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578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HAROSKA JULIJ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64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KOSKI JORD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50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ESKA VE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07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SKA BLLA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5187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OLLOSKA ANGEL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111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KI IL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76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DO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6768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SKI MILLOV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305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SKI MITR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00671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SKA DAN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50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RLIOV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049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ESKA BLLAG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63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ESKA SOF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079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KIOSKA LJUB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024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SKI BORI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230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VOSKA IV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061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ESKA NADEZH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915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064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ÇINOSKI BRANISLLAV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56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LATEVSKI DIMÇ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204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ÇESKA DARI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608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KOSKA TR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809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OSKA BLLA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772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SKA STEV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441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JESKI IL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179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ILOSKI KIRI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26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ANOSKA VE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333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LKOSKA KAM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57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GOROSKA PAVL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639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XHEVA MENÇ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21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SKI NIKOL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74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SKA RAD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609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SKA GOR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239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OSKI DOBR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90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ROSKA DRAG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030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DANO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8888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JKOVSKI RAD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62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SKA RAJ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693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ISTOSKA ILI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30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SKA NADEZH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930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PKUNOSKI DUSH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54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PAN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74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VACOSKA JEL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1369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TESKI SLLAV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839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OSKA MA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817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SKI MIL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23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ESKA TRAJ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142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KOSKI RIST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91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ESKA DRAG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08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SKA PERS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990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NESKI ALEKSANDA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369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SKI SPIR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25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SKA GROZ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156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ESKA ZO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235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OSKA VESE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777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OSKI VASIL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231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I BOGO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13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SKA NADEZ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835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RLIOSKA TRAJ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891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LAMOSKI IV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5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ESKA GOR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9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OVA STOJ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4540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KOVSKI GORGI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83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IQESKA OL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595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UKÇIQ VIOLE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496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ISHOVA SELFIJ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575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LOVSKA PETK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028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TOSKA ZHIV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648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TOSKI MIHAIL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853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KOSKA VIOLE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851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NÇEVSKI TODO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829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OSKI DRAG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69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I SRBOSLLAV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09525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KOSKA EL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235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NOSKI PETR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115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ZAROSKA R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4139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OSKI  STOJ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863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SKI IL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0991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ÇESKA VIOLE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49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IZOSKA EMIN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398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OVSKI GJORGJ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164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SKI KIRI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181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SKA MA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452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KOSKI BLAZH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4835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OSKA MILL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398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KOSKA MA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919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EVSKI NIKOLL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850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OSKA L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3111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OSKA NA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451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HEVSKA ME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890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ESKA VELI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329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ÇEVSKA NE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09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OSHESKA TRAJ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996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OSKI SOTI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89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ELAC SLLOBOD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39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KOSKI RAD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386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HKOSKACVETANKA I VIKTO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094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5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OSKA BISE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824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FELJA ZO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974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OSKA V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96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OSKA STOJAN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322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PETR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3214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JORGJIOSKA LILJ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08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LIOSKI ORD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79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SLLAVIC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92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ESKA CE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4699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KOSKI ZHIVK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40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SKA TRP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982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JESKI TRAJK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410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KOSKI METOD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488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SKA ROZ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70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SKA OLL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503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EVSKA STEF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357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VLESKI BORI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42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VSKI RIST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279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ESKA KA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273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UKUROSKA MILEV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58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VENKOSKA VAS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1517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RIOSKA DOST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389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ESKA STOJ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85216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ADINOSKI VASI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718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ANOSKA ANASTAS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792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SKA ROZ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78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SNOSKA PAND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792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ELLKOSKA PAVL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25227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VSKI VLLADIMI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0384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ESKA BLLAG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883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SKI RADE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9643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SKI BORIS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439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AKOSKI PETAR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487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SHESKI VID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683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ZMANOSKA VASILL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0813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SKA T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18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ANOSKA MARIJ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865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SKA RAT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067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SKA JA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169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OSKA STOJ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395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SKA NI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028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ESKI SILJ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1622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AKOVSKA DOQ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27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KALLOSKI ZHIVK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071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OSKI BORK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09768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EVSKI RADOVAN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0223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ÇESKI SLLAVK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026688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HESKA PAVLINA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0011793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ja e Katllanovë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6 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6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2:00Z</dcterms:created>
  <dc:creator>IRisteska</dc:creator>
  <dc:description/>
  <cp:keywords/>
  <dc:language>en-US</dc:language>
  <cp:lastModifiedBy>sadet.jusufi</cp:lastModifiedBy>
  <cp:lastPrinted>2011-03-18T09:15:00Z</cp:lastPrinted>
  <dcterms:modified xsi:type="dcterms:W3CDTF">2011-03-23T10:02:00Z</dcterms:modified>
  <cp:revision>9</cp:revision>
  <dc:subject/>
  <dc:title>ПРИЛЕП</dc:title>
</cp:coreProperties>
</file>