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OBISHTIP</w:t>
      </w:r>
    </w:p>
    <w:tbl>
      <w:tblPr>
        <w:tblW w:w="9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125"/>
        <w:gridCol w:w="1319"/>
        <w:gridCol w:w="1390"/>
        <w:gridCol w:w="1173"/>
        <w:gridCol w:w="1221"/>
      </w:tblGrid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RI DHE MBIEMRI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/pa shoqërues (1/0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nj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FOV ANÇ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584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TKOVSKA DRAGIC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386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IQ STOJ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192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ANOVSKA STAN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1794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KOVA JOVAN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4297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FIVA DANIC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353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CEVSKI KRST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2855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SKA LJILJA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3803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SOVSKA MILIC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1239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VSKI MITK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489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VA ELE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253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OVSKA NIKULIN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561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HOVA JADRAN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0136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EVSKA KALIN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5116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VA SIJANT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616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OVA MILL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393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MANOVSKA ILIN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119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LATKOVA SLLAVJAN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269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ÇEVSKA MILEV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584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ÇEVSKA SVILLANKA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576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OTOVA STOJ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115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LADENOVA KAT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301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KOVSKI DUSHAN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547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VSKI SLLAV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2197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MOVSKA DEJ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340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MOVA STOJ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130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EVSKI BRANK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227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EVSKA MILEV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3598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EORGIEVSKA JAGOD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372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A SVETLIN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303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VSKA BLLAG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292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 STOJAN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331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OLLOVA ROC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126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V BORIVOJ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372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STASOVA DAN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571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ANOVA KOSTADIN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3905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OV DRAGAN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225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ZHINOV BLAZH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548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ÇEVSKI SREÇK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602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LADENOVA KIR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440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EVA IVA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480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V TRAJAN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434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V MIN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2677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HEVSKI DUSHAN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451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HEVSKA ANIC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413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VA LILJA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558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MOVSKI VIDOSAV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341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ATOVA NARANDZH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19123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 DRAGAN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031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DANOVA TRAJAN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421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ÇKOVA RUZH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215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FOVA BLAGOROD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859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7:00Z</dcterms:created>
  <dc:creator>IRisteska</dc:creator>
  <dc:description/>
  <cp:keywords/>
  <dc:language>en-US</dc:language>
  <cp:lastModifiedBy>sadet.jusufi</cp:lastModifiedBy>
  <cp:lastPrinted>2011-03-18T09:43:00Z</cp:lastPrinted>
  <dcterms:modified xsi:type="dcterms:W3CDTF">2011-03-23T10:03:00Z</dcterms:modified>
  <cp:revision>5</cp:revision>
  <dc:subject/>
  <dc:title>ПРОБИШТИП</dc:title>
</cp:coreProperties>
</file>