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  <w:t>SHTIP</w:t>
      </w:r>
    </w:p>
    <w:tbl>
      <w:tblPr>
        <w:tblW w:w="96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925"/>
        <w:gridCol w:w="1319"/>
        <w:gridCol w:w="1217"/>
        <w:gridCol w:w="1424"/>
        <w:gridCol w:w="1257"/>
      </w:tblGrid>
      <w:tr>
        <w:trPr>
          <w:trHeight w:val="6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RI DHE MBIEMRI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q-AL"/>
              </w:rPr>
              <w:t>NUMRI I PENSIONIT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/pa shoqërues (1/0)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k-MK"/>
              </w:rPr>
              <w:t>Banja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ga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i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EVSKA LJILJAN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024763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LADENOVIK STANIMIR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0000287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NOV MIHAILLO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01649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NOV ZDRAVKO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012946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OILLOVA TAN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025178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JOSEVA NAD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026049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KLEVA PANDUR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025003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IMOV BLAZHE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972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OVA SEVDALINK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4458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LADENOVSKA LENÇE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009431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KOVSKI ANGELL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7777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STOVA LJUB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007079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TIMOV GERASIM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016110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HTAROVA PAVLIN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023850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ADINOVA MILLOJK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6077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STOV VANE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2892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ANOV STOJAN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46395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LLOVSKA AN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51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EVSKA NAD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021295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TIMOVA STOJK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016075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KOV RISTO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11718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OVSKA KOSAR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011268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NASOVA MARIK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16302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KOVA ZORK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4631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EV JOVAN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14341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VA DONK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030929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SHEVA PAVLIN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007996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LOVSKI STOLE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027262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EVA SNEZHAN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02975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AFIMOVA RISTEN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8673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OLLOV VASIL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017687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EDINKOVA DUSHANK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17225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LONKOVA SILLVAN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031530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USHEVA P ZHIVK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007638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ASEVA ILINK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14769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ZOEVA JAN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009434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OVA TRAJANK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7877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SOVA VASILLK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01400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OVANOVA LOZIC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004068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ORGIEV ALEKSANDAR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2465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JORGJIEVA MILIC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15905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DOVA MAGD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14280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OSOVA NAD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3732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EVA BLAGORODN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031849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ASHEVA RUZH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15913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TAZIEVA LLOZ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006774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MENOVA STOJANK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9412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ZHUHAROV RISTO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017096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ÇEVA VERK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016175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SOVA LUBINK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032092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OV KOST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028871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OVSKA OLG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032335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LEVA MARIJ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17532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ÇEV STRASHO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9324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IEVA ZOJ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32204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SOVA NAD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18203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IQ SLLAVK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16872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VA KOSTADINK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1826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OMEOVA NIKOLIN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0309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SOV KIRO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32368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NÇEVA CVETANK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016892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ORLINOVA NIKOLIJ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1610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EVA LIVANT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011797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JONOVA MAKEDONK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32125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EVA SLLAVK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0083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OVA RAJN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31327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IKLIEVA BLAGORODN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0849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AZAROVA STOJANK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012857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MANOVA PEN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16609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EVA MAGDALEN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16631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TOVA JAN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1655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ANOV DIMITRIJE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005318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ITÇIEVA HRIS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16515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IMOVA MALINK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16619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OVA HRIS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010687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NOVA STOJANK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009419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GIEVA VESN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01547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KOVSKA DOBRILL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19259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EVA VERIC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004378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ÇEVA NADEZHD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01238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HODZHOV ATANAS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17609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TIROVA SLAVJANK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1315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GIEV SLAVE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15249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NASOV KOLE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031423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LOVSKA DOBRINK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1761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NOVA STOJ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7679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HEVSKA NOVK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1764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HODZHEVA SLLAVK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012855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AJLOVA PEN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012174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EVA NAD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01207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EVA UBAVK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029604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EVA LILJAN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2110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ÇARSKA CVET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2070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KIJEV BLAGOJ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014921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OVA ZOR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012849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TOVA MILLK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2427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KOVA RUZH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210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LOVA CVETANK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18823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AJLOV ALEKSANDAR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2078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EVA NEVEN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3358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MOVA CVET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18719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ÇEVSKI MIJALÇE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1904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JUROVA MILLK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18731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SIEVA CVETANK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1853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ROV DONÇO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18651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ADINOVA RATK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16520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V PAVLE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5445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NASOVA JELIC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17623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LATKOVSKA MAGD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032538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GJOVA SOFIJ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1872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SOVA STEVK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18534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KOV ALEKSANDAR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3353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TERJOVA LEN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19729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EVA GJURGJEN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15064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MOVA MILLK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19013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ZMANOVA VERK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012777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KOVA ZORK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19727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V TOMISLAV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012750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EVSKA STOJN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016297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ANOVA GALLAB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010135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OLLOVA LJUBIC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006124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OVSKA SLLOBOD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014329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SKA LEN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2745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VA RUS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4751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EVA RATK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19467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NASOVA JELIC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19489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GIEVSKA BLAG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19774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AKINOVA MILLK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19385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ROVA DARK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19561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ANOVSKA MARIJ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19362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VA UBAVK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019792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EVSKA BOJAN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013374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POVSKI SLLAVKO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19073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EVSKA VER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012471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EVA PALAGIJ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013832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V SLLAVE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07197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OVSKA DAFIN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3190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LKOVA OLLG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019946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ZOEV IVAN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14989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NOVSKA TIN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16834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OLLOVSKA DESANK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01355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USHANOV JOVAN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0065738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NASOV GERASIM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0672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AJLOV VASIL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8324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KOVA VESELINK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206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ANOVA NAD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01297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POVA MARIJ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1528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VA DAFINK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1667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OVIQ LLOZEN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1847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LADENOVIQ MAR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014092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BUKOVSKA MAR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010541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ROV JORDAN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014769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USHEVA VAS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015679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USHEVA MARIJ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1118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SOV TRAJAN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1443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EVA LIVANT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390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IEVA MILIC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373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TOVA NIKOLIN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361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OVA LLOZ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3685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OLLOVA CVET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3615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OVA DANK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3614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SHEVA BLAGORODN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109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JALLKOVSKA NEVENK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1121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OLLOVSKI DIMITRIJ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006382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VSKA GALIN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3430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SOVA PAVLIN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3566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ÇEVA DRAG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3905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AFIMOV ANÇO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31897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FIROVA DOBRINK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3817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ZMANOVA ILINK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012957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ANOVA DESANK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021337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ILJANOVA BISER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2067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AJLOVA DESANK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276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OLLOV TODORÇO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01736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MOVA VERIC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015326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OV ALEKSANDAR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019074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ANOVA GJURGJ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013393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KOVA VANGELIJ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021870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bansk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</w:r>
    </w:p>
    <w:sectPr>
      <w:type w:val="nextPage"/>
      <w:pgSz w:w="11906" w:h="16838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21:00Z</dcterms:created>
  <dc:creator>IRisteska</dc:creator>
  <dc:description/>
  <cp:keywords/>
  <dc:language>en-US</dc:language>
  <cp:lastModifiedBy>sadet.jusufi</cp:lastModifiedBy>
  <cp:lastPrinted>2011-03-18T14:19:00Z</cp:lastPrinted>
  <dcterms:modified xsi:type="dcterms:W3CDTF">2011-03-18T13:35:00Z</dcterms:modified>
  <cp:revision>8</cp:revision>
  <dc:subject/>
  <dc:title>ШТИП</dc:title>
</cp:coreProperties>
</file>