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q-AL"/>
        </w:rPr>
      </w:pPr>
      <w:r>
        <w:rPr>
          <w:b/>
          <w:lang w:val="mk-MK"/>
        </w:rPr>
        <w:t>STRU</w:t>
      </w:r>
      <w:r>
        <w:rPr>
          <w:b/>
          <w:lang w:val="sq-AL"/>
        </w:rPr>
        <w:t>GË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831"/>
        <w:gridCol w:w="1319"/>
        <w:gridCol w:w="1378"/>
        <w:gridCol w:w="1270"/>
        <w:gridCol w:w="1260"/>
      </w:tblGrid>
      <w:tr>
        <w:trPr>
          <w:trHeight w:val="7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RI DHE MBIEM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NUMRI I PENSIONI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/pa shoqërues (1/0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>nj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ng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i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UFI AMI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1433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NI FATMIR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8073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INOSKA JORDANK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000484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ANOSKA XHEMILE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006068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ÇKAROSKA KLIMETK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1653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HAMTOSKA SLLOBODANK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5869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QEROSKA ZORK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000046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EFI ADI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5965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OVSKI ZEKIR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0539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QI ENVER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7212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LKOSKA IVAN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007510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KA AZMI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6911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KLESKI BOSHKO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2959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SKA LJUBOSAV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0633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QIROSKA ANIF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000602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TISHI SAMI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2213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ERIM YMER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3193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EVSKA ILINK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009237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SKA RUZH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2858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LIU ARSLLAN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49265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HO FATBARDH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001128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BANI MELAIM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1738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GOROSKA KRIS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8619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STANOSKI KRUME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2845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JNOSKI BESIM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3136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UTI ELMAZ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9019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NJA IME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9305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OSKI PANDE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4545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NJA HARUN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9427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LKOSKA VERK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003948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OVSKI VLLADE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5721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UFI GALI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19496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ESKI DUSHAN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4880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OZANOSKI TIHOMIR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0359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SKI MILLORAD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9436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ÇI XHEMAL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0001493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DAKOSKA CVET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005018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FEKÇI EKREM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20352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ZIMOSKI RESHA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2494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USHOSKA NEVZIJE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001356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LOSKI MARKO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9435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ZI RAMIZ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08384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OSKI TANASIJE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7087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MANI AFRODIT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1535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TÇESKA VIOLET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009425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OSKI TANAS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7497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STEVSKI IVAN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2014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TE ARSLAN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2896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SKA MITAN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2223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ESHOSKI NAUM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4914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STANOSKA DAFIN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1947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RAIMI ZUHDI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2908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OVSKI RISTO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008793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ANI IDAE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0050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SKA MENK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1864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ANGELOSKA MITR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2243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RAIMI SHEVQE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0000036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OSKA TRAJK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005485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RGON DUSHAN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3087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OSKA TRAJANK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2866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JAZOSKA AJRIJE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006255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LOVSKA BILJAN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2336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AKOSKA MARIJ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004122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ON LILJAN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8359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U MUSLI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47140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IDI ZARIFE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2272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ÇI BUKURIE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2816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OSKA BLLAGUN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9426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OSKA STOJANK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9534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OSKA DANIC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0201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BASOVSKI VLADIMIR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5838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OSKA SLLAVIC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2787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ESKA LJUBIC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27522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ÇESKA ANGELIN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09699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SKA MIRK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000617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ERIM MUZEJEN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2605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ÇINOSKI SULEJMAN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13780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KOSKI SIMON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3129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OSKA OLG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1656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JOSKA LUBIC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2773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OSKA JORDANK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9575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RAKTAR XHEMAIL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2415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A RUHI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17077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ÇESKI DIMKO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2354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OSKA SLLAV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2298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ULESKA ZORK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6840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ÇESKI DOBRIVOJ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6491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JAZI AJE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3331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POSKI MARTIN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3782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ÇESKA VOJS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7262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SKI NAUM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7766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OSOSKA SOJN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9312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OSKA ROZE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8431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JAZI ATIXHE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2325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SKI SAMOIL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2267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HIOSKA VES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008898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STANOVSKA MITAN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2144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JA SUBI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35531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OSKI BLAZHE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6788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ÇESKI DONÇO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5218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JZULOSKI ISME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11670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RAIMI SHEBI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0001638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VCA BAJRAM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09221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ALOSKA DUSHANK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007738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ROSKA LIDIJ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7712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TOROSKA OLLG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005121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MUDI VEZIR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7923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ÇKAROSKA BOGDAN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2027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TÇEVSKA MILEV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2867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UMINOSKA BOZHAN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5840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ESKI STEFAN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8372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UKOSKA LJUBIC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2167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LAZHESKA ILINK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8054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OSKA NAUMK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4070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OSKA AN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6323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RENOVIQ LJUBA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3955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OSKI LJUPÇO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2983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mk-MK"/>
        </w:rPr>
      </w:pPr>
      <w:r>
        <w:rPr>
          <w:b/>
          <w:sz w:val="18"/>
          <w:szCs w:val="18"/>
          <w:lang w:val="mk-MK"/>
        </w:rPr>
      </w:r>
    </w:p>
    <w:sectPr>
      <w:type w:val="nextPage"/>
      <w:pgSz w:w="11906" w:h="16838"/>
      <w:pgMar w:left="1296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StobiSerif Regular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04:00Z</dcterms:created>
  <dc:creator>fajrulahu</dc:creator>
  <dc:description/>
  <cp:keywords/>
  <dc:language>en-US</dc:language>
  <cp:lastModifiedBy>sadet.jusufi</cp:lastModifiedBy>
  <cp:lastPrinted>2011-03-18T11:33:00Z</cp:lastPrinted>
  <dcterms:modified xsi:type="dcterms:W3CDTF">2011-03-23T10:05:00Z</dcterms:modified>
  <cp:revision>8</cp:revision>
  <dc:subject/>
  <dc:title>СТРУГА</dc:title>
</cp:coreProperties>
</file>