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STRUMICË</w:t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80"/>
        <w:gridCol w:w="1319"/>
        <w:gridCol w:w="1100"/>
        <w:gridCol w:w="1347"/>
        <w:gridCol w:w="1440"/>
      </w:tblGrid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EMRI DHE MBIEMR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p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shoqëru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 xml:space="preserve"> (1/0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anj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eri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ALEVA SOF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87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AMARAKOV GJORG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228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RAJKOVI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DU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499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ASEVA SOF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725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MILJKOB KOSTA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378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AKOVA SVET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228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ITANOVA LJUB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519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LUSEVA RAJ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480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ORDANOVA JAVO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751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ASILEV BOR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16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CIEV ALEK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471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CRNA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A SAV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558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NEV JAN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562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NDONOV STEV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612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D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NADE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596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RSTEV DIMI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625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ETODIEV DU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28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ILI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114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LIGOROVA NADE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631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ALEVA NADE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654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OVANOV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650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OVANOVA V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994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OBRE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S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NEC J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565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NDONOVA NEVE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082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MITRIEVA MIL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466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TEV 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IV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466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OVANOVSKI TOMI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52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ODOROV MI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621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HRISTOV GJOR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521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ILEVA V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692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U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 KO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803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REV V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57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GA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SKI 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IV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822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CVETKOVA ZO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476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TKOVSKI STOJ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393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AMENOV DIMI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096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TEVA Z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32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TANASOV TRAJ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879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TROVA LJUB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457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672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ILIEV IL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44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FILEV TRAJ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52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IKOV GJOR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936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M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T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042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NICEV DION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060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VANG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507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UKANOV 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58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AKIMOVA DANI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866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CEV 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551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RSTEVA MA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85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AZNEJKOVA NADE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470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EDEJSKA C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82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OMAZETOVA KR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05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NG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JEVROSI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90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STADINOVA FRO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05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ARENKOVSKI JOV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085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TROVA V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040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SKA FID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090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TKOV KOSTA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197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ASILEVA GON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802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MITRIEV BO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435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 BO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577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ITANOVA LE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308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IM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 ALEKSAND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932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ZEKIROVA LE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060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OV PAV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32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LEVSKA LJUB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62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ALEV BOR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14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O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 JOV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66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IMI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Z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T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926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OV RIS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879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LEVA ZO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870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RAT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151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NG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109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U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OVA VIDOS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900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ELIJANOV KI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425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A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LIL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58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ANEV KOSTA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017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ED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SKA VA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875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VEL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805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 BOR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36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JORGIEVA JOV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175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RAJKOV ALEKSAND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894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ILIEV RIS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911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LEV KOSTA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42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LEKSOVA LJUB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886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A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866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NOV 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03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RISTOVA SAVET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47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A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 STOJA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41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MAROVA M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701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RUSKOV JOV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25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ELEV STRAH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30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RIZOV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411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ASEV IL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857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733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OPOVSKA STOJ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845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J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772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UBAV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993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ITANOV METOD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955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ANKOVA KARANFI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76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URALINOV RIS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48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RENDAFILOVA MIR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125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EJMENOVA DOBRI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469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CEVA SAV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083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KOV STOJ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08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EFANOVA 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43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KIMOVSKI LJUBOM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214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U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SKA 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09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LJA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OVA MAKEDO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910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IVANOVA NEVE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874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CANOV KOLJ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404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A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TRAJ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845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STADINOV TO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340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ASEV BOR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106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RIZANOV BOR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070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ELJI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 KIR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140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TREVA V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06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TROVA GON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172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KOVA SAN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309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LJANKOVA RAJ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578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NEVA T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0928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PASOV B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GO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163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ZIMBAKOV ATAN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506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CEV RIS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995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MITRIEVA S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984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RAMATIKOVA VANG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157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NEV MI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170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ORGIEV STOJ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130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ANOV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165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EFTIMOVA UBAV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176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ANEV KIR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300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RSTEVA BLAGOROD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872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LAZAROVA VA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55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ODEVSKI MI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146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ANKOV PA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766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OVANOV SPASO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765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POVA ZO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138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ANDEV DU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033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140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ERZIEVA ZO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35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TROVA N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37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STOVA UBAV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156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IMITROVA 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757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RAJKOVA A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670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IVANOVA DRA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664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LAZAROVA PET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13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AKOV KIR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137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ALIKAROV GJORG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610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A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 VASIL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428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PASOVA GJURG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754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SKA VESE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878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ANEVA D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893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KOVSKA TI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52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448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NESTOROVA LIL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360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LAZAROVA KATE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940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HRISTOVA 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064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NGE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LOV ALEKSAND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161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IMOVA ZO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069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ROVANOVI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PETRU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185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 KI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085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NG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M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888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ASILEVA FROS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307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I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A S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VI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28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VA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DRAG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326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ARKOV PE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93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ELINSKA V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869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IV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66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U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LJU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909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R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LIL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580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ALEV VA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243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RUNKOVSKI KIR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339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ROZDANOV GERAS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069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APKAROVA S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V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91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ZO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13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CIMBOV RIS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266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ALEV V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232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TU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 JOSI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281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RKEV KRS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295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CEVA 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59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ENTINOVA EL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194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REVA K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269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OCEV KOSTA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44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ENKOV VAS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250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MIL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695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RISTOVA SAV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531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KOZAROVA MA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846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IVANOVSKA PAV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313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NGE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SKI DIMITR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283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LEVA BOZI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334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DELEVA CV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7860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BAMOVA O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L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318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RKLEVA 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445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 ST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573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ENEVA C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17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LIGOROVA 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104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D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KOVA SOF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031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JORGJIEVA RO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343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RAJKOVA TRAJ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004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AD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ROVA SO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338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TROVA LIL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306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ISEV VAS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294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CEVA ZO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969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ATANASOV AND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321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LANISTANIN 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279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JANEV 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IV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351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ANUS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LJO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84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GUGULJANOVA SVETL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012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U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KATE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959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HRISTOV NIKO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0053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EDZ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OVSKA SO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615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AN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EVA MA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2253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STOJANOVA MAR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379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EEVA ME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482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VASILEVA A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T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309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TRAJKOV DIMI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1459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PANDEVSKA MA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384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MURTINLIEV BL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AGO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0945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5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4:00Z</dcterms:created>
  <dc:creator>IRisteska</dc:creator>
  <dc:description/>
  <cp:keywords/>
  <dc:language>en-US</dc:language>
  <cp:lastModifiedBy>sadet.jusufi</cp:lastModifiedBy>
  <cp:lastPrinted>2011-03-18T11:55:00Z</cp:lastPrinted>
  <dcterms:modified xsi:type="dcterms:W3CDTF">2011-03-18T12:40:00Z</dcterms:modified>
  <cp:revision>21</cp:revision>
  <dc:subject/>
  <dc:title>СТРУМИЦА</dc:title>
</cp:coreProperties>
</file>