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b/>
          <w:b/>
          <w:sz w:val="20"/>
          <w:szCs w:val="20"/>
          <w:lang w:val="sq-AL"/>
        </w:rPr>
      </w:pPr>
      <w:r>
        <w:rPr>
          <w:rFonts w:cs="Arial" w:ascii="Arial" w:hAnsi="Arial"/>
          <w:b/>
          <w:sz w:val="20"/>
          <w:szCs w:val="20"/>
          <w:lang w:val="sq-AL"/>
        </w:rPr>
        <w:t>SHËN NIKOLLË</w:t>
      </w:r>
    </w:p>
    <w:tbl>
      <w:tblPr>
        <w:tblW w:w="97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05"/>
        <w:gridCol w:w="1319"/>
        <w:gridCol w:w="1390"/>
        <w:gridCol w:w="1478"/>
        <w:gridCol w:w="1620"/>
      </w:tblGrid>
      <w:tr>
        <w:trPr>
          <w:trHeight w:val="7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RI DHE BIEMRI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q-AL"/>
              </w:rPr>
              <w:t>NUMRI I ENSIONIT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/pa shoqërues (1/0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nja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i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A ZAGORK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1897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LADENOVA DRAG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303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ORGIEVA ZDRAVK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8052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OVSKA DOBRILL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6160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V STOJMIR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651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EVA STOJMILLJK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839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EVA ZORIC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057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ZOV ALEKSANDAR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1743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DOV LJUBOMIR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1756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NASOVA STOJK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8539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KOVA DARINK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6868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LEVA DOBRINK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6269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LEV ZORA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7792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OVSKA VASK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359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EV ILJO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1705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USHEV NOVIT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1703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SHANOVA LJUBIC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018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KOV DUSHA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6956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VSKI NOVE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6004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ZI ESM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9936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TKOVA  ILINKA  ,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1547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USHEVA STOJK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231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ROVIQ ISNIJ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09043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LOVSKA SLLAVIC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4632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LOVSKI SLLAVE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20305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OV MITAR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19997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NJANOVA LLOZ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9796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ONOVA CVETAN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34525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ÇEVA TRAJANK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390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TINOV GJURO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3012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EVA LJUBIC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1768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EV TRAJKO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089834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RILLOV MILOJKO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372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VA NIKOLIN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04164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JÇINOV MILLAN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1870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EV MILLORAD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313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ANOVA MAKEDONK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5509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OVA MILLK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0604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OVA RAD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07988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EVSKA ANGELIN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07918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VSKA RAD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9273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VA DAFINK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4496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V PETAR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5189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VA SPASEN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33829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FIMOVA ELIC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821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DOV STOJKO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133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SOV VELIÇKO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07143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SENTIEVA VIKTORIJ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368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EVA ANKIC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4678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VA KOSTAND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12379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 DIMITRIE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7185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OVA SPASEN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5473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OV ALIJ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418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VA CVETANK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31014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LLOVA ELIZABET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8705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EVSKA RUZH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3461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OV GERASI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227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ZHEVSKA CVET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2133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ÇEVA RADMILL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268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VA MAGDALEN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5024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LOVA SULLTAN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5688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SOVA DEN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1429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A DIVN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3833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ÇEVA JAGOTK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5904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EVSKA MANK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2985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6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VA RADMIL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5465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VA TRAJANK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3472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OVA BOZHIC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015334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ÇEVA SMILJ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4338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VA STANK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002409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e  Katllanovë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6 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sectPr>
      <w:type w:val="nextPage"/>
      <w:pgSz w:w="11906" w:h="16838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09:00Z</dcterms:created>
  <dc:creator>IRisteska</dc:creator>
  <dc:description/>
  <cp:keywords/>
  <dc:language>en-US</dc:language>
  <cp:lastModifiedBy>sadet.jusufi</cp:lastModifiedBy>
  <cp:lastPrinted>2011-03-18T10:59:00Z</cp:lastPrinted>
  <dcterms:modified xsi:type="dcterms:W3CDTF">2011-03-23T10:05:00Z</dcterms:modified>
  <cp:revision>6</cp:revision>
  <dc:subject/>
  <dc:title>СВЕТИ НИКОЛЕ</dc:title>
</cp:coreProperties>
</file>