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q-AL"/>
        </w:rPr>
      </w:pPr>
      <w:r>
        <w:rPr>
          <w:b/>
          <w:lang w:val="mk-MK"/>
        </w:rPr>
        <w:t>TETOV</w:t>
      </w:r>
      <w:r>
        <w:rPr>
          <w:b/>
          <w:lang w:val="sq-AL"/>
        </w:rPr>
        <w:t>Ë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74"/>
        <w:gridCol w:w="1319"/>
        <w:gridCol w:w="1099"/>
        <w:gridCol w:w="1369"/>
        <w:gridCol w:w="1440"/>
      </w:tblGrid>
      <w:tr>
        <w:trPr>
          <w:trHeight w:val="7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I ZAHRIJ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615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MANI SELI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5963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JAZI JAKUB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3187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SEJR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978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MI HATIXH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77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DI NEZAF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469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IMI EKRE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037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EMR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855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JAKU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34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PI ALI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74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HIJA FAHRE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3182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IRI NEXHMU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3059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SELJI ADE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101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MI GJILXH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51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RAMANI NEB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098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NDERI BEHAR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8570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AKIF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381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NI ZUHD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3883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XHETI ISM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3711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LI QAZI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9558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RULI ISLA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401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UNI BEHAR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4359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KOVSKA TODO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520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I ILM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4796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DINI ABDULKERI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5742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IRI ETEK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5346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IJI ABDURAI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5366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VSKA GORDA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443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A IDRIZNEB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9742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NI XHEZAI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9159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EMAILI JONUZ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2064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ZI IDRIZ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86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PI JUSUF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1748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NDERI ABDULL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6114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SKA DESA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451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RAMANI VEB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00056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FIJA JONUS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000426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LJATIF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94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SKA SLLAV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8448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ILI VAID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1191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IRI ELEZ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0304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LAI NEVZA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1617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ABDULGAN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000677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KA NEVK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7024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NI JUSUF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640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EDINI EMR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6125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I GAFU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6254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ESKA NI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1034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PI ILAZ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592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ZAPI MUSTAF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7513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I GAJU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9025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SKA EVDOKI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0633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IRI UZAI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12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SKA ZHIV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591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DELI REXHE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7508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EMURLLAH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6586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ATIFI AM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6556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NI ISN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673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MI IMRI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732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EVSKA VIOLET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8662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KIRI MUHAMED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7993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JZULLAI ALI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8070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EDINI NAZIF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7617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I SADIK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7357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AMOVSKA DOST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9615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A XHEZAI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594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I ADEM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7426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LA TAXHE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1495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I NAZM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952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IRI HATM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8857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UZI HAJR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4177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IJA RAKIB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0277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I ALIRIZ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0213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UNOVSKA BLLAG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42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LLI BILAL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1345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SKA SLLAV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1022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DI SIN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872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SKI BOZH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4580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ZIMI BAHTIJA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51880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XHEZAI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758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TIJARI OSM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93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TI HAXHE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924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I GAN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916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I IDRIZ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868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ADINI SEF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8579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VSKA STOJ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865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VSKI MILL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71749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TI AL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6218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RAHIMI ILAZ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001008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II ALIFEKR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996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LANI SERVET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087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BAJRA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8267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HBIJA MUARE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880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MUNI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0775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VASF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0209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RULLAI AVN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1194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 EFTIHI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3000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BERI ISN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2276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UZI NAGI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12177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NI IZAI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858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AREKA MUSL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191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PI XHEMI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077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MI ASIM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875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EMAILI ALAJ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762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FI ARIF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56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TEMI  REXH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52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MI SAF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8288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JITI JAKU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641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INOSKI VELÇ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6385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SKA MIT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0966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ANI REXHE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0853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NI HAS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00070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ANI SHUKR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7184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UZI NUR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800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IRI HARU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549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RI XHUM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994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SKA KAT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8419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MI ALIRAM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9996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VSKA MILL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49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I SHAKIR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231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SI RAI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3751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ATIXH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9701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ANI NEHA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12634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IMI MAHBUB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72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TI DAU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774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LLANI ABDULLAH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121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SOSKA LEPOSAV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6871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JOSKA SAV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027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IQ DUSHA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17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TI SEND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738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VSKA BLLAGU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669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SKA SMILJA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561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ZIMI MAZLA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2135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TI MUZAFE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6607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JAZI EJU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3137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ÇESKA MIR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59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JANOVSKA ZAGOR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319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SKA MAR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6737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DINI ZUHD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6285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ZDANOSKA GAJT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5720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FI SEFE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710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RI MED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734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ISM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80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INOVSKI BLLAGO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963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KA ZEMIL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6611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I KURTISH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3706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OSKA STOJ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1436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OVSKI ILO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129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SKI MIHAILLO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464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INOSKI DRAGO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85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SKA PERS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8887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TI XHEMAI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437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ILLOVSKA MAR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505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EVSKA UBAV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8199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IRI ZULBEHA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630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I ISM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8497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DINI SEVD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842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SKA CE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544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REMI REF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139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HADOVA VELI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183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KIQ MILE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9121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ZI ABDULMEXHI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29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URKOVA DO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69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ZELHIXH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6529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HIJI NUH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1198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SKA ROT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1733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EVA GURGA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054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ANI SAM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8681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XHETI BEXH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00015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VSKA VER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1877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ILLOVSKI RATIBO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874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LJATIF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9743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LOVSKA ME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010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TI NEDXHA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938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RULI SIB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2552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KALLOVSKA DOST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639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JOSKA PAD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3001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VSKI MIRÇ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00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EVSKA DOST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991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JASA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8315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JELLKOSKA MILLA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3275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OSKA KAT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867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LI REXHE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274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IQ ME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564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TI QAN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11173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I MUHAMED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8322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EVSKI DIMITA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10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EDINI FATIM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7726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ARENKA ZULF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894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MILI AJ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28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MANI SELM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891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INOVSKA DOBRILL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10106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IU ISM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253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ZI RAHM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848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JLLOVSKA ALEKSAND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4952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I NEJAZ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8906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AMOVSKA MLLADE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968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ZNIN ABDUL XHEMAI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274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SKA RUZH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49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OVSKA STOJ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354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ÇINOSKA DOBRILL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189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EINI ISM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138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EVSKA ZVEZD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295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EVSKA PAVLI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3160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SKA ZAGOR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79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SKI STOJO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2352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UFI MUSTAF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050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LI HAVZ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59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HI ABDILVEA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90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SKA BRANK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9716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SKA RUZHI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086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AZI HANIF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8773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EVSKA DOBRILL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4988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DINOVSKA SEVD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970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ÇEVSKA ZO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990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ADINOVSKI ARSEN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114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STOVSKA SREBRE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915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SKA DUKADI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82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MI NIJA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718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KOSKA FROLI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925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JAZI ABDULMEXHI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828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ITI DEMIRAL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00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ÇEVIQ RADOSLLAV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9197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OSKA MILL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313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LAZHEVSKA SPASE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421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RULI IZ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059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LAZHEVSKA NIKOLI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09226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MANI NEXHEB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789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VSKI STEV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004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I RUFA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14893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ULLOSKA VELJA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287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A AM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52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QAMI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254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EJNI SEFE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8448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LADI MUSL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797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ITI ETE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874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HARI SAM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061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TIJARI YRFET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6159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MI NAF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8809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DARI MUSTAF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5088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SKA ZVEZD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3579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EVSKA MA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265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I REXHEP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4047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MI ABE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5959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URÇINOVSKA FROLI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733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ÇEVSKI STANKO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384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SKA RADMILL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538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SKI ALEKSANDA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10848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I ADE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122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JA ABDULBAR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149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RI HAJRE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26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IRI SHEFKET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347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BILOVSKA SLLAVJA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154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USESKA DOC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926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VSKA ZHIV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69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PI HAZI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0000392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SKA MIRJA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031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VSKA BOZHA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386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OVSKA VES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33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SKA PLLANI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14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AI EKRE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368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ZI BEDR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1036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HITI ELMAS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1428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ZI SELV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29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BERI SQIP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981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BERI REMZ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715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OVSKI JOSKO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226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NI SHAB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428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NI SAKIB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1516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ZIJA SAN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1773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SKI IVANÇ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21317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I ISMAI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78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U ALAJDI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666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KOVSKA SEVASTI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523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RI SELIM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9149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TEZANI USNI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7060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ESKA ZOR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54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JOVSKI TOMISLLAV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000156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ÇESKA CAR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9058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PI ABDULXHEMI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0486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VSKA MARIJ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1926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SKA ROS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5643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JDI FASLJI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8069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RLLAI NZF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1882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SKA STANISLLAV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186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DURAMAN ABDURAMAN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8087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SKA BOGDAN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2391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RAHIMI BESIR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12375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SKA JOVAN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858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VSKI LJUB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878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RI ZELIJE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014664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SKI TOMISLLAV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327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ESKA OLG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14829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ÇEVSKA LEPOSAV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4363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DI BILALL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488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SULEJMAN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0007654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mk-MK"/>
        </w:rPr>
      </w:pPr>
      <w:r>
        <w:rPr>
          <w:b/>
          <w:sz w:val="18"/>
          <w:szCs w:val="18"/>
          <w:lang w:val="mk-MK"/>
        </w:rPr>
      </w:r>
    </w:p>
    <w:sectPr>
      <w:type w:val="nextPage"/>
      <w:pgSz w:w="11906" w:h="16838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3:00Z</dcterms:created>
  <dc:creator>fajrulahu</dc:creator>
  <dc:description/>
  <cp:keywords/>
  <dc:language>en-US</dc:language>
  <cp:lastModifiedBy>sadet.jusufi</cp:lastModifiedBy>
  <cp:lastPrinted>2011-03-18T13:41:00Z</cp:lastPrinted>
  <dcterms:modified xsi:type="dcterms:W3CDTF">2011-03-23T10:06:00Z</dcterms:modified>
  <cp:revision>26</cp:revision>
  <dc:subject/>
  <dc:title>ТЕТОВО</dc:title>
</cp:coreProperties>
</file>