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VELES</w:t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01"/>
        <w:gridCol w:w="1319"/>
        <w:gridCol w:w="1390"/>
        <w:gridCol w:w="1329"/>
        <w:gridCol w:w="1440"/>
      </w:tblGrid>
      <w:tr>
        <w:trPr>
          <w:trHeight w:val="7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j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A BOGD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30216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VA IV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861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JOVA VASIL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050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AKOVIQ RUSHI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27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ÇINOVSKI DIMITRIJ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97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OVSKA LE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01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DOV BRANK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472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EVA SLAVJ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24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SKA NATAL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90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EVSKI PAV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710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VSKA SLLAVJ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406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VSKA DAN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138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VSKI IL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632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USHEV IL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20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A  BLLAGOJ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081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KOVA RA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312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EVA ST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029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OVA SAV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067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ÇEVSKA VIOLET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55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A PAVL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000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VA MARI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377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OVSKI RAMP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543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NSKI NIKOLL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192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KOVSKA VE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038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INOVA  VALENT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314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KOVA LEPOSAV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736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LKOVA ZAGO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025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OVA SON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54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KOVA AC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621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ÇOVA RADMILL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402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ÇEVSKA  GROZ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294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HEVSKA LJUBI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0005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QEVSKA MIRJ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31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SKI BORI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124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TKOVA LILJ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852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OVSKA MAR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98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LOVA MIS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243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VSKI SLLAVK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6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SKI IS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270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A GROZ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45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LANOV ZHIVK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17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VA ZLLA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17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SKA KAL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445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ULLOVSKA VE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973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SKA SLOBOD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11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KOVSKA ZAGO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19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A MA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16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VSKI BLLAGO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922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VSKI  VASI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00060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SKA SLOBOD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165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OVA TRAJ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067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IZOVSKA  MA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283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VA CVE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49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ÇEVA MAR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055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ALLOVA BLLAG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362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VSKA KATER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37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OVA ZLLA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395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UROVA MIT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38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SKA SLLOBOT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54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 JOVA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58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SKA IV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795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SKA MAKEDO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54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A PAVL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56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VA FILIME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92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VA SNEZH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936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KOVA FID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379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OVA  BOZH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63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IEVSKA KO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52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LKOV KRUM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32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EVA PAVL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724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OVSKA SLLOBO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232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STOVA TODO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348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V DUSHA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49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A LEP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869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ÇKOVSKI SRET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55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A BOGD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8951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INOV DIMITR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456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KOVSKA LJUB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34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V GJORGJ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297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KOVSKI VESELI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637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SKOVA CVE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96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JORD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936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EVSKA KI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14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V LJUB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69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VA NEVE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957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ÇEVSKA  DO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43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OV LJUBOMI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41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VSKA RUME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915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 DUSHA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79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A ZO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531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KOVA BOJ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543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 GJORGJ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13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VSKI SLLOBODA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920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OSKA DOS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509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SKA DO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87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UROVSKI KOSTADI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82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EVA BOG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07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VSKA NADEZH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933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VA RAT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205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A NEDELL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08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SKI KIR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24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A MILEV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534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VA BO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885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DOVA STOJ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299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OVA NADEZH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41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KOVSKA SNEZH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437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SKA MARIO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36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ÇEV PANÇ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133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SKA LOZ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93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V ANGEL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190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SKA GROZ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486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A MILEV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55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NTEVSKA CVE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15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 MIT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76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A MARI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34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 DRAGAN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92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A MAR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13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ÇEVSKA GROZ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946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A MIL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89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CEVSKA PANDU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40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HEVA LIDI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66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HKOVA DARI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92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 NAJD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997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VSKA BO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028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ÇEVA TRENDAFIL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76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LLOVA ROS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62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JLOVSKA SUNÇ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063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EV  ANGEL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161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KOVA RIST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46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SKI ARS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169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A SAV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36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OVA NIKOL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44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ÇEVSKI BLLAGOJ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339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VA LJUBI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821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EVSKA CVE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95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A DEN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57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OVA RIST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74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UZHARESKI LLAZA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207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VSKA BOZH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182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SKA SLLAV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4277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A DRAG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60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SKA CVE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95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V ATANA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949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ÇEVA TRAJ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117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OSKA PETR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12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SKI BOGATI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05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OVSKA PAVL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47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HEVSKI BLAGOJ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913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OVA TODO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29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KA  UBAV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140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VA TRAJ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134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SKA VE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36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SKA KOSTADI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429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HKOVA VI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62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A AN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900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SKI MLLADE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091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SKI NAJD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36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VA DOST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08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OVSKA KAT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829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OVA OLG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04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SKA TODOR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65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VSKA MAR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88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SKA DRAG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54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VA ME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14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OVIGJ JAKUP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74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ÇEVSKA MIL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62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A VUK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913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A ST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516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ÇEV DUSA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65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OVA J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28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 MIL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942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NOVA STOJ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860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HUKLEVA MARJO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54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VSKA MILLOVA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26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A JEL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53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SKA NADEZHD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298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QEVSKA JA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39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MENOV SOFRON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520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VA DRAG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79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HEVA ANASTAS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4553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SHIK RAMIZ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773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OVSKA SOFIJ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27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HKOV STOJA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5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SKA MIL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63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OVA SLOBOT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55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VSKA KATER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53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NOV NIKOLL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33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A PE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775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SKI JOVANÇ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977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ANOVA BLAGOJ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368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VA BLAGOROT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89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KOVSKA ZHIV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86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A MILL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31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SKI KOS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08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EVA VOJ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33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EVA MAKEDON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20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KOVSKI KOS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055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ÇEVSKI JORDA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58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SKA PAVLIN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23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EVA VANGJELI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371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JEVSKA MARIK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399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 VASI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122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anovë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3:00Z</dcterms:created>
  <dc:creator>IRisteska</dc:creator>
  <dc:description/>
  <cp:keywords/>
  <dc:language>en-US</dc:language>
  <cp:lastModifiedBy>sadet.jusufi</cp:lastModifiedBy>
  <dcterms:modified xsi:type="dcterms:W3CDTF">2011-03-16T10:07:00Z</dcterms:modified>
  <cp:revision>17</cp:revision>
  <dc:subject/>
  <dc:title>ВЕЛЕС</dc:title>
</cp:coreProperties>
</file>